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31115</wp:posOffset>
            </wp:positionV>
            <wp:extent cx="6477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15240</wp:posOffset>
            </wp:positionV>
            <wp:extent cx="758825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1015</wp:posOffset>
            </wp:positionH>
            <wp:positionV relativeFrom="paragraph">
              <wp:posOffset>-48260</wp:posOffset>
            </wp:positionV>
            <wp:extent cx="546100" cy="63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44" t="26628" r="35744" b="2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Департамент по социальной политике администрации города Нижневарт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Федерация танцевального спорта Югры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alibri" w:hAnsi="Exo 2 Semi Bold;Calibri" w:cs="Exo 2 Semi Bold;Calibri"/>
          <w:b/>
          <w:b/>
          <w:color w:val="FF0000"/>
          <w:sz w:val="36"/>
          <w:szCs w:val="36"/>
        </w:rPr>
      </w:pPr>
      <w:r>
        <w:rPr>
          <w:rFonts w:cs="Exo 2 Semi Bold;Calibri" w:ascii="Exo 2 Semi Bold;Calibri" w:hAnsi="Exo 2 Semi Bold;Calibri"/>
          <w:b/>
          <w:color w:val="FF0000"/>
          <w:sz w:val="36"/>
          <w:szCs w:val="36"/>
        </w:rPr>
        <w:t xml:space="preserve">ПЕРВЕНСТВО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alibri" w:hAnsi="Exo 2 Semi Bold;Calibri" w:cs="Exo 2 Semi Bold;Calibri"/>
          <w:b/>
          <w:b/>
          <w:color w:val="FF0000"/>
          <w:sz w:val="36"/>
          <w:szCs w:val="36"/>
        </w:rPr>
      </w:pPr>
      <w:r>
        <w:rPr>
          <w:rFonts w:cs="Exo 2 Semi Bold;Calibri" w:ascii="Exo 2 Semi Bold;Calibri" w:hAnsi="Exo 2 Semi Bold;Calibri"/>
          <w:b/>
          <w:color w:val="FF0000"/>
          <w:sz w:val="36"/>
          <w:szCs w:val="36"/>
        </w:rPr>
        <w:t>ГОРОДА НИЖНЕВАРТОВСКА ПО ТАНЦЕВАЛЬНОМУ СПОРТУ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;Calibri" w:hAnsi="Exo 2 Semi Bold;Calibri" w:cs="Exo 2 Semi Bold;Calibri"/>
          <w:b/>
          <w:b/>
          <w:color w:val="000080"/>
          <w:sz w:val="36"/>
          <w:szCs w:val="36"/>
        </w:rPr>
      </w:pPr>
      <w:r>
        <w:rPr>
          <w:rFonts w:cs="Exo 2 Semi Bold;Calibri" w:ascii="Exo 2 Semi Bold;Calibri" w:hAnsi="Exo 2 Semi Bold;Calibri"/>
          <w:b/>
          <w:color w:val="000080"/>
          <w:sz w:val="36"/>
          <w:szCs w:val="36"/>
        </w:rPr>
        <w:t>РЕГИОНАЛЬНЫЕ СОРЕВНОВАНИЯ КАТЕГОРИИ «Б»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Exo 2 Semi Bold;Calibri" w:hAnsi="Exo 2 Semi Bold;Calibri" w:cs="Exo 2 Semi Bold;Calibri"/>
          <w:b/>
          <w:b/>
          <w:color w:val="FF0000"/>
          <w:sz w:val="32"/>
          <w:szCs w:val="32"/>
        </w:rPr>
      </w:pPr>
      <w:r>
        <w:rPr>
          <w:rFonts w:cs="Exo 2 Semi Bold;Calibri" w:ascii="Exo 2 Semi Bold;Calibri" w:hAnsi="Exo 2 Semi Bold;Calibri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4"/>
      </w:tblGrid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30 ОКТЯБРЯ 2022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ХМАО-Югра, г. Нижневартовск, ул. Ленина, 7, МБУ «Дворец искусств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Учредител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Департамент по социальной политике администрации города Нижневартов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РСОО «ФТС ХМАО-Югр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sz w:val="24"/>
                <w:szCs w:val="24"/>
              </w:rPr>
              <w:t>В соответствии с правилами по виду спорта «танцевальный спорт». Наличие накаблучников обязательно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Дипломы, медали, кубок – победителям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Дипломы, медали – призерам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Дипломы – финалистам соревнов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Судь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Специалисты ФТСАРР, приглашенные организаторами соревновани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sz w:val="24"/>
                <w:szCs w:val="24"/>
              </w:rPr>
              <w:t>За 1,5  часа до начала, окончание за 30 минут до соревн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Прием заявок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sz w:val="24"/>
                <w:szCs w:val="24"/>
              </w:rPr>
              <w:t>Не позднее 28 октября 2022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Проживани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</w:rPr>
              <w:t xml:space="preserve">Размещение участников самостоятельное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 xml:space="preserve">В соответствии с правилами вида спорта «танцевальный спорт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300 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b/>
                <w:b/>
                <w:sz w:val="24"/>
                <w:szCs w:val="24"/>
              </w:rPr>
            </w:pPr>
            <w:r>
              <w:rPr>
                <w:rFonts w:cs="Exo 2;Calibri" w:ascii="Exo 2;Calibri" w:hAnsi="Exo 2;Calibri"/>
                <w:b/>
                <w:sz w:val="24"/>
                <w:szCs w:val="24"/>
              </w:rPr>
              <w:t>Счетная бригад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;Calibri" w:hAnsi="Exo 2;Calibri" w:cs="Exo 2;Calibri"/>
                <w:sz w:val="24"/>
                <w:szCs w:val="24"/>
              </w:rPr>
            </w:pPr>
            <w:r>
              <w:rPr>
                <w:rFonts w:cs="Exo 2;Calibri" w:ascii="Exo 2;Calibri" w:hAnsi="Exo 2;Calibri"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ind w:left="-142" w:right="207" w:hanging="0"/>
        <w:jc w:val="center"/>
        <w:rPr>
          <w:rFonts w:ascii="Exo 2;Calibri" w:hAnsi="Exo 2;Calibri" w:cs="Exo 2;Calibri"/>
          <w:b/>
          <w:b/>
        </w:rPr>
      </w:pPr>
      <w:r>
        <w:rPr>
          <w:rFonts w:cs="Exo 2;Calibri" w:ascii="Exo 2;Calibri" w:hAnsi="Exo 2;Calibri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  <w:t>До встречи на турнире!!!</w:t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  <w:t xml:space="preserve">ПРЕЗИДЕНТ </w:t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  <w:t>ФЕДЕРАЦИИ ТАНЦЕВАЛЬНОГО СПОРТА ЮГРЫ»                                                                       А.Р. ГАЛЕЕВ</w:t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;Calibri" w:hAnsi="Exo 2;Calibri" w:cs="Exo 2;Calibri"/>
          <w:b/>
          <w:b/>
          <w:sz w:val="24"/>
          <w:szCs w:val="24"/>
        </w:rPr>
      </w:pPr>
      <w:r>
        <w:rPr>
          <w:rFonts w:cs="Exo 2;Calibri" w:ascii="Exo 2;Calibri" w:hAnsi="Exo 2;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tbl>
      <w:tblPr>
        <w:tblW w:w="949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992"/>
        <w:gridCol w:w="850"/>
        <w:gridCol w:w="851"/>
        <w:gridCol w:w="851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Exo 2;Calibri" w:cs="Exo 2;Calibri" w:ascii="Exo 2;Calibri" w:hAnsi="Exo 2;Calibri"/>
                <w:b/>
              </w:rPr>
              <w:t xml:space="preserve"> </w:t>
            </w:r>
            <w:r>
              <w:rPr>
                <w:rFonts w:cs="Exo 2;Calibri" w:ascii="Exo 2;Calibri" w:hAnsi="Exo 2;Calibri"/>
                <w:b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Exo 2;Calibri" w:ascii="Exo 2;Calibri" w:hAnsi="Exo 2;Calibri"/>
                <w:b/>
              </w:rPr>
              <w:t>Возра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  <w:lang w:eastAsia="en-US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lang w:eastAsia="en-US"/>
              </w:rPr>
            </w:pPr>
            <w:r>
              <w:rPr>
                <w:rFonts w:cs="Exo 2;Calibri" w:ascii="Exo 2;Calibri" w:hAnsi="Exo 2;Calibri"/>
                <w:b/>
                <w:lang w:eastAsia="en-US"/>
              </w:rPr>
              <w:t>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  <w:lang w:eastAsia="en-US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;Calibri" w:ascii="Exo 2;Calibri" w:hAnsi="Exo 2;Calibri"/>
                <w:b/>
                <w:lang w:eastAsia="en-US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ДЕТИ 1 «СОЛО» 2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ДЕТИ 1 «СОЛО» 3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1 «Н» 2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 xml:space="preserve">ДЕТИ 1 «Н» 3 ТАН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1 «Н» 4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1 «Е»  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 xml:space="preserve">ДЕТИ 1 «Е» СТАНД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ДЕТИ 1 ОК СТАНДАРТ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ДЕТИ 1 ОК ЛАТИНА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ДЕТИ 1 ОК 6 ТАНЦЕВ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ДЕТИ 2 «СОЛО» 3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ДЕТИ 2 «СОЛО» 4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2 «Н» 3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2 «Н»  4 Т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2 «Е» 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ДЕТИ 2 «Е»  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ДЕТИ 2 ОК СТАНДАРТ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ДЕТИ 2 ОК ЛАТИНА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ДЕТИ 2 ОК 8 ТАНЦЕВ 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ЮНИОРЫ 1 «СОЛО»  4 ТАНЦА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ЮНИОРЫ 1 «СОЛО»  4 ТАНЦА 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8"/>
                <w:szCs w:val="28"/>
              </w:rPr>
            </w:pPr>
            <w:r>
              <w:rPr>
                <w:rFonts w:cs="Exo 2;Calibri" w:ascii="Exo 2;Calibri" w:hAnsi="Exo 2;Calibri"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ЮНИОРЫ 1 «Е»  3 ТАНЦА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ЮНИОРЫ 1 «Е»  3 ТАНЦА 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ЮНИОРЫ 1 «Д»  4 ТАНЦА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ЮНИОРЫ 1 «Д»  4 ТАНЦА 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ЮНИОРЫ 1 ОК 10 ТАНЦЕВ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ЮНИОРЫ 1 ОК СТ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ЮНИОРЫ 1 ОК ЛА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ЮНИОРЫ 2 «Д»  4 ТАНЦА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ЮНИОРЫ 2 «Д»  4 ТАНЦА 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ЮНИОРЫ 2 ОК 10 ТАНЦЕВ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ЮНИОРЫ 2 ОК СТ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  <w:b/>
              </w:rPr>
              <w:t>ЮНИОРЫ 2 ОК ЛА (П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;Calibri" w:ascii="Exo 2;Calibri" w:hAnsi="Exo 2;Calibri"/>
              </w:rPr>
              <w:t>МОЛОДЕЖЬ «С»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sz w:val="20"/>
                <w:szCs w:val="20"/>
              </w:rPr>
            </w:pPr>
            <w:r>
              <w:rPr>
                <w:rFonts w:cs="Exo 2;Calibri" w:ascii="Exo 2;Calibri" w:hAnsi="Exo 2;Calibri"/>
                <w:sz w:val="20"/>
                <w:szCs w:val="20"/>
              </w:rPr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;Calibri" w:hAnsi="Exo 2;Calibri" w:cs="Exo 2;Calibri"/>
              </w:rPr>
            </w:pPr>
            <w:r>
              <w:rPr>
                <w:rFonts w:cs="Exo 2;Calibri" w:ascii="Exo 2;Calibri" w:hAnsi="Exo 2;Calibri"/>
              </w:rPr>
              <w:t>МОЛОДЕЖЬ «С» Л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;Calibri" w:hAnsi="Exo 2;Calibri" w:cs="Exo 2;Calibri"/>
                <w:b/>
                <w:b/>
                <w:sz w:val="28"/>
                <w:szCs w:val="28"/>
              </w:rPr>
            </w:pPr>
            <w:r>
              <w:rPr>
                <w:rFonts w:cs="Exo 2;Calibri" w:ascii="Exo 2;Calibri" w:hAnsi="Exo 2;Calibri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;Calibri" w:hAnsi="Exo 2;Calibri" w:cs="Exo 2;Calibri"/>
          <w:b/>
          <w:b/>
          <w:color w:val="333399"/>
          <w:sz w:val="20"/>
          <w:szCs w:val="20"/>
        </w:rPr>
      </w:pPr>
      <w:r>
        <w:rPr>
          <w:rFonts w:cs="Exo 2;Calibri" w:ascii="Exo 2;Calibri" w:hAnsi="Exo 2;Calibri"/>
          <w:b/>
          <w:color w:val="333399"/>
          <w:sz w:val="20"/>
          <w:szCs w:val="20"/>
        </w:rPr>
      </w:r>
    </w:p>
    <w:sectPr>
      <w:type w:val="nextPage"/>
      <w:pgSz w:w="11906" w:h="16838"/>
      <w:pgMar w:left="72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 2">
    <w:altName w:val="Calibri"/>
    <w:charset w:val="cc"/>
    <w:family w:val="auto"/>
    <w:pitch w:val="variable"/>
  </w:font>
  <w:font w:name="Times New Roman">
    <w:charset w:val="cc"/>
    <w:family w:val="roman"/>
    <w:pitch w:val="variable"/>
  </w:font>
  <w:font w:name="Exo 2 Semi Bold">
    <w:altName w:val="Calibr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18:00Z</dcterms:created>
  <dc:creator>Все остальные</dc:creator>
  <dc:description/>
  <cp:keywords/>
  <dc:language>en-US</dc:language>
  <cp:lastModifiedBy>Александр Косарев</cp:lastModifiedBy>
  <cp:lastPrinted>2018-12-29T10:26:00Z</cp:lastPrinted>
  <dcterms:modified xsi:type="dcterms:W3CDTF">2022-10-18T08:37:00Z</dcterms:modified>
  <cp:revision>20</cp:revision>
  <dc:subject/>
  <dc:title>Всеросийская федерация танцевального спорта и акробатического рок-н-ролла</dc:title>
</cp:coreProperties>
</file>