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Arial" w:hAnsi="Arial" w:eastAsia="Arial"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6393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9pt;width:46.65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0222470" r:id="rId3"/>
        </w:objec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едерация танцевального спорта ХМАО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нцевально-спортивный  клуб «Возрожд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едставляю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                      </w:t>
      </w:r>
      <w:r>
        <w:rPr>
          <w:rFonts w:eastAsia="Calibri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48"/>
          <w:lang w:eastAsia="ru-RU"/>
        </w:rPr>
        <w:t>Весенний вальс - 201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апреля  2015 г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Сургут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кательный комплекс «Вавилон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рофсоюз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я танцевального спорта ХМАО-Югры</w:t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СК «Возрождение»  Фирер Игорь Гирш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.тел: 8(912) 811 95 93</w:t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равилами СТСР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участ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медали, кубки и подарки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валификационным книжкам и медицинским справкам из врачебно-физкультурного диспансера. Начало регистрации за 1,5 часа и окончание за 30 минут до начала турнира.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заявок на участие в турнир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0 апреля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firersurgut@mail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ля сургутских пар 10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школе №46 ул.Чехова 5\2 с 18.00 до 20.00 час. 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яв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чатном или электронном виде.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н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гостиницах города самостоятельное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у СТСР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билет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рителей 400 руб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ая систем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kating System 5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Программа соревнований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1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СК Возр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у-вару, автост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Н   2 танц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СК Возр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ти 0  Н   2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8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Н   2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0  Н   3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р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ти 1  Н   3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6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1  Н   3 танца  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Н   4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до  Е  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до  Е  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Ча-Ча-Ча  Д ети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ча-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ОК   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 ОК   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.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2  Н   4 танца  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Н   4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-2005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до Е   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до Е   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Е  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Е  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 до Е  двоебо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V,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 Е+Д  двоебо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Q,S,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,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Е+Д  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 Е+Д  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 ОК 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 ОК 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Джайва   Дети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й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ОК  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 ОК  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2 Е+Д станд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, T, V,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Е+Д 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бби+Сеньоры 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обби+Сеньоры  лат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 встречи на турнир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firersurgu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0:00Z</dcterms:created>
  <dc:creator>Lena</dc:creator>
  <dc:description/>
  <dc:language>en-US</dc:language>
  <cp:lastModifiedBy>Александр</cp:lastModifiedBy>
  <dcterms:modified xsi:type="dcterms:W3CDTF">2015-04-07T09:20:00Z</dcterms:modified>
  <cp:revision>2</cp:revision>
  <dc:subject/>
  <dc:title>Союз танцевального спорта России</dc:title>
</cp:coreProperties>
</file>