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8120</wp:posOffset>
            </wp:positionH>
            <wp:positionV relativeFrom="paragraph">
              <wp:posOffset>-431165</wp:posOffset>
            </wp:positionV>
            <wp:extent cx="716280" cy="6807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-431165</wp:posOffset>
            </wp:positionV>
            <wp:extent cx="598805" cy="74866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left="1152" w:hanging="0"/>
        <w:rPr>
          <w:sz w:val="22"/>
          <w:szCs w:val="24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4"/>
          <w:lang w:val="ru-RU"/>
        </w:rPr>
        <w:t>Департамент физической культуры и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22"/>
          <w:szCs w:val="22"/>
          <w:lang w:val="ru-RU"/>
        </w:rPr>
        <w:t>Представляют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Открытый региональный турнир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«ЮГАНСКИЕ ЗОРИ 2020»</w:t>
      </w:r>
    </w:p>
    <w:p>
      <w:pPr>
        <w:pStyle w:val="Normal"/>
        <w:spacing w:lineRule="atLeast" w:line="16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1077" w:top="1276" w:footer="0" w:bottom="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tLeast" w:line="160"/>
        <w:rPr>
          <w:b/>
          <w:b/>
          <w:lang w:val="ru-RU"/>
        </w:rPr>
      </w:pPr>
      <w:r>
        <w:rPr>
          <w:b/>
          <w:sz w:val="24"/>
          <w:lang w:val="ru-RU"/>
        </w:rPr>
        <w:t>Дата проведения: 15 марта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6787515" cy="594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767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.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. Нефтеюганск, 14 микро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портивный комплекс «Олимп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. Ответственный                                      организатор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ОО ТСК «Людмила», 89124103207 Найденков 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. 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В соответствии с Правилами  ФТСАР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. Судьи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удейская коллегия, согласованная РСОО «ФТС ХМАО-Югры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.  Регистрац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ачало регистрации за 2 часа, окончание регистрации за 30 мин до начала от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редварительная регистрация  до 14.03.2020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naidenkov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 ,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</w:rPr>
                                      <w:t>ocharovan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6. 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е выше нормативов, установленных Правилами  ФТСАР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. 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езд, проживание, питание за счет командирующи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. 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убки и медали для призеров, дипломы для фин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. Допуск тренеров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ходные билеты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дажа билетов в день соревнований. Дети, пенсионеры, ветераны - беспла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. Размер площадки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300 кв.м., паркет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1"/>
                                      <w:lang w:val="ru-RU"/>
                                    </w:rPr>
                                    <w:t>Наличие накаблучников 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. 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Skating System 5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осарев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ижневарт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3. Размещение в гостиницах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остиница «Рассвет»             (3463) 237395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K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imperia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остиница «Русь»                  (3463) 237666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GOSTINICA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s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468.4pt;mso-wrap-distance-left:9.05pt;mso-wrap-distance-right:9.05pt;mso-wrap-distance-top:0pt;mso-wrap-distance-bottom:0pt;margin-top:19.75pt;mso-position-vertical-relative:text;margin-left: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767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. Место проведен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. Нефтеюганск, 14 микро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портивный комплекс «Олимп»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. Ответственный                                      организатор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ОО ТСК «Людмила», 89124103207 Найденков Иван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. Правила проведен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В соответствии с Правилами  ФТСАРР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. Судьи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удейская коллегия, согласованная РСОО «ФТС ХМАО-Югры». 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.  Регистрац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ачало регистрации за 2 часа, окончание регистрации за 30 мин до начала от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редварительная регистрация  до 14.03.2020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naidenkov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yandex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 ,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</w:rPr>
                                <w:t>ocharovan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. Регистрационный взнос с пары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е выше нормативов, установленных Правилами  ФТСАРР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. Условия участия пар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езд, проживание, питание за счет командирующих организаций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. Награждение победителей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убки и медали для призеров, дипломы для финалистов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опуск тренеров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ходные билеты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дажа билетов в день соревнований. Дети, пенсионеры, ветераны - бесплатно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. Размер площадки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300 кв.м., паркет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  <w:lang w:val="ru-RU"/>
                              </w:rPr>
                              <w:t>Наличие накаблучников обязательно!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. Счетная комисс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Skating System 5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осарев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ижневартовск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3. Размещение в гостиницах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остиница «Рассвет»             (3463) 237395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K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imperia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остиница «Русь»                  (3463) 237666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GOSTINICA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s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а соревнований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1666"/>
      </w:tblGrid>
      <w:tr>
        <w:trPr>
          <w:trHeight w:val="285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5 марта 2020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 отделен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гистрация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 соревнования</w:t>
            </w:r>
          </w:p>
        </w:tc>
      </w:tr>
      <w:tr>
        <w:trPr>
          <w:trHeight w:val="270" w:hRule="atLeast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кончание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1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ТСК «Людмила» 2013 г.р. и  м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2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Н (соло) 2т. 2011 г.р. и  мл. W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3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Н (соло) 3т. 2011 г.р. и  мл. W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4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Н (пары) 2т. 2011 г.р. и  мл. W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5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Н (пары) 3т. 2011 г.р. и  мл. W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6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Н (соло) 4т. 2011 г.р. и  мл. W, Q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7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Н (пары) 3т. 2009-2010 г.р. W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8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Н (пары) 4т. 2009-2010 г.р. W, Q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09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до Е Стандарт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0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до Д Стандарт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1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ОК Стандарт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2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2 Е+Д Латина 2005-2006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3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2 ОК Латина 2005-2006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: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 1 отделения 10: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мерное окончание 1 отделения 13:00</w:t>
            </w:r>
          </w:p>
        </w:tc>
      </w:tr>
      <w:tr>
        <w:trPr>
          <w:trHeight w:val="285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5 марта 2020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2 отделен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гистрация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 соревнования</w:t>
            </w:r>
          </w:p>
        </w:tc>
      </w:tr>
      <w:tr>
        <w:trPr>
          <w:trHeight w:val="270" w:hRule="atLeast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кончание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4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Н (соло) 4т. 2011 г.р. и  мл. W, Q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5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Н (пары) 4т. 2011 г.р. и  мл. W, Q, S, 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6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ОК Стандарт 2011 г.р. и  м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7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ОК Латина 2011 г.р. и  м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8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Е Стандарт 2009-2010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9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Е Латина 2009-2010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0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ОК Стандарт 2009-2010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1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ОК Латина 2009-2010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2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до Е Латина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3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до Д Латина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4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ОК Латина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5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2 Е+Д Стандарт 2005-2006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6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2 ОК Стандарт 2005-2006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7. </w:t>
            </w:r>
            <w:r>
              <w:rPr>
                <w:rFonts w:eastAsia="Calibri"/>
                <w:sz w:val="22"/>
                <w:szCs w:val="22"/>
                <w:lang w:val="ru-RU"/>
              </w:rPr>
              <w:t>Взрослые+Молодежь ОК Стандарт 2004 г.р. и с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: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:3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 2 отделения 13:3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мерное окончание 2 отделения 16:30</w:t>
            </w:r>
          </w:p>
        </w:tc>
      </w:tr>
      <w:tr>
        <w:trPr>
          <w:trHeight w:val="285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15 марта 2020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3 отделение Торжественное открыт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гистрация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 соревнования</w:t>
            </w:r>
          </w:p>
        </w:tc>
      </w:tr>
      <w:tr>
        <w:trPr>
          <w:trHeight w:val="270" w:hRule="atLeast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кончание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8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1 ОК Двоеборье 2011 г.р. и  м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9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Е 6т. 2009-2010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0. </w:t>
            </w:r>
            <w:r>
              <w:rPr>
                <w:rFonts w:eastAsia="Calibri"/>
                <w:sz w:val="22"/>
                <w:szCs w:val="22"/>
                <w:lang w:val="ru-RU"/>
              </w:rPr>
              <w:t>Дети 2 ОК Двоеборье 2009-2010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1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до Е Двоеборье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2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1 до Д Двоеборье 2007-2008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3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2 Е+Д Двоеборье 2005-2006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4. </w:t>
            </w:r>
            <w:r>
              <w:rPr>
                <w:rFonts w:eastAsia="Calibri"/>
                <w:sz w:val="22"/>
                <w:szCs w:val="22"/>
                <w:lang w:val="ru-RU"/>
              </w:rPr>
              <w:t>Юниоры 2 ОК Двоеборье 2005-2006 г.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5. </w:t>
            </w:r>
            <w:r>
              <w:rPr>
                <w:rFonts w:eastAsia="Calibri"/>
                <w:sz w:val="22"/>
                <w:szCs w:val="22"/>
                <w:lang w:val="ru-RU"/>
              </w:rPr>
              <w:t>Взрослые+Молодежь ОК Латина 2004 г.р. и с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: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: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: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о 3 отделения 17:0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мерное окончание 3 отделения 20: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  <w:lang w:val="ru-RU"/>
        </w:rPr>
        <w:t>1. Во всех возрастных категориях начинающим спортсменам СММ, имеющим квалификационные книжки ФТСАРР, разрешается принимать участие в соревнованиях СВД в соответствии с возрастной категорией.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  <w:lang w:val="ru-RU"/>
        </w:rPr>
        <w:t>2. В возрастных категориях Юниоры 2 и старше (все классы) разрешается исполнение фигур открытого класса.</w:t>
      </w:r>
    </w:p>
    <w:p>
      <w:pPr>
        <w:pStyle w:val="Normal"/>
        <w:jc w:val="both"/>
        <w:rPr>
          <w:b/>
          <w:b/>
          <w:vanish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  <w:t>3. В возрастной категории Молодежь+Взрослые разрешается принимать участие спортсменам Сеньоры и Хобби.</w:t>
      </w:r>
    </w:p>
    <w:p>
      <w:pPr>
        <w:pStyle w:val="Normal"/>
        <w:jc w:val="both"/>
        <w:rPr>
          <w:b/>
          <w:b/>
          <w:vanish/>
          <w:sz w:val="22"/>
          <w:szCs w:val="22"/>
          <w:lang w:val="ru-RU"/>
        </w:rPr>
      </w:pPr>
      <w:r>
        <w:rPr>
          <w:b/>
          <w:vanish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0" w:top="56" w:footer="0" w:bottom="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ocharovan@mail.ru" TargetMode="External"/><Relationship Id="rId7" Type="http://schemas.openxmlformats.org/officeDocument/2006/relationships/hyperlink" Target="mailto:ocharovan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5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20-02-26T11:49:00Z</dcterms:modified>
  <cp:revision>4</cp:revision>
  <dc:subject/>
  <dc:title>Типовой анонс соревнования СТСР (массовый спорт)</dc:title>
</cp:coreProperties>
</file>