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федерация танцевального спорта и акробатического рок-н-рола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ция танцевального спорта Ханты-Мансийского автономного округа–Юг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153035</wp:posOffset>
            </wp:positionV>
            <wp:extent cx="963930" cy="9163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148590</wp:posOffset>
            </wp:positionV>
            <wp:extent cx="1104900" cy="1028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Танцевально-спортивный клуб «Возрожд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Российское соревнование по танцевальному спорту</w:t>
      </w:r>
    </w:p>
    <w:p>
      <w:pPr>
        <w:pStyle w:val="Normal"/>
        <w:spacing w:lineRule="atLeast" w:line="160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</w:rPr>
        <w:t>«Вальс снежинок-2018»</w:t>
      </w:r>
    </w:p>
    <w:p>
      <w:pPr>
        <w:pStyle w:val="Normal"/>
        <w:spacing w:lineRule="atLeast" w:line="160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tLeast" w:line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февраля  2018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3"/>
      </w:tblGrid>
      <w:tr>
        <w:trPr>
          <w:trHeight w:val="806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Место проведения</w:t>
            </w:r>
          </w:p>
        </w:tc>
        <w:tc>
          <w:tcPr>
            <w:tcW w:w="7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Сургут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л.Профсоюзов 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1E03BD"/>
                <w:sz w:val="28"/>
                <w:szCs w:val="28"/>
              </w:rPr>
              <w:t xml:space="preserve">Развлекательный комплекс </w:t>
            </w:r>
            <w:r>
              <w:rPr>
                <w:rFonts w:eastAsia="Times New Roman" w:cs="Times New Roman" w:ascii="Times New Roman" w:hAnsi="Times New Roman"/>
                <w:b/>
                <w:color w:val="1704CC"/>
                <w:sz w:val="28"/>
                <w:szCs w:val="28"/>
              </w:rPr>
              <w:t>«Вавилон»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 Ответственный организатор                                 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ОО ТСК «Возрождение»»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. тел: 89128119593 Фирер Мария Николаевна</w:t>
            </w:r>
          </w:p>
        </w:tc>
      </w:tr>
      <w:tr>
        <w:trPr>
          <w:trHeight w:val="406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Правила проведения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оответствии с Правилами  ВФТСАРР. </w:t>
            </w:r>
          </w:p>
        </w:tc>
      </w:tr>
      <w:tr>
        <w:trPr>
          <w:trHeight w:val="694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Судьи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дейская коллегия, согласованная РСОО «ФТС ХМАО-Югры». </w:t>
            </w:r>
          </w:p>
        </w:tc>
      </w:tr>
      <w:tr>
        <w:trPr>
          <w:trHeight w:val="2109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Регистрация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Начало регистрации за 1.5 часа, окончание регистрации за 30 мин до начала отделения. Предварительная регистрация  до 16.02.2018г.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s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zrojdeni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 Регистрационный взнос с пары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выше нормативов, установленных Правилами  ВФТСиАРР.</w:t>
            </w:r>
          </w:p>
        </w:tc>
      </w:tr>
      <w:tr>
        <w:trPr>
          <w:trHeight w:val="832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 Условия участия пар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8. Награжд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бедителе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бки, медали, призы, дипломы для финалистов.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Допуск тренеров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Входные билеты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дажа билетов в день соревнований. </w:t>
            </w:r>
          </w:p>
        </w:tc>
      </w:tr>
      <w:tr>
        <w:trPr>
          <w:trHeight w:val="406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 Счетная комиссия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ka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5. Косарев А.А. г. Нижневартовск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соревновани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</w:t>
      </w:r>
      <w:r>
        <w:rPr/>
        <w:t xml:space="preserve">.                                                      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2835"/>
        <w:gridCol w:w="992"/>
        <w:gridCol w:w="992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Рег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чало  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0  Н (пары) 2т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1  Н (пары) 2т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   (пары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Е   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5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Е   ла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5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, Chа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  до С  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0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  до С  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0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R,  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 блок 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Н (пары) 3т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1  Н (пары) 3т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1  Н (соло)  3т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 Ча-ча-ча  Н (пар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Дети 2  Н (пары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т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7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2  Н (пар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7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 Н (соло)  4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, Q, S,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 Самбы  Н (п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2   до Е      станд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7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2   до  Е     лат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7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до Е  двое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5 г.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,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до Е 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3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, V, 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до Е 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3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24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блок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1  Н (пары) 4т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. и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1  Н (соло)  4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. и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 до Е         двоебор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,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+2    до Д   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+2    до Д   ла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 до Д  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5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 до Д  ла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R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 до Д  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, T, V, 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 до Д  ла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3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21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ок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  ОК         двоебор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. и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,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2   ОК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ое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ниоры 1 до С  станд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 1 до С 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5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R, P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 ОК   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3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 ОК   ла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3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 турнира                                            </w:t>
        <w:tab/>
        <w:tab/>
        <w:tab/>
        <w:tab/>
        <w:t>Фирер М.Н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резидент ФТС ХМАО-Югры</w:t>
        <w:tab/>
        <w:tab/>
        <w:tab/>
        <w:tab/>
        <w:tab/>
        <w:tab/>
        <w:t>Галеев А.Р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о встречи на турнире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2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28:00Z</dcterms:created>
  <dc:creator>as</dc:creator>
  <dc:description/>
  <dc:language>en-US</dc:language>
  <cp:lastModifiedBy>Косарев</cp:lastModifiedBy>
  <dcterms:modified xsi:type="dcterms:W3CDTF">2018-02-20T17:28:00Z</dcterms:modified>
  <cp:revision>2</cp:revision>
  <dc:subject/>
  <dc:title/>
</cp:coreProperties>
</file>