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/>
        <w:ind w:left="-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46990</wp:posOffset>
            </wp:positionV>
            <wp:extent cx="74676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СОО Федерация танцевального спорта ХМАО-Югры</w:t>
      </w:r>
    </w:p>
    <w:p>
      <w:pPr>
        <w:pStyle w:val="Heading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16280</wp:posOffset>
            </wp:positionH>
            <wp:positionV relativeFrom="margin">
              <wp:posOffset>411480</wp:posOffset>
            </wp:positionV>
            <wp:extent cx="878205" cy="816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ОО Федерация спортивного танца г. Нефтеюганск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ПРЕДСТАВЛЯЮТ                                  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крытое Первенство города Нефтеюганска по танцевальному спорту, посвященное 50-летнему Юбилею со дня образования города Нефтеюганска</w:t>
      </w:r>
    </w:p>
    <w:p>
      <w:pPr>
        <w:pStyle w:val="Normal"/>
        <w:spacing w:before="60" w:after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10 декабря 2017 год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40"/>
      </w:tblGrid>
      <w:tr>
        <w:trPr/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ефтеюганск, МБУ ЦФКиС «Жемчужина Югры» 2-а микрорайон, 4 строение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О Федерация спортивного танца  г. Нефтеюганска,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stanisla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. Пупа Александр 89028592688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ВФТСАРР. Обязательны накаблучники на женской обуви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йская коллегия, согласованная РСОО ФТС ХМАО-Югры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ем заявок:  </w:t>
            </w:r>
            <w:r>
              <w:rPr>
                <w:sz w:val="28"/>
                <w:szCs w:val="28"/>
                <w:lang w:eastAsia="ru-RU"/>
              </w:rPr>
              <w:t>admd</w:t>
            </w:r>
            <w:r>
              <w:rPr>
                <w:sz w:val="28"/>
                <w:szCs w:val="28"/>
                <w:lang w:val="ru-RU" w:eastAsia="ru-RU"/>
              </w:rPr>
              <w:t>66@</w:t>
            </w:r>
            <w:r>
              <w:rPr>
                <w:sz w:val="28"/>
                <w:szCs w:val="28"/>
                <w:lang w:eastAsia="ru-RU"/>
              </w:rPr>
              <w:t>mail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 xml:space="preserve">,  </w:t>
            </w:r>
            <w:r>
              <w:rPr>
                <w:sz w:val="28"/>
                <w:szCs w:val="28"/>
                <w:lang w:val="ru-RU"/>
              </w:rPr>
              <w:t>89028592688 Пупа Александр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следняя дата приема заявок 01 декабря 2017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регистрации за 2 ч., окончание за 30 мин. до начала соревнования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7 г. Для пар, не подавших заявку, регистрационный взнос по правилам ВФТСАРР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стриков Сергей Борисович (66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скейтинг / Крапоткин Владимир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ассвет» (3463)237395   </w:t>
            </w:r>
            <w:r>
              <w:rPr>
                <w:sz w:val="28"/>
                <w:szCs w:val="28"/>
                <w:lang w:eastAsia="ru-RU"/>
              </w:rPr>
              <w:t>RK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imperia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усь»      (3463)237665   </w:t>
            </w:r>
            <w:r>
              <w:rPr>
                <w:sz w:val="28"/>
                <w:szCs w:val="28"/>
                <w:lang w:eastAsia="ru-RU"/>
              </w:rPr>
              <w:t>GOSTINICA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rus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* Первенство МО  г. Нефтеюганск в категориях Дети 1 ОК, Дети 2 ОК, Юниоры 1 ОК Двоеборье - присвоение и подтверждение  разрядов  согласно ЕВСК по танцевальному спорту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В возрастных категориях Юниоры 2 и старше (все классы) разрешается исполнение фигур открытого класс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рамма соревнований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ервое отдел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843"/>
        <w:gridCol w:w="1559"/>
        <w:gridCol w:w="1134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истр</w:t>
            </w:r>
            <w:r>
              <w:rPr>
                <w:b/>
                <w:bCs/>
                <w:sz w:val="22"/>
                <w:szCs w:val="22"/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ТСК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+2 ТСК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   СОЛО 2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 СОЛО 2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  <w:r>
              <w:rPr>
                <w:b/>
                <w:bCs/>
                <w:sz w:val="22"/>
                <w:szCs w:val="22"/>
              </w:rPr>
              <w:t xml:space="preserve">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и 1 СОЛ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>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СОЛО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и  (пары) 2 та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убок </w:t>
            </w:r>
            <w:r>
              <w:rPr>
                <w:b/>
                <w:bCs/>
                <w:sz w:val="22"/>
                <w:szCs w:val="22"/>
              </w:rPr>
              <w:t xml:space="preserve"> Cha </w:t>
            </w:r>
            <w:r>
              <w:rPr>
                <w:b/>
                <w:bCs/>
                <w:sz w:val="22"/>
                <w:szCs w:val="22"/>
                <w:lang w:val="ru-RU"/>
              </w:rPr>
              <w:t>(п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0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(пары)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9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и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2 та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 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и 1  3 та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и 1  4 тан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торое отдел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843"/>
        <w:gridCol w:w="1533"/>
        <w:gridCol w:w="27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убок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  <w:r>
              <w:rPr>
                <w:b/>
                <w:bCs/>
                <w:sz w:val="22"/>
                <w:szCs w:val="22"/>
                <w:lang w:val="ru-RU"/>
              </w:rPr>
              <w:t>(пары) Дет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убок 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z w:val="22"/>
                <w:szCs w:val="22"/>
                <w:lang w:val="ru-RU"/>
              </w:rPr>
              <w:t>(пары) Дети 1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 «Е»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VV,Q,S,Ch,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«Е» 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,VV,Q,S,Ch,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-1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5-2004г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-1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5-2004г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1 до Д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тан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тье отделение Торжественное открытие 14.00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79515" cy="234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701"/>
                              <w:gridCol w:w="1985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1 «Е»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8 г.р. и м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1 «Е»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8 г.р. и м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1 ОК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8 г.р. и м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1 ОК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8 г.р. и м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2 «Е»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6-2007 г.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2 «Е»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6-2007 г.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2 ОК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6-2007 г.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, T, VV, 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ети 2 ОК 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6-2007 г.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1 до Д 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4-2005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, T, VV, 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1 до Д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4-2005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1 до С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4-2005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, T, VV, F, 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1 до С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4-2005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2 до Д 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2-2003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, T, VV, 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2 до Д 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2-2003 г.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4.6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701"/>
                        <w:gridCol w:w="1985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1 «Е»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8 г.р. и м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1 «Е»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8 г.р. и м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1 ОК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8 г.р. и м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1 ОК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8 г.р. и м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2 «Е»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6-2007 г.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2 «Е»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6-2007 г.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2 ОК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6-2007 г.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, T, VV, 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ети 2 ОК 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6-2007 г.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1 до Д 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4-2005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, T, VV, 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1 до Д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4-2005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1 до С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4-2005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, T, VV, F, 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1 до С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4-2005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2 до Д 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2-2003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, T, VV, 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ниоры 2 до Д 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2-2003 г.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vanish/>
          <w:sz w:val="16"/>
          <w:szCs w:val="16"/>
          <w:lang w:val="ru-RU"/>
        </w:rPr>
      </w:pPr>
      <w:r>
        <w:rPr>
          <w:b/>
          <w:bCs/>
          <w:vanish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твертое отделение Открытое Первенство г. Нефтеюганска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417"/>
        <w:gridCol w:w="1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1 ОК двоеборь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8 г.р. и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и 2 ОК двоеборь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1 ОК двоеборь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2 ОК СТ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 T, VV, F,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ниоры 2 ОК Л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, Ch, R, Pd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Юниоры 1+2 Кубок </w:t>
            </w: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2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л+Взр до B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1 г.р. 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, T, VV, F,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л+Взр до B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1 г.р. 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, Ch, R, Pd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0" w:name="_Hlk494956590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Хобби 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VW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обби 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h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480"/>
      <w:ind w:firstLine="708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9:00Z</dcterms:created>
  <dc:creator>Д.В.Кузнецов;СТСР</dc:creator>
  <dc:description/>
  <cp:keywords>Анонс</cp:keywords>
  <dc:language>en-US</dc:language>
  <cp:lastModifiedBy>Косарев</cp:lastModifiedBy>
  <cp:lastPrinted>2016-11-07T01:14:00Z</cp:lastPrinted>
  <dcterms:modified xsi:type="dcterms:W3CDTF">2017-11-20T05:39:00Z</dcterms:modified>
  <cp:revision>2</cp:revision>
  <dc:subject/>
  <dc:title>Типовой анонс о соревновании СТСР</dc:title>
</cp:coreProperties>
</file>