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before="0" w:after="120"/>
        <w:jc w:val="center"/>
        <w:rPr>
          <w:rFonts w:ascii="Bookman Old Style" w:hAnsi="Bookman Old Style" w:cs="Arial"/>
          <w:sz w:val="16"/>
          <w:szCs w:val="1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111696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     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1149985" cy="114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     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1387475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     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1054100" cy="105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сероссийская федерация танцевального спорта и акробатического рок-н-рол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едерация танцевального спорта Ямало-Ненецкого автоном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вление физической культуры и спорта Администрации г. Новый Уренг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нцевально-спортивный клуб «Альянс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lang w:bidi="en-US"/>
        </w:rPr>
      </w:pPr>
      <w:r>
        <w:rPr>
          <w:rFonts w:cs="Cambria" w:ascii="Cambria" w:hAnsi="Cambria"/>
          <w:b/>
          <w:i/>
          <w:smallCaps/>
          <w:sz w:val="24"/>
          <w:szCs w:val="24"/>
        </w:rPr>
        <w:t>П Р Е Д С Т А В Л Я Ю Т: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4"/>
          <w:szCs w:val="24"/>
          <w:lang w:bidi="en-US"/>
        </w:rPr>
        <w:t>ОФИЦИАЛЬНЫЕ СОРЕВНОВА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mallCaps/>
          <w:sz w:val="24"/>
          <w:szCs w:val="24"/>
        </w:rPr>
      </w:pPr>
      <w:r>
        <w:rPr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1.55pt;width:448.5pt;height:91.45pt;mso-wrap-style:none;v-text-anchor:middle;mso-position-vertical:top" type="_x0000_t136">
            <v:path textpathok="t"/>
            <v:textpath on="t" fitshape="t" string="Кубок МО г. Новый Уренгой&#10;на призы Главы г. Новый Уренгой&#10;по танцевальному спорту" style="font-family:&quot;Franklin Gothic Medium Cond&quot;;font-size:24pt"/>
            <v:fill o:detectmouseclick="t" type="solid" color2="aqua"/>
            <v:stroke color="#002060" weight="1260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pict>
          <v:shape id="shape_0" fillcolor="#002060" stroked="t" o:allowincell="f" style="position:absolute;margin-left:0pt;margin-top:-53.25pt;width:465.55pt;height:53.15pt;mso-wrap-style:none;v-text-anchor:middle;mso-position-vertical:top" type="_x0000_t136">
            <v:path textpathok="t"/>
            <v:textpath on="t" fitshape="t" string="Открытый чемпионат и первенство МО&#10;г. Новый Уренгой по танцевальному спорту" style="font-family:&quot;Franklin Gothic Medium Cond&quot;;font-size:20pt"/>
            <v:fill o:detectmouseclick="t" type="solid" color2="#ffdf9f"/>
            <v:stroke color="#002060" weight="12600" joinstyle="miter" endcap="flat"/>
            <w10:wrap type="square"/>
          </v:shape>
        </w:pic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ы проведения</w:t>
            </w:r>
          </w:p>
        </w:tc>
        <w:tc>
          <w:tcPr>
            <w:tcW w:w="83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28 апреля 2019 г.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овый Уренгой, Дворец спорта «Звездный» (северная часть города), большой спортивный зал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торы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ФТСАРР, ФТС ЯНАО, Администрация г. Новый Уренгой, УФКиС Администрации г. Новый Уренгой, ТСК "Альянс"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ia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nces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Тел.: 8-982-402-90-8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ила проведения соревнований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авилами ВФТСАРР, по результатам Кубка МО г. Новый Уренгой, первенства МО г. Новый Уренгой по танцевальному спорту присваиваются спортивные разряды в соответствии ЕВСК.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и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е специалисты ВФТСАРР.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 апреля для судейской коллегии и гостей соревнований будет организована экскурсия по г. НОвый Уренгой и на полярный круг.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медицинским справкам,  договорам о страховании несчастных случае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регистрации за 2,0 часа до начала отделения, окончание – за 45 мин до нач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е заявки принимаются по e-mai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ia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nces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Последний день приема предварительных заявок 23 апреля 2019 г.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страционный взнос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взнос согласно нормативам ВФТСАРР.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граждение победителей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бки, дипломы, медали и сувениры для призеров, дипломы и сувениры для финалистов, спец. призы от спонсоров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пециальные призы от спонсоров турнира. Танцевальный клуб, который выставил самую большую команду, получает специальный приз от спонсоров.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ка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й паркет 20 х 40 м,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наличие накаблучников обязательно)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83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ттестованная счетная программа Skating System 5.0, Главный секретарь: Юрий Дзитовецкий (г. Тверь)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вук, муз. коллекция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-информатор, музыка Владимир Крапоткин (г. Екатеринбург)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 сопровождение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категории Кубка МО будут сопровождаться живой музыкой: Эстрадно-духовой оркестр Виктора Бабченк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ver-project "ARCTIC FUSION BAND"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живание: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Гостиница «Амакс»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(3494)24-06-03 pz-nur@amaks-hotels.ru, www.amaks-hotels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Для спортсменов и гостей соревнований установлена специальная цена 1500,00 руб. в сутки (при бронировании следует сказать Кубок Главы г. Новый Уренгой)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изовой фонд победителей, призеров и финалистов Кубка МО г. Новый Уренгой на призы Главы города Новый Уренгой:</w:t>
            </w:r>
          </w:p>
          <w:p>
            <w:pPr>
              <w:pStyle w:val="Normal"/>
              <w:shd w:fill="C0000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250 000,00 руб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Ю1, Ю2 Двоеборье (финал) по 25 000,00 руб., Молод.+Взрос. Станд., Лат., Секвей Ст, Секвей Лат. (финал) по 50 000,00 руб. в кажд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Призерам и победителям призовых категорий оплачивается  проезд ж/д транспортом (плацкарт), учащимся проезд возмещается при условии оформления билета по справке из учебного за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ники соревнований в указанных категориях должны иметь следующие документы или их копии: паспорт или свидетельство о рождении, ИНН (при наличии), страховое свидетельство пенсионного фонда (при наличии). В противном случае денежные призы выдаваться не будут.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before="0" w:after="0"/>
        <w:jc w:val="center"/>
        <w:rPr>
          <w:rFonts w:ascii="Georgia" w:hAnsi="Georgia" w:cs="Georgia"/>
          <w:b/>
          <w:b/>
          <w:color w:val="FF0000"/>
        </w:rPr>
      </w:pPr>
      <w:r>
        <w:br w:type="page"/>
      </w:r>
      <w:r>
        <w:rPr>
          <w:rFonts w:cs="Georgia" w:ascii="Georgia" w:hAnsi="Georgia"/>
          <w:b/>
          <w:color w:val="FF0000"/>
        </w:rPr>
        <w:t>«КУБОК МО г. Новый Уренгой на призы Главы г. Новый Уренгой»</w:t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jc w:val="center"/>
        <w:rPr/>
      </w:pPr>
      <w:r>
        <w:rPr>
          <w:rFonts w:eastAsia="Georgia" w:cs="Georgia" w:ascii="Georgia" w:hAnsi="Georgia"/>
          <w:b/>
          <w:color w:val="002060"/>
        </w:rPr>
        <w:t xml:space="preserve"> </w:t>
      </w:r>
      <w:r>
        <w:rPr>
          <w:rFonts w:cs="Georgia" w:ascii="Georgia" w:hAnsi="Georgia"/>
          <w:b/>
          <w:color w:val="002060"/>
        </w:rPr>
        <w:t>«Открытый Чемпионат и Первенство МО г. Новый Уренгой по танцевальному спорту</w:t>
      </w:r>
      <w:r>
        <w:rPr/>
        <w:t>»</w:t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17"/>
        <w:gridCol w:w="1134"/>
        <w:gridCol w:w="584"/>
        <w:gridCol w:w="648"/>
        <w:gridCol w:w="607"/>
        <w:gridCol w:w="587"/>
        <w:gridCol w:w="620"/>
        <w:gridCol w:w="643"/>
        <w:gridCol w:w="751"/>
        <w:gridCol w:w="1713"/>
      </w:tblGrid>
      <w:tr>
        <w:trPr>
          <w:trHeight w:val="28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катег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рожд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апреля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апр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. соревнов.</w:t>
            </w:r>
          </w:p>
        </w:tc>
      </w:tr>
      <w:tr>
        <w:trPr>
          <w:trHeight w:val="28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: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: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чики и девочки  (7-9 лет)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ти-1"   ОК            3т      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-2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ы ВФТСАРР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Мальчики и девочки (7-9 лет)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ти-1"   ОК            3т      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-2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ы ВФТСАРР</w:t>
            </w:r>
          </w:p>
        </w:tc>
      </w:tr>
      <w:tr>
        <w:trPr>
          <w:trHeight w:val="2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"Мальчики и девочки (7-9 лет)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ети-1"  ОК             6т      St+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10-2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ОП МО г.Н.У.</w:t>
            </w:r>
          </w:p>
        </w:tc>
      </w:tr>
      <w:tr>
        <w:trPr>
          <w:trHeight w:val="2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Мальчики и девочки (10-11 лет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ти-2"   Е          3т      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20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ы ВФТСАРР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Мальчики и девочки (10-11 лет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ти-2"   Е          3т      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20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ы ВФТСАРР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Мальчики и девочки (10-11 лет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ти-2+1"  Е   6т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20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ы ВФТСАРР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Мальчики и девочки (10-11 лет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ти-2"  ОК     4т      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20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ы ВФТСАРР</w:t>
            </w:r>
          </w:p>
        </w:tc>
      </w:tr>
      <w:tr>
        <w:trPr>
          <w:trHeight w:val="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Мальчики и девочки (10-11 лет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ти-2"   ОК     4т      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20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ы ВФТСАРР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"Мальчики и девочки (10-11 лет)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ети-2"  ОК       8т  St+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08-20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ОП МО г.Н.У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Юноши и девушки (12-13 лет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ниоры-1"    Е     3т   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-20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ы ВФТСАРР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Юноши и девушки (12-13 лет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ниоры-1"    Е      3т   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-20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ы ВФТСАРР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Юноши и девушки (12-13 лет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ниоры-1"    до Д     4т   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-20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ы ВФТСАРР</w:t>
            </w:r>
          </w:p>
        </w:tc>
      </w:tr>
      <w:tr>
        <w:trPr>
          <w:trHeight w:val="1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Юноши и девушки (12-13 лет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ниоры-1"    до Д    4т   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-20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ы ВФТСАРР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"Юноши и девушки (12-13 лет)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Юниоры-1"    ОК     5т   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06-20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ОП МО г.Н.У.</w:t>
            </w:r>
          </w:p>
        </w:tc>
      </w:tr>
      <w:tr>
        <w:trPr>
          <w:trHeight w:val="2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"Юноши и девушки (12-13 лет)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Юниоры-1"    ОК      5т   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06-20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ОП МО г.Н.У.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"Юноши и девушки (12-13 лет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Юниоры-1"  ОК     10т    St+ La ПРИЗОВО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006-20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ОП МО г.Н.У.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Юноши и девушки (14-15 лет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ниоры-2"    Е     3т   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-20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ы ВФТСАРР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Юноши и девушки (14-15 лет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ниоры-2"    Е      3т   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-20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ы ВФТСАРР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"Юноши и девушки (12-15 лет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Юниоры-2+1" Е        6т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-20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ы ВФТСАРР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Юноши и девушки (14-15 лет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ниоры-2"    до  Д     4т   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-20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ы ВФТСАРР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Юноши и девушки (14-15 лет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ниоры-2"    до  Д    4т   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-20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ы ВФТСАРР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"Юноши и девушки (12-15 лет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ниоры-2+1" до Д  8 т    St+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-20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ы ВФТСАРР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"Юноши и девушки (14-15 лет)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Юниоры-2" ОК      5т    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04-20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ОП МО г.Н.У.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"Юноши и девушки(14-15 лет)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Юниоры-2" ОК             5т   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04-20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ОП МО г.Н.У.</w:t>
            </w:r>
          </w:p>
        </w:tc>
      </w:tr>
      <w:tr>
        <w:trPr>
          <w:trHeight w:val="2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"Юноши и девушки (14-15 лет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Юниоры-2" ОК         10т    St+ La ПРИЗОВО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004-20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ОП МО г.Н.У.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"Юниоры и юниорки (16-18 лет)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  (Моложёжь)"    ОК      5т    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001-2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ОП МО г.Н.У.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"Юниоры и юниорки (16-18 лет)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  (Моложёжь)"     ОК       5т   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001-2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ОП МО г.Н.У.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"Юниоры и юниорки (16-18 лет)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  (Моложёжь)"    ОК  10т    St+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001-2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ОП МО г.Н.У.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ужчины  и женщины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(Взрослые + молодёжь) ОК 5т  St ПРИЗОВО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003 и с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убок Главы Н.У.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ужчины  и женщины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(Взрослые + молодёжь) ОК 5т La ПРИЗОВО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003 и с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убок Главы Н.У.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ужчины  и женщины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(Взрослые + молодёжь) Секвей  St ПРИЗОВОЙ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опускается исполнение Шоу-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003 и с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Репетиц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убок Главы Н.У.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ужчины  и женщины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(Взрослые + молодёжь) Секвей La ПРИЗОВОЙ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опускается исполнение Шоу-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003 и с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Репетиц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убок Главы Н.У.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ужчины  и женщины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(Сеньоры)  Е+Д 4т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984  и с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ОЧ МО г.Н.У.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ужчины  и женщины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(Сеньоры)  Е+Д 4т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984  и с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ОЧ МО г.Н.У.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before="0" w:after="0"/>
        <w:jc w:val="center"/>
        <w:rPr>
          <w:rFonts w:ascii="Georgia" w:hAnsi="Georgia" w:cs="Georgia"/>
          <w:b/>
          <w:b/>
          <w:color w:val="002060"/>
        </w:rPr>
      </w:pPr>
      <w:r>
        <w:rPr>
          <w:rFonts w:cs="Georgia" w:ascii="Georgia" w:hAnsi="Georgia"/>
          <w:b/>
          <w:color w:val="002060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jc w:val="center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Фестиваль спортивных танцев «Кубок Альянса 2019»,</w:t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jc w:val="center"/>
        <w:rPr/>
      </w:pPr>
      <w:r>
        <w:rPr>
          <w:rFonts w:cs="Georgia" w:ascii="Georgia" w:hAnsi="Georgia"/>
          <w:b/>
          <w:color w:val="002060"/>
          <w:sz w:val="28"/>
          <w:szCs w:val="28"/>
        </w:rPr>
        <w:t>Кубок  Дошкольных образовательных учреждений</w:t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МО г. Новый Уренгой «Уренгойская Звездочка 2019»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49"/>
        <w:gridCol w:w="524"/>
        <w:gridCol w:w="1112"/>
        <w:gridCol w:w="1874"/>
        <w:gridCol w:w="990"/>
        <w:gridCol w:w="852"/>
        <w:gridCol w:w="851"/>
        <w:gridCol w:w="812"/>
        <w:gridCol w:w="864"/>
      </w:tblGrid>
      <w:tr>
        <w:trPr>
          <w:trHeight w:val="15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тегория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 рожд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грамм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. сорев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 апрел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 апреля</w:t>
            </w:r>
          </w:p>
        </w:tc>
      </w:tr>
      <w:tr>
        <w:trPr>
          <w:trHeight w:val="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: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30</w:t>
            </w:r>
          </w:p>
        </w:tc>
      </w:tr>
      <w:tr>
        <w:trPr>
          <w:trHeight w:val="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ЛО ДЕТИ 0 Кубок ДО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4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ята, Пол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ЛО ДЕТИ 0 Кубок ДО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2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ька, Вару Ва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ЛО ДЕТИ 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4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ька, Вару Ва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ЛО ДЕТИ 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2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ька, Вару Ва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ЛО ДЕТИ 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3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ЛО ДЕТИ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0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, 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ЛО ДЕТИ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8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, 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ЛО ДЕТИ 1+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8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, 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ЛО ДЕТИ 1+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8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Q, S, 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ЛО ЮНИОРЫ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6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Q, S, 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ТИ 0 Кубок ДО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2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ТИ 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3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ТИ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0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, 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ТИ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8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, 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ТИ 1+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8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, 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ТИ 1+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8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Q, S, 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ЛО ДЕТИ 0 Кубок ДО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4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ята, Пол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кейт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ЛО ДЕТИ 0 Кубок ДО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2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ька, Вару Ва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кейт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ЛО ДЕТИ 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4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ька, Вару Ва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кейт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ЛО ДЕТИ 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2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ька, Вару Ва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кейт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ЛО ДЕТИ 0 Кубок Альянс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3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кейт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ЛО ДЕТИ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0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, 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кейт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ЛО ДЕТИ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8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, 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кейт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ЛО ДЕТИ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0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, 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кейт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ЛО ДЕТИ 1+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8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Q, S, 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кейт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ЛО ЮНИОРЫ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6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Q, S, 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кейт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ТИ 0 Кубок ДО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2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кейт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ТИ 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3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кейт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ТИ 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2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, 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кейт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ТИ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0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, 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кейт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ТИ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8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, 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кейт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ТИ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0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, 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кейт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ТИ 1+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8 и 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Q, S, 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кейт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before="0" w:after="0"/>
        <w:jc w:val="center"/>
        <w:rPr>
          <w:rFonts w:ascii="a_RubricaCn;Impact" w:hAnsi="a_RubricaCn;Impact" w:cs="a_RubricaCn;Impact"/>
          <w:b/>
          <w:b/>
          <w:color w:val="FF0000"/>
          <w:sz w:val="26"/>
          <w:szCs w:val="26"/>
        </w:rPr>
      </w:pPr>
      <w:r>
        <w:rPr>
          <w:rFonts w:cs="a_RubricaCn;Impact" w:ascii="a_RubricaCn;Impact" w:hAnsi="a_RubricaCn;Impact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о встречи на турнире!</w:t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ачальник УФКиС Администрации г. Новый Уренгой                  Р.В. Ожгибесов</w:t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езидент ФТС ЯНАО                                                                 Р.З. Галлямутдинов</w:t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иректор турнира                                                                                       А.В. Вол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_RubricaCn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07:00Z</dcterms:created>
  <dc:creator>Admin</dc:creator>
  <dc:description/>
  <dc:language>en-US</dc:language>
  <cp:lastModifiedBy>Косарев</cp:lastModifiedBy>
  <cp:lastPrinted>2019-03-03T10:58:00Z</cp:lastPrinted>
  <dcterms:modified xsi:type="dcterms:W3CDTF">2019-04-03T05:07:00Z</dcterms:modified>
  <cp:revision>2</cp:revision>
  <dc:subject/>
  <dc:title/>
</cp:coreProperties>
</file>