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45720</wp:posOffset>
            </wp:positionV>
            <wp:extent cx="7581265" cy="968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7660</wp:posOffset>
            </wp:positionH>
            <wp:positionV relativeFrom="paragraph">
              <wp:posOffset>-45720</wp:posOffset>
            </wp:positionV>
            <wp:extent cx="4830445" cy="9758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27305</wp:posOffset>
            </wp:positionV>
            <wp:extent cx="6887845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softHyphen/>
        <w:softHyphen/>
        <w:softHyphen/>
        <w:softHyphen/>
        <w:softHyphen/>
        <w:t>Всероссийская федерация танцевального спорта и акробатического рок-н-рол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едерация танцевального спорта 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ение физической культуры и спорта администрации города Лангепас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ение культуры и туризма администрации города Лангепас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Г МАУ Центр культуры "Нефтяник"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анцевально-спортивный клуб 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Magi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dan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ри поддержке ООО "ЛУКОЙЛ-Западная Сибирь"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sz w:val="28"/>
          <w:szCs w:val="28"/>
          <w:lang w:eastAsia="ar-SA"/>
        </w:rPr>
        <w:t>Представляют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РС категории "Б"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color w:val="FF0000"/>
          <w:sz w:val="28"/>
          <w:szCs w:val="28"/>
          <w:lang w:eastAsia="ar-SA"/>
        </w:rPr>
        <w:t>О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фициальные соревнования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>и открытое первенство города Лангепас</w:t>
      </w:r>
      <w:r>
        <w:rPr>
          <w:rFonts w:eastAsia="Times New Roman" w:cs="Tahoma" w:ascii="Tahoma" w:hAnsi="Tahoma"/>
          <w:b/>
          <w:color w:val="FF0000"/>
          <w:sz w:val="28"/>
          <w:szCs w:val="28"/>
          <w:lang w:eastAsia="ar-SA"/>
        </w:rPr>
        <w:t xml:space="preserve">а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по танцевальному спорту</w:t>
      </w:r>
    </w:p>
    <w:p>
      <w:pPr>
        <w:pStyle w:val="Normal"/>
        <w:suppressAutoHyphens w:val="true"/>
        <w:spacing w:lineRule="atLeast" w:line="160"/>
        <w:rPr>
          <w:rFonts w:ascii="Tahoma" w:hAnsi="Tahoma" w:eastAsia="Times New Roman" w:cs="Tahoma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 w:cs="Tahoma" w:ascii="Tahoma" w:hAnsi="Tahoma"/>
          <w:b/>
          <w:color w:val="FF0000"/>
          <w:sz w:val="36"/>
          <w:szCs w:val="36"/>
          <w:lang w:eastAsia="ar-SA"/>
        </w:rPr>
        <w:t>"СЕВЕРНОЕ СИЯНИЕ - 2023"</w:t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7133"/>
      </w:tblGrid>
      <w:tr>
        <w:trPr>
          <w:trHeight w:val="3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. Дат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2 ноября 2023 года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. Место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г.Лангепас,  ул.Ленина  47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изкультурно-оздоровительный комплекс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. Ответственный                                      организато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ФТС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ХМАО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Югры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ТСК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agic dance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 xml:space="preserve">»,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Сутормина Олеся Александровна  тел.: 89821934638</w:t>
            </w:r>
          </w:p>
        </w:tc>
      </w:tr>
      <w:tr>
        <w:trPr>
          <w:trHeight w:val="4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. Правил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В соответствии с Правилами  ФТСАРР.</w:t>
            </w:r>
          </w:p>
        </w:tc>
      </w:tr>
      <w:tr>
        <w:trPr>
          <w:trHeight w:val="40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. Судь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Судейская коллегия, согласованная РСОО «ФТС ХМАО-Югры». </w:t>
            </w:r>
          </w:p>
        </w:tc>
      </w:tr>
      <w:tr>
        <w:trPr>
          <w:trHeight w:val="8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. Регистрац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. Прием заявок на участие в турнир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 заявки ОБЯЗАТЕЛЬНЫ, принимаются  н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charovan@mail.r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0.11.2023.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через руководителей клубов.</w:t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7. Регистрационный взнос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Не выше нормативов, установленных Правилами  ФТСАРР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8. Условия участия па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pacing w:val="-14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1"/>
                <w:lang w:eastAsia="ar-SA"/>
              </w:rPr>
              <w:t>Участники добираются до места проведения соревнований самостоятельно, в сопровождении родителей (законных представителей). Проживание, питание за счет командирующих организаций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9. Награждение победителе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Кубки, медали, грамоты, подарки.</w:t>
            </w:r>
          </w:p>
        </w:tc>
      </w:tr>
      <w:tr>
        <w:trPr>
          <w:trHeight w:val="5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0. Допуск тренеров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3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ходные билет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Дети, инвалиды - бесплатно.  Для других категорий - 300 рублей.</w:t>
            </w:r>
          </w:p>
        </w:tc>
      </w:tr>
      <w:tr>
        <w:trPr>
          <w:trHeight w:val="49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2. Размер площадк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Паркетная площадка 4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FF000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1"/>
              </w:rPr>
              <w:t>Наличие накаблучников на женской обуви обязательно!</w:t>
            </w:r>
          </w:p>
        </w:tc>
      </w:tr>
      <w:tr>
        <w:trPr>
          <w:trHeight w:val="2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3. Счетная комисс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Skating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ar-SA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 xml:space="preserve"> 5.0, Косарев А.А. г. Нижневартовск</w:t>
            </w:r>
          </w:p>
        </w:tc>
      </w:tr>
      <w:tr>
        <w:trPr>
          <w:trHeight w:val="2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4. Размещение  в гостиницах самостоятельно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Тел. гостиниц: "Прото" - 8(34669)2-14-03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"Олимпия" - 8(34669)5-17-06</w:t>
            </w:r>
          </w:p>
        </w:tc>
      </w:tr>
      <w:tr>
        <w:trPr>
          <w:trHeight w:val="2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5. Контактная информац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ar-SA"/>
              </w:rPr>
              <w:t>+7 982 193 4638  Сутормина Олеся Александровна</w:t>
            </w:r>
          </w:p>
        </w:tc>
      </w:tr>
    </w:tbl>
    <w:p>
      <w:pPr>
        <w:pStyle w:val="Normal"/>
        <w:suppressAutoHyphens w:val="true"/>
        <w:spacing w:lineRule="atLeast" w:line="16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Программа соревнова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ссовый спор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ТТЕСТАЦ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чало в 9: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567"/>
        <w:gridCol w:w="3402"/>
        <w:gridCol w:w="1559"/>
      </w:tblGrid>
      <w:tr>
        <w:trPr>
          <w:trHeight w:val="379" w:hRule="atLeast"/>
        </w:trPr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ка А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ка В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N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Дети-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Дети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Дети-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Дети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Дети-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2+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танце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ссовый спор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БСОЛЮТНЫЙ КУБО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чало в 11: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567"/>
        <w:gridCol w:w="3402"/>
        <w:gridCol w:w="1559"/>
      </w:tblGrid>
      <w:tr>
        <w:trPr>
          <w:trHeight w:val="379" w:hRule="atLeast"/>
        </w:trPr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ка А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ка В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N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Дети-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Дети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Дети-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Дети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тан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Дети-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танц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 Дети-2+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танце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2 танца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3 танца -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4 танца -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6 танцев -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ревнованиям по массовому спорту допускаются спортсмены, которые прошли предварительную регистрацию в ИС СММ ФТСААР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портсмены СММ перед тем, как участвовать в Кубках должны пройти обязательное участие в Аттестации в этих же  категория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ПОРТ ВЫСШИХ ДОСТИЖ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992"/>
        <w:gridCol w:w="992"/>
        <w:gridCol w:w="992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  дисциплин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:3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Е 3 танца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Е 3 танца 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Ок двоеборье – ОПГ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и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Е 3 танца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-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Е 3 танца 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2 ОК 4 танца 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-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2 ОК 4 танца 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-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Ок двоеборье – ОПГ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-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 3 танца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 3 танца 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+Д 4 танца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Е+Д 4 танца 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Ок Ст. - ОПГ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Ок Ла. - ОПГ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Е 3 танца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Е 3танца 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Е+Д 4 танца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Е+Д 4 танца 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ниоры 2+1 Ок 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8-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ниоры 2+1 Ок 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8-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Ок Ст. - ОПГ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Ок Ла. - ОПГ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Е СОЛО 3 танца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Е СОЛО 3 танца 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120" w:after="0"/>
        <w:ind w:right="5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ОПГЛ - Открытое Первенство города Лангепаса, </w:t>
      </w:r>
      <w:r>
        <w:rPr>
          <w:rFonts w:cs="Times New Roman" w:ascii="Times New Roman" w:hAnsi="Times New Roman"/>
          <w:b/>
          <w:sz w:val="24"/>
          <w:szCs w:val="24"/>
        </w:rPr>
        <w:t>присвоение званий и разрядов согласно ЕВСК.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группах спорта высших достижений - допускается участие пар из других регионов РФ.</w:t>
      </w:r>
    </w:p>
    <w:p>
      <w:pPr>
        <w:pStyle w:val="Normal"/>
        <w:ind w:left="142" w:right="554" w:hanging="14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группах массового спорта - </w:t>
      </w:r>
      <w:r>
        <w:rPr>
          <w:rFonts w:cs="Times New Roman" w:ascii="Times New Roman" w:hAnsi="Times New Roman"/>
          <w:sz w:val="24"/>
          <w:szCs w:val="24"/>
          <w:u w:val="single"/>
        </w:rPr>
        <w:t>допускается</w:t>
      </w:r>
      <w:r>
        <w:rPr>
          <w:rFonts w:cs="Times New Roman" w:ascii="Times New Roman" w:hAnsi="Times New Roman"/>
          <w:sz w:val="24"/>
          <w:szCs w:val="24"/>
        </w:rPr>
        <w:t xml:space="preserve"> участие пар из других регионов РФ </w:t>
      </w:r>
      <w:r>
        <w:rPr>
          <w:rFonts w:cs="Times New Roman" w:ascii="Times New Roman" w:hAnsi="Times New Roman"/>
          <w:sz w:val="24"/>
          <w:szCs w:val="24"/>
          <w:u w:val="single"/>
        </w:rPr>
        <w:t>(по согласованию с  организатором турнира!)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ое окончание турнира в 20:00.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урнира                                                                                                       О.А.  Сутормина </w:t>
      </w:r>
    </w:p>
    <w:p>
      <w:pPr>
        <w:pStyle w:val="Normal"/>
        <w:ind w:right="5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зидент РСОО ФТС ХМАО-Югры                                                                           А.Р. Галеев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eastAsia="ar-SA"/>
        </w:rPr>
        <w:t>До встречи на турнире!</w:t>
      </w:r>
    </w:p>
    <w:p>
      <w:pPr>
        <w:pStyle w:val="Normal"/>
        <w:rPr>
          <w:rFonts w:ascii="Tahoma" w:hAnsi="Tahoma" w:eastAsia="Times New Roman" w:cs="Tahoma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720" w:right="28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charova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1:00Z</dcterms:created>
  <dc:creator>as</dc:creator>
  <dc:description/>
  <cp:keywords/>
  <dc:language>en-US</dc:language>
  <cp:lastModifiedBy>Александр Косарев</cp:lastModifiedBy>
  <cp:lastPrinted>2023-10-03T14:20:00Z</cp:lastPrinted>
  <dcterms:modified xsi:type="dcterms:W3CDTF">2023-10-14T05:22:00Z</dcterms:modified>
  <cp:revision>69</cp:revision>
  <dc:subject/>
  <dc:title/>
</cp:coreProperties>
</file>