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юз танцевального спорта России</w:t>
      </w:r>
    </w:p>
    <w:p>
      <w:pPr>
        <w:pStyle w:val="Heading6"/>
        <w:ind w:hanging="0"/>
        <w:rPr/>
      </w:pPr>
      <w:r>
        <w:rPr/>
        <w:t>РСОО Федерация танцевального спорта ХМАО-Югры</w:t>
      </w:r>
    </w:p>
    <w:p>
      <w:pPr>
        <w:pStyle w:val="Heading4"/>
        <w:jc w:val="center"/>
        <w:rPr/>
      </w:pPr>
      <w:r>
        <w:rPr/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ОО Федерация спортивного танца г. Нефтеюганска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ТАВЛЯЮ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С В   Открытое Первенство г. Нефтеюганска по танцевальному спорт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октября 2015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440"/>
      </w:tblGrid>
      <w:tr>
        <w:trPr/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Нефтеюганск, 14 микрорайон, Спорткомплекс  «Олимп»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тор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 Федерация спортивного танца  г. Нефтеюганска,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tanislav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6@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н Станислава 89224012870 , Пупа Александр 89028592688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роведен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равилам СТСР. Обязательны накаблучники на женской обуви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ь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йская коллегия, согласованная СТСР, по приглашению ФСТН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2"/>
                <w:szCs w:val="22"/>
                <w:lang w:val="ru-RU"/>
              </w:rPr>
              <w:t>медицинским справкам,  договорам о страхован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ем заявок: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azmanovskiy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com</w:t>
              </w:r>
            </w:hyperlink>
            <w:r>
              <w:rPr>
                <w:sz w:val="22"/>
                <w:szCs w:val="22"/>
                <w:lang w:val="ru-RU" w:eastAsia="ru-RU"/>
              </w:rPr>
              <w:t xml:space="preserve">,  </w:t>
            </w:r>
            <w:r>
              <w:rPr>
                <w:sz w:val="22"/>
                <w:szCs w:val="22"/>
                <w:lang w:val="ru-RU"/>
              </w:rPr>
              <w:t xml:space="preserve">89028592688 Пупа 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следняя дата приема заявок 09 октября 2015 г.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о регистрации за 1,5 ч., окончание за 30 мин. до начала соревнования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страционный взнос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твержденный Президиумом РСОО ФТС ХМАО-Югры на 2015 г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ар, не подавших заявку, регистрационный взнос по правилам СТСР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 участия пар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граждение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бки, медали, дипломы. 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ные билет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дажа билетов в день соревнований. Дети, пенсионеры, ветераны - бесплатно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к тренеров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площадк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кв. м,  паркет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етная комисс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мановский Алексей Александрович (72)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ук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атаненко А.П., г. Нефтеюганск, коллекция ТСК «Юность»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в гостиницах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иница «Рассвет» (3463)237395   </w:t>
            </w:r>
            <w:r>
              <w:rPr>
                <w:sz w:val="22"/>
                <w:szCs w:val="22"/>
                <w:lang w:eastAsia="ru-RU"/>
              </w:rPr>
              <w:t>RK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imperia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ru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иница «Русь»      (3463)237665   </w:t>
            </w:r>
            <w:r>
              <w:rPr>
                <w:sz w:val="22"/>
                <w:szCs w:val="22"/>
                <w:lang w:eastAsia="ru-RU"/>
              </w:rPr>
              <w:t>GOSTINICA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rus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ru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ограмма соревнований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0"/>
        <w:gridCol w:w="2160"/>
        <w:gridCol w:w="1560"/>
        <w:gridCol w:w="1080"/>
        <w:gridCol w:w="1200"/>
      </w:tblGrid>
      <w:tr>
        <w:trPr>
          <w:trHeight w:val="23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Дисциплина,клас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озрастная категор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д рождени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чало соревнования</w:t>
            </w:r>
          </w:p>
        </w:tc>
      </w:tr>
      <w:tr>
        <w:trPr>
          <w:trHeight w:val="2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8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        2008 и м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 танца </w:t>
            </w:r>
            <w:r>
              <w:rPr>
                <w:b/>
                <w:bCs/>
                <w:sz w:val="22"/>
                <w:szCs w:val="22"/>
              </w:rPr>
              <w:t>W,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ары ТСК Юность 2007м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 танца </w:t>
            </w: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        2007 и м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 танца </w:t>
            </w: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ети 1      2006-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 танца </w:t>
            </w: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1      2006 и м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  <w:lang w:val="ru-RU"/>
              </w:rPr>
              <w:t>танца</w:t>
            </w:r>
            <w:r>
              <w:rPr>
                <w:b/>
                <w:bCs/>
                <w:sz w:val="22"/>
                <w:szCs w:val="22"/>
              </w:rPr>
              <w:t xml:space="preserve"> W, Q, S, 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2      2004 и м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 танца </w:t>
            </w:r>
            <w:r>
              <w:rPr>
                <w:b/>
                <w:bCs/>
                <w:sz w:val="22"/>
                <w:szCs w:val="22"/>
              </w:rPr>
              <w:t>W,S,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2      2004 и м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  <w:lang w:val="ru-RU"/>
              </w:rPr>
              <w:t>танца</w:t>
            </w:r>
            <w:r>
              <w:rPr>
                <w:b/>
                <w:bCs/>
                <w:sz w:val="22"/>
                <w:szCs w:val="22"/>
              </w:rPr>
              <w:t xml:space="preserve"> W, Q, S, 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2+1  2004 и м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, 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та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1      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, 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тан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 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2      20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, 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тан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2      20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, 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танце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ниоры 2+1  200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, 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тан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 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ниоры 2+1  200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, 8 та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ниоры 1      2002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танце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ниоры 2      200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, 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танце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лодежь+Взрос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, Л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об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зрослые +Сень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, Л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рное окончание турнира 20.30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76" w:right="476" w:gutter="0" w:header="1077" w:top="113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6@yandex.ru" TargetMode="External"/><Relationship Id="rId3" Type="http://schemas.openxmlformats.org/officeDocument/2006/relationships/hyperlink" Target="mailto:azmanovski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52:00Z</dcterms:created>
  <dc:creator>Д.В.Кузнецов;СТСР</dc:creator>
  <dc:description/>
  <cp:keywords>Анонс</cp:keywords>
  <dc:language>en-US</dc:language>
  <cp:lastModifiedBy>Марина</cp:lastModifiedBy>
  <cp:lastPrinted>2015-09-23T09:09:00Z</cp:lastPrinted>
  <dcterms:modified xsi:type="dcterms:W3CDTF">2015-09-23T03:55:00Z</dcterms:modified>
  <cp:revision>135</cp:revision>
  <dc:subject/>
  <dc:title>Типовой анонс о соревновании СТСР</dc:title>
</cp:coreProperties>
</file>