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en-US"/>
        </w:rPr>
      </w:pPr>
      <w:bookmarkStart w:id="0" w:name="_Hlk49642484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8820</wp:posOffset>
            </wp:positionH>
            <wp:positionV relativeFrom="paragraph">
              <wp:posOffset>57150</wp:posOffset>
            </wp:positionV>
            <wp:extent cx="989330" cy="847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1266825" cy="9309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7" t="34074" r="26446" b="4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en-US"/>
        </w:rPr>
        <w:t>Все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eastAsia="en-US"/>
        </w:rPr>
        <w:t xml:space="preserve">танцевального спорта и акробатического рок-н-ролл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Федерация танцевальн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Ханты-Мансийского автономного округа-Югр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АУ «ЮграМега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Танцевально-спортивный клуб «Ню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Открытое первенство города Мегиона </w:t>
      </w:r>
    </w:p>
    <w:p>
      <w:pPr>
        <w:pStyle w:val="Normal"/>
        <w:spacing w:lineRule="auto" w:line="240" w:before="0" w:after="0"/>
        <w:jc w:val="center"/>
        <w:rPr>
          <w:rFonts w:ascii="Gungsuh" w:hAnsi="Gungsuh" w:eastAsia="Gungsuh" w:cs="Miriam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«Мегионские балы 2019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Командное первенств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Ханты-Мансийского автономного округа - Югр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bookmarkStart w:id="1" w:name="_Hlk496424847"/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>по танцевальному спорту</w:t>
      </w:r>
      <w:bookmarkStart w:id="2" w:name="_Hlk496424756"/>
      <w:bookmarkEnd w:id="1"/>
      <w:bookmarkEnd w:id="2"/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4 этап окружного фестиваля спортивного танц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Gungsuh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Gungsuh" w:cs="Times New Roman" w:ascii="Times New Roman" w:hAnsi="Times New Roman"/>
          <w:b/>
          <w:bCs/>
          <w:i/>
          <w:iCs/>
          <w:color w:val="FF0000"/>
          <w:sz w:val="36"/>
          <w:szCs w:val="36"/>
        </w:rPr>
        <w:t>«Звезда Югры»</w:t>
      </w:r>
    </w:p>
    <w:tbl>
      <w:tblPr>
        <w:tblW w:w="4900" w:type="pct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088"/>
      </w:tblGrid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9 ноября 2019 г.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. Мегион, МАОУ «СОШ №9» ТСК «Нюанс»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редители, организатор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. Мегион, АУ «Юграмегаспорт», РСОО «ФТС ХМАО-Югры», МАОУ «Средняя общеобразовательная школа №9», ТСК «Нюанс»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ловия участия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зд, проживание, питание за счет командирующих организаций. </w:t>
            </w:r>
          </w:p>
        </w:tc>
      </w:tr>
      <w:tr>
        <w:trPr>
          <w:trHeight w:val="689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ругие условия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ркет 300 кв.м. Работа столовой весь день.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рамоты, медали, кубки, подарки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удейская коллегия по приглашению организаторов турн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ренеры, судьи 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я питания за счёт организаторов турнира</w:t>
            </w:r>
          </w:p>
        </w:tc>
      </w:tr>
      <w:tr>
        <w:trPr>
          <w:trHeight w:val="1278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 квалификационным книжкам, свидетельствам о рождении, при наличии медицинских справок и договоров о страховании от несчастных случаев. Начало регистрации за 2 часа, окончание за 30 минут  до начала от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взнос - утвержденный Президиумом РСОО «ФТС ХМАО-Юг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ем заявок на участие в турнире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явки на участие принимаются на электронны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kar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или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ocharovan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5E6061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равки по телеф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 904 456 1150. Заявки подаются не позднее 7 но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полнительно: тел/факс 83464334070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ходные билеты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ля школьников и младше бесплатно. Для других – по билетам – 300 р.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четная система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kating System 5.0,   Косарев А.А., г. Нижневартовск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мещение в гости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остиница «Гостиный двор» ул. Нефтеразведочная, 1 , +7 34643 45778 , 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0"/>
                  <w:szCs w:val="20"/>
                </w:rPr>
                <w:t>.megionhote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Гостиница «Спорт отель»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от 900р. место)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ул. Губкина, 18/1, +7 34643 41719 ,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1775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adria-megion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акси в Мегионе  085,  +7 34643 55555,  +7 34643 54444</w:t>
            </w:r>
          </w:p>
        </w:tc>
      </w:tr>
      <w:tr>
        <w:trPr/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7 904 456 1150   Макаров Михаил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7 964 173 1503   Самохвалов Евгений Игнат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12 093 7126   Шелест Дмитрий Владимирови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10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90"/>
        <w:gridCol w:w="593"/>
        <w:gridCol w:w="1108"/>
        <w:gridCol w:w="168"/>
        <w:gridCol w:w="1391"/>
        <w:gridCol w:w="709"/>
        <w:gridCol w:w="709"/>
        <w:gridCol w:w="708"/>
        <w:gridCol w:w="597"/>
      </w:tblGrid>
      <w:tr>
        <w:trPr/>
        <w:tc>
          <w:tcPr>
            <w:tcW w:w="10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Программа турн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отд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ная 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  <w:t xml:space="preserve">Дети - 1        Н-2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eastAsia="en-US"/>
              </w:rPr>
              <w:t>(1+1)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  <w:t xml:space="preserve"> пары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  <w:lang w:eastAsia="en-US"/>
              </w:rPr>
              <w:t xml:space="preserve"> (скейтин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 и младш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  <w:t>Дети - 1</w:t>
            </w:r>
            <w:r>
              <w:rPr>
                <w:rFonts w:cs="Times New Roman" w:ascii="Times New Roman" w:hAnsi="Times New Roman"/>
                <w:b/>
                <w:bCs/>
                <w:color w:val="4F62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  <w:t xml:space="preserve">       Н-3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eastAsia="en-US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  <w:t xml:space="preserve"> пары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  <w:lang w:eastAsia="en-US"/>
              </w:rPr>
              <w:t xml:space="preserve"> (скейтин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 и младш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  <w:t>Дети - 1</w:t>
            </w:r>
            <w:r>
              <w:rPr>
                <w:rFonts w:cs="Times New Roman" w:ascii="Times New Roman" w:hAnsi="Times New Roman"/>
                <w:b/>
                <w:bCs/>
                <w:color w:val="4F62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  <w:t xml:space="preserve">       Н-3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eastAsia="en-US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lang w:eastAsia="en-US"/>
              </w:rPr>
              <w:t>соло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  <w:lang w:eastAsia="en-US"/>
              </w:rPr>
              <w:t xml:space="preserve">  (скейтин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 и младш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Дети - 1        Н-3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</w:rPr>
              <w:t>(1+2)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 пары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</w:rPr>
              <w:t>(скейтин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0 и младш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Дети - 1        Н-4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пары 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10 и младш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1+2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 Н-4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2+2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 xml:space="preserve">соло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08 и младш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W, Q, S, 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Дети - 2        Н-3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 xml:space="preserve">(1+2)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пары  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08 и младш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Дети - 2        Н-4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 xml:space="preserve">(2+2)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пары  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8"/>
                <w:szCs w:val="18"/>
                <w:lang w:eastAsia="en-US"/>
              </w:rPr>
              <w:t>(скейтин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008 и младш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, Q, S, 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  <w:t>Спорт высших дост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растная категория, класс масте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1 «ОК» Двоеборье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Звезда Ю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0-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«ОК»  Станд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0-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1 «ОК»  Лат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0-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, Ch,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Дети 2 до «Е»  Станд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</w:rPr>
              <w:t>2008-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</w:rPr>
              <w:t>W,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Дети 2 до «Е»  Лат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</w:rPr>
              <w:t>2008-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</w:rPr>
              <w:t>S, Ch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 2 «ОК» Двоеборье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Звезда Ю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,T,V,Q, S,Ch,R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«ОК» Станд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 2 «ОК» Лат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, Ch, </w:t>
            </w:r>
            <w:r>
              <w:rPr>
                <w:rFonts w:cs="Times New Roman" w:ascii="Times New Roman" w:hAnsi="Times New Roman"/>
                <w:bCs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</w:rPr>
              <w:t xml:space="preserve">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ниоры 1 «ОК»  Двоеборье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Звезда Ю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6-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W,T,V,F,Q,S,Ch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«ОК»  Станд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6-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</w:t>
            </w:r>
            <w:r>
              <w:rPr>
                <w:rFonts w:cs="Times New Roman" w:ascii="Times New Roman" w:hAnsi="Times New Roman"/>
                <w:bCs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1 «ОК»  Лат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6-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,Ch,</w:t>
            </w:r>
            <w:r>
              <w:rPr>
                <w:rFonts w:cs="Times New Roman" w:ascii="Times New Roman" w:hAnsi="Times New Roman"/>
                <w:bCs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val="en-US"/>
              </w:rPr>
              <w:t>2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Юниоры 1 «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» Двоебор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eastAsia="en-US"/>
              </w:rPr>
              <w:t>200</w:t>
            </w: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eastAsia="en-US"/>
              </w:rPr>
              <w:t>-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18"/>
                <w:szCs w:val="18"/>
              </w:rPr>
              <w:t>W,V,Q,</w:t>
            </w:r>
            <w:r>
              <w:rPr>
                <w:rFonts w:cs="Times New Roman" w:ascii="Times New Roman" w:hAnsi="Times New Roman"/>
                <w:bCs/>
                <w:color w:val="4F6228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4F622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color w:val="4F6228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color w:val="4F622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color w:val="4F6228"/>
                <w:sz w:val="18"/>
                <w:szCs w:val="18"/>
                <w:lang w:val="en-US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val="en-US"/>
              </w:rPr>
              <w:t>2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Юниоры 1 «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»  Станд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eastAsia="en-US"/>
              </w:rPr>
              <w:t>200</w:t>
            </w: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eastAsia="en-US"/>
              </w:rPr>
              <w:t>-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</w:rPr>
              <w:t>W,</w:t>
            </w:r>
            <w:r>
              <w:rPr>
                <w:rFonts w:cs="Times New Roman" w:ascii="Times New Roman" w:hAnsi="Times New Roman"/>
                <w:bCs/>
                <w:color w:val="4F6228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4F6228"/>
              </w:rPr>
              <w:t>V,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Юниоры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»  Лат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eastAsia="en-US"/>
              </w:rPr>
              <w:t>200</w:t>
            </w: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eastAsia="en-US"/>
              </w:rPr>
              <w:t>-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F6228"/>
              </w:rPr>
              <w:t>S,Ch,</w:t>
            </w:r>
            <w:r>
              <w:rPr>
                <w:rFonts w:cs="Times New Roman" w:ascii="Times New Roman" w:hAnsi="Times New Roman"/>
                <w:bCs/>
                <w:color w:val="4F6228"/>
                <w:lang w:val="en-US"/>
              </w:rPr>
              <w:t>R,</w:t>
            </w:r>
            <w:r>
              <w:rPr>
                <w:rFonts w:cs="Times New Roman" w:ascii="Times New Roman" w:hAnsi="Times New Roman"/>
                <w:bCs/>
                <w:color w:val="4F6228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«ОК» Двоебор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4-2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W,T,V,F,Q, S,Ch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«ОК»  Станд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4-2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</w:t>
            </w:r>
            <w:r>
              <w:rPr>
                <w:rFonts w:cs="Times New Roman" w:ascii="Times New Roman" w:hAnsi="Times New Roman"/>
                <w:bCs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иоры 2 «ОК»  Лат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4-2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S,Ch,</w:t>
            </w:r>
            <w:r>
              <w:rPr>
                <w:rFonts w:cs="Times New Roman" w:ascii="Times New Roman" w:hAnsi="Times New Roman"/>
                <w:bCs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Юниоры 2 «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Станд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eastAsia="en-US"/>
              </w:rPr>
              <w:t>2004-2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</w:rPr>
              <w:t>W,</w:t>
            </w:r>
            <w:r>
              <w:rPr>
                <w:rFonts w:cs="Times New Roman" w:ascii="Times New Roman" w:hAnsi="Times New Roman"/>
                <w:bCs/>
                <w:color w:val="4F6228"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  <w:color w:val="4F6228"/>
              </w:rPr>
              <w:t>V,</w:t>
            </w:r>
            <w:r>
              <w:rPr>
                <w:rFonts w:cs="Times New Roman" w:ascii="Times New Roman" w:hAnsi="Times New Roman"/>
                <w:bCs/>
                <w:color w:val="4F6228"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  <w:color w:val="4F6228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Юниоры 2 «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</w:rPr>
              <w:t>Лат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  <w:sz w:val="24"/>
                <w:szCs w:val="24"/>
                <w:lang w:eastAsia="en-US"/>
              </w:rPr>
              <w:t>2004-2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F62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4F6228"/>
              </w:rPr>
              <w:t>S,Ch,</w:t>
            </w:r>
            <w:r>
              <w:rPr>
                <w:rFonts w:cs="Times New Roman" w:ascii="Times New Roman" w:hAnsi="Times New Roman"/>
                <w:bCs/>
                <w:color w:val="4F6228"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  <w:color w:val="4F6228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одежь ОК Двоебор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2-2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W,T,V,F,Q, S,Ch,R,P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одежь ОК Станда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2-2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W,</w:t>
            </w:r>
            <w:r>
              <w:rPr>
                <w:rFonts w:cs="Times New Roman" w:ascii="Times New Roman" w:hAnsi="Times New Roman"/>
                <w:bCs/>
                <w:lang w:val="en-US"/>
              </w:rPr>
              <w:t>T,</w:t>
            </w:r>
            <w:r>
              <w:rPr>
                <w:rFonts w:cs="Times New Roman" w:ascii="Times New Roman" w:hAnsi="Times New Roman"/>
                <w:bCs/>
              </w:rPr>
              <w:t>V,</w:t>
            </w:r>
            <w:r>
              <w:rPr>
                <w:rFonts w:cs="Times New Roman" w:ascii="Times New Roman" w:hAnsi="Times New Roman"/>
                <w:bCs/>
                <w:lang w:val="en-US"/>
              </w:rPr>
              <w:t>F,</w:t>
            </w:r>
            <w:r>
              <w:rPr>
                <w:rFonts w:cs="Times New Roman" w:ascii="Times New Roman" w:hAnsi="Times New Roman"/>
                <w:bCs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одежь ОК Лат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2-2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S,Ch,</w:t>
            </w:r>
            <w:r>
              <w:rPr>
                <w:rFonts w:cs="Times New Roman" w:ascii="Times New Roman" w:hAnsi="Times New Roman"/>
                <w:bCs/>
                <w:lang w:val="en-US"/>
              </w:rPr>
              <w:t>R,P,</w:t>
            </w:r>
            <w:r>
              <w:rPr>
                <w:rFonts w:cs="Times New Roman" w:ascii="Times New Roman" w:hAnsi="Times New Roman"/>
                <w:bCs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Командное первенство Ханты-Мансийского автономного округа - Ю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Дети 1 ОК двоеборье (6 танце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Дети 2 ОК двоеборье (8 танце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Юниоры 1 ОК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Юниоры 1 ОК Ла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мерное окончание турнира в 20.00 ч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тор турнира                                                                                         М.И.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ФТС Югры                                                                                           А.Р. Га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karov-mi@mail.ru" TargetMode="External"/><Relationship Id="rId5" Type="http://schemas.openxmlformats.org/officeDocument/2006/relationships/hyperlink" Target="mailto:ocharovan@nvtel.ru" TargetMode="External"/><Relationship Id="rId6" Type="http://schemas.openxmlformats.org/officeDocument/2006/relationships/hyperlink" Target="http://www.megionhote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6:00Z</dcterms:created>
  <dc:creator>Евгений Самохвалов</dc:creator>
  <dc:description/>
  <dc:language>en-US</dc:language>
  <cp:lastModifiedBy>Косарев</cp:lastModifiedBy>
  <cp:lastPrinted>2019-10-09T23:09:00Z</cp:lastPrinted>
  <dcterms:modified xsi:type="dcterms:W3CDTF">2019-10-24T05:46:00Z</dcterms:modified>
  <cp:revision>2</cp:revision>
  <dc:subject/>
  <dc:title/>
</cp:coreProperties>
</file>