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ТСАР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правление Культуры г.Нижневартовска</w:t>
      </w:r>
    </w:p>
    <w:p>
      <w:pPr>
        <w:pStyle w:val="Heading6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СОО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Федерация Танцевального спорта ХМАО-Югр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u-RU" w:eastAsia="ru-RU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  <w:lang w:val="ru-RU" w:eastAsia="ru-RU"/>
        </w:rPr>
        <w:t>МБУ  "Дворец Культуры "Октябрь"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  <w:lang w:val="ru-RU" w:eastAsia="ru-RU"/>
        </w:rPr>
        <w:t>Российский турнир  по танцевальному спорту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eastAsia="Arial" w:cs="Arial" w:ascii="Arial" w:hAnsi="Arial"/>
          <w:b/>
          <w:sz w:val="28"/>
          <w:szCs w:val="28"/>
          <w:lang w:val="ru-RU" w:eastAsia="ru-RU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eastAsia="Arial" w:cs="Arial" w:ascii="Arial" w:hAnsi="Arial"/>
          <w:b/>
          <w:sz w:val="28"/>
          <w:szCs w:val="28"/>
          <w:lang w:val="ru-RU" w:eastAsia="ru-RU"/>
        </w:rPr>
        <w:t xml:space="preserve">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Arial Black" w:ascii="Arial Black" w:hAnsi="Arial Black"/>
          <w:b/>
          <w:i/>
          <w:color w:val="FF0000"/>
          <w:sz w:val="36"/>
          <w:szCs w:val="36"/>
          <w:lang w:val="ru-RU"/>
        </w:rPr>
        <w:t>"ОСЕННИЕ СТАРТЫ 2017"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Arial Black" w:ascii="Arial Black" w:hAnsi="Arial Black"/>
          <w:b/>
          <w:i/>
          <w:color w:val="FF0000"/>
          <w:sz w:val="24"/>
          <w:szCs w:val="24"/>
          <w:lang w:val="ru-RU"/>
        </w:rPr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2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 октября  2017 г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. Нижневартовск ,МБУ ДК "Октябрь"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рганизато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БУ ДК "Октябрь"  , Захарченко Н.В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авила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соответствии с Правилами СТСР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словия участия па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граждение победителей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амоты, медали, кубки, призы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дь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дейская коллегия по приглашению организаторов турнир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ru-RU"/>
              </w:rPr>
              <w:t>медицинским справкам, договором о страховании несчастных случаев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Окончание регистрации за 30 минут до начала турнира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ем заявок на участие в турнир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варительные  заявки принимаются до 27.10.2017 на e-mail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2"/>
                </w:rPr>
                <w:t>ocharovan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</w:rPr>
                <w:t>ru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ем заявок на проживани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амостоятельно. Тел. гостиниц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онный взнос с пар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выше нормативов, установленных Правилами  ФТСР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ходные билет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350 руб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пуск тренер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сплатно по списку тренеров, пары участники турнир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азмер площадк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цена ,фойе  300 мк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четная комисс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Skating System 5 Косарев А.А. г. Нижневартовс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вук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лекция ТСК «</w:t>
            </w:r>
            <w:r>
              <w:rPr>
                <w:rFonts w:cs="Arial" w:ascii="Arial" w:hAnsi="Arial"/>
                <w:sz w:val="24"/>
                <w:szCs w:val="24"/>
              </w:rPr>
              <w:t>BEST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>Программа  соревнований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вое отделе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701"/>
        <w:gridCol w:w="1701"/>
        <w:gridCol w:w="1417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</w:t>
            </w:r>
            <w:r>
              <w:rPr>
                <w:lang w:val="ru-RU"/>
              </w:rPr>
              <w:t>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эби    СОЛО Н-2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9 г.р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  <w:r>
              <w:rPr>
                <w:lang w:val="ru-RU"/>
              </w:rPr>
              <w:t>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1   СОЛО  Н-2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8 г.р. и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  <w:r>
              <w:rPr>
                <w:lang w:val="ru-RU"/>
              </w:rPr>
              <w:t>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  СОЛО  Н-3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р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, S, 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  СОЛО   Н-4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 г.р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СОЛО   Н-2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-2006 г.р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СОЛО   Н-3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-2006 г.р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S, 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СОЛО   Н-4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-2006 г.р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"Е" кл 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р. и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V,</w:t>
            </w:r>
            <w:r>
              <w:rPr>
                <w:lang w:val="ru-RU"/>
              </w:rPr>
              <w:t xml:space="preserve"> </w:t>
            </w:r>
            <w:r>
              <w:rPr/>
              <w:t xml:space="preserve">Q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 «Е»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4 г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 «Е»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4 г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2 «Е» кл  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-2006 г.р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второе отделе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86"/>
        <w:gridCol w:w="1701"/>
        <w:gridCol w:w="1674"/>
        <w:gridCol w:w="27"/>
        <w:gridCol w:w="1391"/>
        <w:gridCol w:w="27"/>
        <w:gridCol w:w="113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</w:t>
            </w:r>
            <w:r>
              <w:rPr>
                <w:lang w:val="ru-RU"/>
              </w:rPr>
              <w:t>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бби   пары   Н-2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9 г.р. и м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1  пары   Н-2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8 г.р. и м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 пары   Н-3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р. и м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, S, 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 пары   Н-4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р. и м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пары   Н-2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 -2006 г.р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пары   Н-3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07 -2006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S, 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пары   Н-4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6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Дети-1+2 Кубок Сам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г.р. </w:t>
            </w:r>
            <w:r>
              <w:rPr>
                <w:lang w:val="ru-RU"/>
              </w:rPr>
              <w:t>и м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,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ети</w:t>
            </w:r>
            <w:r>
              <w:rPr>
                <w:b/>
              </w:rPr>
              <w:t>-1 «</w:t>
            </w:r>
            <w:r>
              <w:rPr>
                <w:b/>
                <w:lang w:val="ru-RU"/>
              </w:rPr>
              <w:t>ОК</w:t>
            </w:r>
            <w:r>
              <w:rPr>
                <w:b/>
              </w:rPr>
              <w:t xml:space="preserve">» </w:t>
            </w:r>
            <w:r>
              <w:rPr>
                <w:b/>
                <w:lang w:val="ru-RU"/>
              </w:rPr>
              <w:t>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</w:t>
            </w:r>
            <w:r>
              <w:rPr>
                <w:lang w:val="ru-RU"/>
              </w:rPr>
              <w:t>г</w:t>
            </w:r>
            <w:r>
              <w:rPr/>
              <w:t>.</w:t>
            </w:r>
            <w:r>
              <w:rPr>
                <w:lang w:val="ru-RU"/>
              </w:rPr>
              <w:t>р</w:t>
            </w:r>
            <w:r>
              <w:rPr/>
              <w:t xml:space="preserve">.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м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 Ch, 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Дети</w:t>
            </w:r>
            <w:r>
              <w:rPr>
                <w:b/>
              </w:rPr>
              <w:t>-2 «</w:t>
            </w:r>
            <w:r>
              <w:rPr>
                <w:b/>
                <w:lang w:val="ru-RU"/>
              </w:rPr>
              <w:t>ОК</w:t>
            </w:r>
            <w:r>
              <w:rPr>
                <w:b/>
              </w:rPr>
              <w:t xml:space="preserve">» </w:t>
            </w:r>
            <w:r>
              <w:rPr>
                <w:b/>
                <w:lang w:val="ru-RU"/>
              </w:rPr>
              <w:t>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-2006 </w:t>
            </w:r>
            <w:r>
              <w:rPr>
                <w:lang w:val="ru-RU"/>
              </w:rPr>
              <w:t>г</w:t>
            </w:r>
            <w:r>
              <w:rPr/>
              <w:t>.</w:t>
            </w:r>
            <w:r>
              <w:rPr>
                <w:lang w:val="ru-RU"/>
              </w:rPr>
              <w:t>р</w:t>
            </w:r>
            <w:r>
              <w:rPr/>
              <w:t>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 Ch, 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>третье отделение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62795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3496"/>
                              <w:gridCol w:w="1701"/>
                              <w:gridCol w:w="1701"/>
                              <w:gridCol w:w="141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ети-1 «ОК» двоеборь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8 г.р. и м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ети-2 "Е"двоеборь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7-2006 г.р.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Юниоры-1 "Е+Д" кл лат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5-2004 г. 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S, Ch, R, 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ети 1+2  ОК Кубок Ча-Ча-Ч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6 г.р. и м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Юниоры 1+2 ОК Кубок  Самб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5-20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Юниоры-2 ОК лат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3-2002 г. 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.65pt;mso-wrap-distance-left:9pt;mso-wrap-distance-right:9pt;mso-wrap-distance-top:0pt;mso-wrap-distance-bottom:0pt;margin-top:0.05pt;mso-position-vertical-relative:text;margin-left:-1.65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3496"/>
                        <w:gridCol w:w="1701"/>
                        <w:gridCol w:w="1701"/>
                        <w:gridCol w:w="1417"/>
                        <w:gridCol w:w="1134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ети-1 «ОК» двоеборь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8 г.р. и м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Q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ети-2 "Е"двоеборь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7-2006 г.р.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Q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Юниоры-1 "Е+Д" кл лат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5-2004 г. 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S, Ch, R, 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ети 1+2  ОК Кубок Ча-Ча-Ч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6 г.р. и м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Юниоры 1+2 ОК Кубок  Самб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5-20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Юниоры-2 ОК лат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003-2002 г. 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1645"/>
        <w:gridCol w:w="1707"/>
        <w:gridCol w:w="141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2 ОК лат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7-2006 г. 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R</w:t>
            </w:r>
            <w:r>
              <w:rPr>
                <w:lang w:val="ru-RU"/>
              </w:rPr>
              <w:t xml:space="preserve">, 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Юниоры-1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К лат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5-2004 г. 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R</w:t>
            </w:r>
            <w:r>
              <w:rPr>
                <w:lang w:val="ru-RU"/>
              </w:rPr>
              <w:t xml:space="preserve">, </w:t>
            </w:r>
            <w:r>
              <w:rPr/>
              <w:t>P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6279515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Дети 1+2 ОК Кубок Джай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12.55pt;mso-wrap-distance-left:9pt;mso-wrap-distance-right:9pt;mso-wrap-distance-top:0pt;mso-wrap-distance-bottom:0pt;margin-top:0.05pt;mso-position-vertical-relative:text;margin-left: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ети 1+2 ОК Кубок Джай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6 г.р.и м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</w:t>
      </w:r>
      <w:r>
        <w:rPr>
          <w:b/>
          <w:sz w:val="22"/>
          <w:szCs w:val="22"/>
          <w:lang w:val="ru-RU"/>
        </w:rPr>
        <w:t>четвертое отделение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636"/>
        <w:gridCol w:w="1707"/>
        <w:gridCol w:w="141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2 ОК стандар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-2006 г. 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 -1 "Е+Д"кл стандар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005-2004 </w:t>
            </w:r>
            <w:r>
              <w:rPr>
                <w:lang w:val="ru-RU"/>
              </w:rPr>
              <w:t>г.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Юниоры-1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К стандар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5-2004 г. 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F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2 ОК стандар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3-2002 г. 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F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+2 ОК Кубок М.Вальс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5-2002 г. 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 «Е+Д» кл  двоеборь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4 г.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W</w:t>
            </w:r>
            <w:r>
              <w:rPr>
                <w:lang w:val="ru-RU"/>
              </w:rPr>
              <w:t>, Т,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R</w:t>
            </w:r>
            <w:r>
              <w:rPr>
                <w:lang w:val="ru-RU"/>
              </w:rPr>
              <w:t>,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1" w:name="_Hlk494956590"/>
            <w:bookmarkEnd w:id="1"/>
            <w:r>
              <w:rPr>
                <w:lang w:val="ru-RU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ь+Взрослые «до Д» Двоеборь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  <w:r>
              <w:rPr>
                <w:lang w:val="ru-RU"/>
              </w:rPr>
              <w:t>г</w:t>
            </w:r>
            <w:r>
              <w:rPr/>
              <w:t>.</w:t>
            </w:r>
            <w:r>
              <w:rPr>
                <w:lang w:val="ru-RU"/>
              </w:rPr>
              <w:t>р</w:t>
            </w:r>
            <w:r>
              <w:rPr/>
              <w:t xml:space="preserve">. </w:t>
            </w:r>
            <w:r>
              <w:rPr>
                <w:lang w:val="ru-RU"/>
              </w:rPr>
              <w:t>и старше</w:t>
            </w:r>
            <w:r>
              <w:rPr/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6279515" cy="3060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W,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Т</w:t>
                                        </w:r>
                                        <w:r>
                                          <w:rPr/>
                                          <w:t>,V, Q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S, Ch, R,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24.1pt;mso-wrap-distance-left:9pt;mso-wrap-distance-right:9pt;mso-wrap-distance-top:0pt;mso-wrap-distance-bottom:0pt;margin-top:0.05pt;mso-position-vertical-relative:text;margin-left: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,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/>
                                    <w:t>,V, Q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, Ch, R,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рганизатор турнира :                                                                             Захарченко Н.В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иректор МБУ ДК "Октябрь":                                                               Гаврилова О.В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arov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34:00Z</dcterms:created>
  <dc:creator>UZER</dc:creator>
  <dc:description/>
  <dc:language>en-US</dc:language>
  <cp:lastModifiedBy>Косарев</cp:lastModifiedBy>
  <cp:lastPrinted>2017-10-16T15:28:00Z</cp:lastPrinted>
  <dcterms:modified xsi:type="dcterms:W3CDTF">2017-10-16T15:34:00Z</dcterms:modified>
  <cp:revision>2</cp:revision>
  <dc:subject/>
  <dc:title/>
</cp:coreProperties>
</file>