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сероссийская федерация танцевального спорта и акробатического рок-н-рола</w:t>
      </w:r>
    </w:p>
    <w:p>
      <w:pPr>
        <w:pStyle w:val="Heading6"/>
        <w:ind w:left="1152" w:right="0" w:hanging="0"/>
        <w:rPr>
          <w:sz w:val="22"/>
          <w:szCs w:val="24"/>
        </w:rPr>
      </w:pPr>
      <w:r>
        <w:rPr>
          <w:sz w:val="22"/>
          <w:szCs w:val="22"/>
        </w:rPr>
        <w:t>Федерация танцевального спорт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5980</wp:posOffset>
            </wp:positionH>
            <wp:positionV relativeFrom="paragraph">
              <wp:posOffset>47625</wp:posOffset>
            </wp:positionV>
            <wp:extent cx="731520" cy="6845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8745</wp:posOffset>
            </wp:positionH>
            <wp:positionV relativeFrom="paragraph">
              <wp:posOffset>47625</wp:posOffset>
            </wp:positionV>
            <wp:extent cx="1057275" cy="7766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30" t="34065" r="26445" b="4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ООО Танцевально-спортивный клуб «Возрождение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яют </w:t>
      </w:r>
    </w:p>
    <w:p>
      <w:pPr>
        <w:pStyle w:val="Normal"/>
        <w:spacing w:lineRule="atLeast" w:line="160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 xml:space="preserve">     </w:t>
      </w:r>
      <w:r>
        <w:rPr>
          <w:b/>
          <w:i/>
          <w:color w:val="FF0000"/>
          <w:sz w:val="32"/>
          <w:szCs w:val="32"/>
          <w:lang w:val="ru-RU"/>
        </w:rPr>
        <w:t>Российское соревнование по танцевальному спорту</w:t>
      </w:r>
    </w:p>
    <w:p>
      <w:pPr>
        <w:pStyle w:val="Normal"/>
        <w:spacing w:lineRule="atLeast" w:line="160"/>
        <w:jc w:val="center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48"/>
          <w:szCs w:val="48"/>
          <w:lang w:val="ru-RU"/>
        </w:rPr>
        <w:t xml:space="preserve">  </w:t>
      </w:r>
      <w:r>
        <w:rPr>
          <w:b/>
          <w:color w:val="FF0000"/>
          <w:sz w:val="52"/>
          <w:szCs w:val="52"/>
          <w:lang w:val="ru-RU"/>
        </w:rPr>
        <w:t>«Весенний вальс – 2019»</w:t>
      </w:r>
    </w:p>
    <w:p>
      <w:pPr>
        <w:pStyle w:val="Normal"/>
        <w:spacing w:lineRule="atLeast" w:line="160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48"/>
          <w:szCs w:val="48"/>
          <w:lang w:val="ru-RU"/>
        </w:rPr>
        <w:t xml:space="preserve"> 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720" w:right="720" w:gutter="0" w:header="1077" w:top="1133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tLeast" w:line="160"/>
        <w:rPr>
          <w:b/>
          <w:b/>
          <w:color w:val="FF0000"/>
          <w:sz w:val="48"/>
          <w:szCs w:val="48"/>
          <w:lang w:val="ru-RU"/>
        </w:rPr>
      </w:pPr>
      <w:r>
        <w:rPr>
          <w:b/>
          <w:color w:val="FF0000"/>
          <w:sz w:val="48"/>
          <w:szCs w:val="48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7 апреля  2019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6055</wp:posOffset>
                </wp:positionH>
                <wp:positionV relativeFrom="paragraph">
                  <wp:posOffset>405765</wp:posOffset>
                </wp:positionV>
                <wp:extent cx="6815455" cy="622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6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70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.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г. Сургут, поселок Белый Яр, ул. Лесная  9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БУ Белоярский Спортивный комплекс «Витязь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. Ответственный                                                   организатор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ООО ТСК «Возрождение» , дополнительная информация по       тел: 89128119593 Светла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3. Правила проведения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В соответствии с Правилами  ВФТСАР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. Судьи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Судейская коллегия, согласованная РСОО «ФТС ХМАО-Югры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5. Регистрация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ачало регистрации за 2 часа, окончание регистрации за 30 мин до начала от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Предварительная регистрация  до 5.04.2019 г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e-mail: tsk-vozrojdenie@mail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6. Регистрационный взнос с пар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е выше нормативов, установленных Правилами  ВФТСАР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7. 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Проезд, проживание, питание за счет командирующих организ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8. 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Кубки, медали дипломы и под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. Допуск тренеров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Бесплатно, по списку тренеров, пары которых участвуют в турн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ходные билет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Продажа билетов в день соревнов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1. Площадк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300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12. Счетная комиссия   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Skating System 5.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Косарев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ижневартов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зидент РСОО ФТС ХМАО-Югры                                          Галеев А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иректор турнира                                                                            Фирер И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 встречи на турнир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490pt;mso-wrap-distance-left:9.05pt;mso-wrap-distance-right:9.05pt;mso-wrap-distance-top:0pt;mso-wrap-distance-bottom:0pt;margin-top:31.95pt;mso-position-vertical-relative:text;margin-left:-14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6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70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. Место проведения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г. Сургут, поселок Белый Яр, ул. Лесная  9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МБУ Белоярский Спортивный комплекс «Витязь»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. Ответственный                                                   организатор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ООО ТСК «Возрождение» , дополнительная информация по       тел: 89128119593 Светлана Петровн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3. Правила проведения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В соответствии с Правилами  ВФТСАРР.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. Судьи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Судейская коллегия, согласованная РСОО «ФТС ХМАО-Югры». </w:t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5. Регистрация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ачало регистрации за 2 часа, окончание регистрации за 30 мин до начала отд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Предварительная регистрация  до 5.04.2019 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e-mail: tsk-vozrojdenie@mail.ru 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. Регистрационный взнос с пар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е выше нормативов, установленных Правилами  ВФТСАРР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7. Условия участия пар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Проезд, проживание, питание за счет командирующих организаций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8. Награждение победителей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Кубки, медали дипломы и подарки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. Допуск тренеров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Бесплатно, по списку тренеров, пары которых участвуют в турнире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ходные билет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Продажа билетов в день соревнований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1. Площадка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300 кв.м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12. Счетная комиссия   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 xml:space="preserve">Skating System 5.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Косарев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ижневартов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Президент РСОО ФТС ХМАО-Югры                                          Галеев А.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иректор турнира                                                                            Фирер И.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о встречи на турнире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</w:t>
      </w:r>
      <w:r>
        <w:rPr>
          <w:b/>
          <w:color w:val="FF0000"/>
          <w:sz w:val="32"/>
          <w:szCs w:val="32"/>
          <w:lang w:val="ru-RU"/>
        </w:rPr>
        <w:t>Программа соревнования на 7 апреля 2019 г</w:t>
      </w:r>
      <w:r>
        <w:rPr>
          <w:b/>
          <w:color w:val="FF0000"/>
          <w:sz w:val="28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 1 блока с   8:00 до   9:30 час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 2 блока с 10:00 до 11:30 часов</w:t>
      </w:r>
    </w:p>
    <w:p>
      <w:pPr>
        <w:pStyle w:val="Normal"/>
        <w:rPr/>
      </w:pPr>
      <w:r>
        <w:rPr>
          <w:sz w:val="24"/>
          <w:szCs w:val="24"/>
          <w:lang w:val="ru-RU"/>
        </w:rPr>
        <w:t>Регистрация 3 блока с 13:00 до 14:30 час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 4 блока с 16:00 до 17:30 часов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850"/>
        <w:gridCol w:w="851"/>
        <w:gridCol w:w="708"/>
        <w:gridCol w:w="1701"/>
        <w:gridCol w:w="2552"/>
      </w:tblGrid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Групп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Начало сорев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Возрас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Программа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8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Дети ТСК «Возрожд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>2013 г.р.и м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</w:rPr>
              <w:t>W</w:t>
            </w:r>
            <w:r>
              <w:rPr>
                <w:rFonts w:eastAsia="Calibri"/>
                <w:sz w:val="24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2"/>
              </w:rPr>
              <w:t>C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и    Н  (пары)  2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>2012 г.р.и м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</w:rPr>
              <w:t>W</w:t>
            </w:r>
            <w:r>
              <w:rPr>
                <w:rFonts w:eastAsia="Calibri"/>
                <w:sz w:val="24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2"/>
              </w:rPr>
              <w:t>C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Дети    Н  (пары)  2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>2011 г.р.и м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W</w:t>
            </w:r>
            <w:r>
              <w:rPr>
                <w:rFonts w:eastAsia="Calibri"/>
                <w:sz w:val="24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2"/>
              </w:rPr>
              <w:t>C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Дети 1 Н  (пары)  2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  <w:t>2010 г.р.и м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W</w:t>
            </w:r>
            <w:r>
              <w:rPr>
                <w:rFonts w:eastAsia="Calibri"/>
                <w:sz w:val="24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2"/>
              </w:rPr>
              <w:t>C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Дети 1 Н  (соло)   2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  <w:t>2010 г.р.и м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W</w:t>
            </w:r>
            <w:r>
              <w:rPr>
                <w:rFonts w:eastAsia="Calibri"/>
                <w:sz w:val="24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2"/>
              </w:rPr>
              <w:t>C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Дети 1 Н  (пары)  3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  <w:t>2010 г.р.и м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</w:rPr>
              <w:t>W</w:t>
            </w:r>
            <w:r>
              <w:rPr>
                <w:sz w:val="24"/>
                <w:szCs w:val="22"/>
                <w:lang w:val="ru-RU"/>
              </w:rPr>
              <w:t xml:space="preserve">, </w:t>
            </w:r>
            <w:r>
              <w:rPr>
                <w:sz w:val="24"/>
                <w:szCs w:val="22"/>
              </w:rPr>
              <w:t>S</w:t>
            </w:r>
            <w:r>
              <w:rPr>
                <w:sz w:val="24"/>
                <w:szCs w:val="22"/>
                <w:lang w:val="ru-RU"/>
              </w:rPr>
              <w:t xml:space="preserve">, </w:t>
            </w:r>
            <w:r>
              <w:rPr>
                <w:sz w:val="24"/>
                <w:szCs w:val="22"/>
              </w:rPr>
              <w:t>C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val="ru-RU"/>
              </w:rPr>
              <w:t>Дети 1 Н  (соло)   3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  <w:t>2010 г.р.и м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W</w:t>
            </w:r>
            <w:r>
              <w:rPr>
                <w:sz w:val="24"/>
                <w:szCs w:val="22"/>
                <w:lang w:val="ru-RU"/>
              </w:rPr>
              <w:t xml:space="preserve">, </w:t>
            </w:r>
            <w:r>
              <w:rPr>
                <w:sz w:val="24"/>
                <w:szCs w:val="22"/>
              </w:rPr>
              <w:t>S</w:t>
            </w:r>
            <w:r>
              <w:rPr>
                <w:sz w:val="24"/>
                <w:szCs w:val="22"/>
                <w:lang w:val="ru-RU"/>
              </w:rPr>
              <w:t xml:space="preserve">, </w:t>
            </w:r>
            <w:r>
              <w:rPr>
                <w:sz w:val="24"/>
                <w:szCs w:val="22"/>
              </w:rPr>
              <w:t>C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и 1 Н  (пары)  4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val="ru-RU"/>
              </w:rPr>
            </w:pPr>
            <w:r>
              <w:rPr>
                <w:rFonts w:eastAsia="Calibri"/>
                <w:bCs/>
                <w:sz w:val="24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  <w:t>2010 г.р.и м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W, Q, S, C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и 1 Н  (соло)   4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val="ru-RU"/>
              </w:rPr>
            </w:pPr>
            <w:r>
              <w:rPr>
                <w:rFonts w:eastAsia="Calibri"/>
                <w:bCs/>
                <w:sz w:val="24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  <w:t>2010 г.р.и м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W, Q, S, C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1 Е  Станд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  <w:t>пл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  <w:t>2010 г.р.и м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1 Е  Ла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val="ru-RU"/>
              </w:rPr>
            </w:pPr>
            <w:r>
              <w:rPr>
                <w:rFonts w:eastAsia="Calibri"/>
                <w:bCs/>
                <w:sz w:val="24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  <w:t>пл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  <w:t>2010 г.р.и м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1 Е  Двоеб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010 г.р.и м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 S, Ch,  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и 2 Н  (пары)  3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-2009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W, S, C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и 2 Н  (пары)  4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-2009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W, Q, S, C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Дети 2 Н  (соло)   4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-2009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W, Q, S, C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2 Е  Станд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8-2009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2 Е  Ла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-2009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и 2 Е  Двоеб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-2009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2 ОК  Станд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8-2009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2 ОК  Ла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8-2009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S, Ch, R, 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и 2 ОК  Двоеб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-2009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Юниоры 1 до Е (соло) Ст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.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Юниоры 1 до Е (соло) Ла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.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Юниоры 1  до Е  Станд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Юниоры 1  до Е  Ла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Юниоры 1  до Е </w:t>
            </w:r>
            <w:r>
              <w:rPr>
                <w:sz w:val="24"/>
                <w:szCs w:val="22"/>
                <w:lang w:val="ru-RU"/>
              </w:rPr>
              <w:t>Двоеб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, S, Ch, 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Юниоры 1  до Д  Станд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W, T, V, Q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Юниоры 1  до Д  Ла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Юниоры 1  до Д  </w:t>
            </w:r>
            <w:r>
              <w:rPr>
                <w:sz w:val="24"/>
                <w:szCs w:val="22"/>
                <w:lang w:val="ru-RU"/>
              </w:rPr>
              <w:t>Двоеб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Юниоры 2+1 до Д Станд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.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4-20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W, T, V, Q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Юниоры 2+1 до Д Ла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.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4-20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Юниоры 2  до С  </w:t>
            </w:r>
            <w:r>
              <w:rPr>
                <w:sz w:val="24"/>
                <w:szCs w:val="22"/>
                <w:lang w:val="ru-RU"/>
              </w:rPr>
              <w:t>Двоеб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,T,V,F,Q,S,Ch,R,P,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Юниоры 2  до С  Станд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T,V,F,Q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Юниоры 2  до С  Ла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Мол+Взр.   до С  Станд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3 г.р. и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Т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F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Мол+Взр.   до С  Ла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3 г.р. и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ол+Взр.   до С </w:t>
            </w:r>
            <w:r>
              <w:rPr>
                <w:sz w:val="24"/>
                <w:szCs w:val="22"/>
                <w:lang w:val="ru-RU"/>
              </w:rPr>
              <w:t>Двоеб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3 г.р. и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>T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>F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>P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Взр.+Сеньоры  до Д 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9 г.р. и 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Т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р.+Сеньоры  до Д  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99 г.р. и с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2"/>
          <w:lang w:val="ru-RU"/>
        </w:rPr>
      </w:pPr>
      <w:r>
        <w:rPr>
          <w:b/>
          <w:color w:val="FF0000"/>
          <w:sz w:val="24"/>
          <w:szCs w:val="22"/>
          <w:lang w:val="ru-RU"/>
        </w:rPr>
        <w:t>Соревнования по начинающим танцорам проводятся согласно «Положения ХМАО по начинающим спортсменам» (скейтинг)</w:t>
      </w:r>
    </w:p>
    <w:p>
      <w:pPr>
        <w:pStyle w:val="Normal"/>
        <w:rPr/>
      </w:pPr>
      <w:r>
        <w:rPr>
          <w:b/>
          <w:color w:val="FF0000"/>
          <w:sz w:val="24"/>
          <w:szCs w:val="22"/>
          <w:lang w:val="ru-RU"/>
        </w:rPr>
        <w:t>*в гр.Юниоры 1 до Е (соло) могут принимать участие спортсмены Е класс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color w:val="FF0000"/>
          <w:sz w:val="24"/>
          <w:szCs w:val="22"/>
          <w:lang w:val="ru-RU"/>
        </w:rPr>
      </w:pPr>
      <w:r>
        <w:rPr>
          <w:b/>
          <w:color w:val="FF0000"/>
          <w:sz w:val="24"/>
          <w:szCs w:val="22"/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4" w:top="720" w:footer="284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4:00Z</dcterms:created>
  <dc:creator>СТСР</dc:creator>
  <dc:description/>
  <cp:keywords>массовый спорт;анонс соревнования</cp:keywords>
  <dc:language>en-US</dc:language>
  <cp:lastModifiedBy>Косарев</cp:lastModifiedBy>
  <cp:lastPrinted>2019-03-19T12:02:00Z</cp:lastPrinted>
  <dcterms:modified xsi:type="dcterms:W3CDTF">2019-03-20T06:14:00Z</dcterms:modified>
  <cp:revision>2</cp:revision>
  <dc:subject/>
  <dc:title>Типовой анонс соревнования СТСР (массовый спорт)</dc:title>
</cp:coreProperties>
</file>