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6105</wp:posOffset>
            </wp:positionH>
            <wp:positionV relativeFrom="paragraph">
              <wp:posOffset>-1905</wp:posOffset>
            </wp:positionV>
            <wp:extent cx="661035" cy="6286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5595</wp:posOffset>
            </wp:positionH>
            <wp:positionV relativeFrom="paragraph">
              <wp:posOffset>-93345</wp:posOffset>
            </wp:positionV>
            <wp:extent cx="1057275" cy="7766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30" t="34065" r="26445" b="4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07365" cy="6985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сероссийская федерация танцевального спорта и акробатического рок-н-рол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едерация танцевального спорта Ханты-Мансийского автономного округа – Югры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ение культуры, туризма и спорта администрации Сургутского район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О Танцевально-спортивный клуб  «Возрождение»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едставляют </w:t>
      </w:r>
    </w:p>
    <w:p>
      <w:pPr>
        <w:pStyle w:val="Normal"/>
        <w:suppressAutoHyphens w:val="true"/>
        <w:spacing w:lineRule="atLeast" w:line="16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ar-SA"/>
        </w:rPr>
        <w:t xml:space="preserve">Открытое первенство Сургутского района </w:t>
      </w:r>
    </w:p>
    <w:p>
      <w:pPr>
        <w:pStyle w:val="Normal"/>
        <w:suppressAutoHyphens w:val="true"/>
        <w:spacing w:lineRule="atLeast" w:line="16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ar-SA"/>
        </w:rPr>
        <w:t>по танцевальному спорту</w:t>
      </w:r>
    </w:p>
    <w:p>
      <w:pPr>
        <w:pStyle w:val="Normal"/>
        <w:suppressAutoHyphens w:val="true"/>
        <w:spacing w:lineRule="atLeast" w:line="160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ar-SA"/>
        </w:rPr>
        <w:t xml:space="preserve">Окружной фестиваль спортивного танца </w:t>
      </w:r>
    </w:p>
    <w:p>
      <w:pPr>
        <w:pStyle w:val="Normal"/>
        <w:suppressAutoHyphens w:val="true"/>
        <w:spacing w:lineRule="atLeast" w:line="160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ar-SA"/>
        </w:rPr>
        <w:t>«Звезда Югры-2018»</w:t>
      </w:r>
    </w:p>
    <w:p>
      <w:pPr>
        <w:pStyle w:val="Normal"/>
        <w:suppressAutoHyphens w:val="true"/>
        <w:spacing w:lineRule="atLeast" w:line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Финальный этап</w:t>
      </w:r>
    </w:p>
    <w:p>
      <w:pPr>
        <w:pStyle w:val="Normal"/>
        <w:suppressAutoHyphens w:val="true"/>
        <w:spacing w:lineRule="atLeast" w:line="16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Подведение итогов фестиваля, награждение победителей</w:t>
      </w:r>
    </w:p>
    <w:p>
      <w:pPr>
        <w:pStyle w:val="Normal"/>
        <w:suppressAutoHyphens w:val="true"/>
        <w:spacing w:lineRule="atLeast" w:line="160"/>
        <w:jc w:val="left"/>
        <w:rPr/>
      </w:pPr>
      <w:r>
        <w:rPr/>
        <w:t xml:space="preserve">         </w:t>
      </w:r>
    </w:p>
    <w:tbl>
      <w:tblPr>
        <w:tblW w:w="10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7133"/>
      </w:tblGrid>
      <w:tr>
        <w:trPr>
          <w:trHeight w:val="3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. Дата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1 ноября 2018 года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. Место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г.Сургут,  г.п. Белый Яр,  ул.Лесная  9/1  (конечная остановка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БУ Белоярский спортивный комплекс «Витязь»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. Ответственный                                      организато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ФТС ХМАО-Югры,  ТСК «Возрождение»,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Фирер Светлана Петровна  тел.: 89128119593</w:t>
            </w:r>
          </w:p>
        </w:tc>
      </w:tr>
      <w:tr>
        <w:trPr>
          <w:trHeight w:val="4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. Правила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В соответствии с Правилами  ВФТСАРР.</w:t>
            </w:r>
          </w:p>
        </w:tc>
      </w:tr>
      <w:tr>
        <w:trPr>
          <w:trHeight w:val="40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. Судь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Судейская коллегия, согласованная РСОО «ФТС ХМАО-Югры». 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. Регистрац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Начало регистрации за 2 часа, окончание регистрации за 30 мин до начала отделения. Предварительная регистрация  до 9.11.2018г.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tsk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vozrojdenie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..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ru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. Регистрационный взнос с пар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Не выше нормативов, установленных Правилами  ВФТСАРР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7. Условия участия па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8. Награждение победителе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Кубки и медали для призеров, дипломы для финалистов, памятные сувениры.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. Допуск тренеров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3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ходные билет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Продажа билетов в день соревнований.</w:t>
            </w:r>
          </w:p>
        </w:tc>
      </w:tr>
      <w:tr>
        <w:trPr>
          <w:trHeight w:val="36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1. Размер площадк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300 кв.м</w:t>
            </w:r>
          </w:p>
        </w:tc>
      </w:tr>
      <w:tr>
        <w:trPr>
          <w:trHeight w:val="2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2. Счетная комисс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Skating System 5.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Косарев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Нижневартовск</w:t>
            </w:r>
          </w:p>
        </w:tc>
      </w:tr>
    </w:tbl>
    <w:p>
      <w:pPr>
        <w:pStyle w:val="Normal"/>
        <w:suppressAutoHyphens w:val="true"/>
        <w:spacing w:lineRule="atLeast" w:line="16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tLeast" w:line="1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ректор турнира                                                                                                  Фирер С.П.</w:t>
      </w:r>
    </w:p>
    <w:p>
      <w:pPr>
        <w:pStyle w:val="Normal"/>
        <w:suppressAutoHyphens w:val="true"/>
        <w:spacing w:lineRule="atLeast" w:line="1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езидент ФТС ХМАО-Югры                              </w:t>
        <w:tab/>
        <w:tab/>
        <w:tab/>
        <w:tab/>
        <w:t xml:space="preserve">        Галеев А.Р.</w:t>
      </w:r>
    </w:p>
    <w:p>
      <w:pPr>
        <w:pStyle w:val="Normal"/>
        <w:suppressAutoHyphens w:val="true"/>
        <w:spacing w:lineRule="atLeast" w:line="1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 встречи на турнир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ar-SA"/>
        </w:rPr>
        <w:t>Программа соревнований 11 ноября 2018 г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ar-S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7"/>
        <w:gridCol w:w="2835"/>
        <w:gridCol w:w="992"/>
        <w:gridCol w:w="850"/>
      </w:tblGrid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Рег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ar-SA"/>
              </w:rPr>
              <w:t>1 блок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Дети Н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(пары)  2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011 г.р. и 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Дети Н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(пары)  2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010 г.р. и 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Дети Н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(пары)  2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009 г.р. и 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Дети 1Н (соло)   2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009 г.р. и 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Дети Н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(пары)  3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010 г.р. и 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, S,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Дети 1Н (пары) 3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09 г.р. и 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Дети 1Н (соло)  3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09 г.р. и 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Дети 2Н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(пары) 3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2007-2008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Дети 2Н (пары) 4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2007-2008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Q, S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Дети 2Н (соло)  4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2007-2008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Q, S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Дети 2 до Е  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2007-2008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, V, 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 лат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2007-2008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Юниоры 1 до Е 6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05-2006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, V, Q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ar-SA"/>
              </w:rPr>
              <w:t>2 блок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Дети 1Н (пары) 4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09 г.р. и 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Q, S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Дети 1Н (соло)  4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09 г.р. и 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Q, S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ети 1 ОК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ar-SA"/>
              </w:rPr>
              <w:t>Звезда 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09 г.р. и 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, V, Q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Дети 1 до Е  6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09 г.р. и 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, V, Q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Дети 2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ar-SA"/>
              </w:rPr>
              <w:t xml:space="preserve">ОК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eastAsia="ar-SA"/>
              </w:rPr>
              <w:t>Звезда 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7-2008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Т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 xml:space="preserve"> R,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Юниоры-1 ОК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ar-SA"/>
              </w:rPr>
              <w:t>Звезда 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5-2006 г.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,V,T,F,Q,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S,Ch,R,PD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ти 2 до Е  6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7-2008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W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V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Юниоры 1 до Е 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5-2006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, V, 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Юнооры 1 до Е Ла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5-2006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Юниоры 1 до Д 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5-2006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W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V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: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Юниоры 1 до Д Ла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5-2006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S, Ch, R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:30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ar-SA"/>
              </w:rPr>
              <w:t xml:space="preserve">Торжественное открытие турнира.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ar-SA"/>
              </w:rPr>
              <w:t>Подведение итогов  фестиваля «Звезда Югры»  и  награждение победителей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ar-SA"/>
              </w:rPr>
              <w:t>3 блок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Пары ТСК «Возрож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2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ти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  Д 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7-2008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 xml:space="preserve">W, V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ети 2 до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 Ла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7-2008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 xml:space="preserve"> R,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Юниоры 1 ОК  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5-2006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, V, T, F, 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Юниоры 1 ОК  Ла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5-2006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S, Ch, R, PD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Юниоры 2+Молодежь Е+Д 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0-2004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 xml:space="preserve">W, V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Юниоры 2+Молодежь Е+Д  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0-2004 г.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 xml:space="preserve"> R,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Юниоры-2 ОК  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3-2004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W, V, T, F, 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Юниоры-2 ОК  Ла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3-2004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S, Ch, R, PD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Взрослые+Сеньоры до Д  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99г.р.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, 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Взрослые+Сеньоры до Д   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99г.р.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ar-SA"/>
              </w:rPr>
              <w:t>В начинающих группах принимают участие пары по согласованию с организатором турнира!!!!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3:00Z</dcterms:created>
  <dc:creator>as</dc:creator>
  <dc:description/>
  <dc:language>en-US</dc:language>
  <cp:lastModifiedBy>Косарев</cp:lastModifiedBy>
  <dcterms:modified xsi:type="dcterms:W3CDTF">2018-10-15T05:53:00Z</dcterms:modified>
  <cp:revision>2</cp:revision>
  <dc:subject/>
  <dc:title/>
</cp:coreProperties>
</file>