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99085</wp:posOffset>
            </wp:positionV>
            <wp:extent cx="765238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31" t="994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-46990</wp:posOffset>
            </wp:positionV>
            <wp:extent cx="647700" cy="490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-100330</wp:posOffset>
            </wp:positionV>
            <wp:extent cx="1368425" cy="547370"/>
            <wp:effectExtent l="0" t="0" r="0" b="0"/>
            <wp:wrapNone/>
            <wp:docPr id="3" name="Logotip_YuMS_rus_bazovy_nazvanie_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_YuMS_rus_bazovy_nazvanie_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9870</wp:posOffset>
            </wp:positionH>
            <wp:positionV relativeFrom="paragraph">
              <wp:posOffset>-105410</wp:posOffset>
            </wp:positionV>
            <wp:extent cx="1381760" cy="552450"/>
            <wp:effectExtent l="0" t="0" r="0" b="0"/>
            <wp:wrapNone/>
            <wp:docPr id="4" name="be936e5bdcf941f0b7291cf4329dc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936e5bdcf941f0b7291cf4329dcb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665</wp:posOffset>
            </wp:positionH>
            <wp:positionV relativeFrom="paragraph">
              <wp:posOffset>-105410</wp:posOffset>
            </wp:positionV>
            <wp:extent cx="758825" cy="549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6260</wp:posOffset>
            </wp:positionH>
            <wp:positionV relativeFrom="paragraph">
              <wp:posOffset>-190500</wp:posOffset>
            </wp:positionV>
            <wp:extent cx="552450" cy="637540"/>
            <wp:effectExtent l="0" t="0" r="0" b="0"/>
            <wp:wrapNone/>
            <wp:docPr id="6" name="5d84c576ecf648584f7e44212c631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d84c576ecf648584f7e44212c631d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ДЕПАРТАМЕНТ ФИЗИЧЕСКОЙ КУЛЬТУРЫ И СПОРТА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АВТОНОМНОЕ УЧРЕЖДЕНИЕ «ЮГРАМЕГА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ascii="Exo 2 Semi Bold;Calibri" w:hAnsi="Exo 2 Semi Bold;Calibri" w:cs="Exo 2 Semi Bold;Calibri"/>
          <w:b/>
          <w:b/>
          <w:color w:val="FF0000"/>
          <w:sz w:val="42"/>
          <w:szCs w:val="42"/>
        </w:rPr>
      </w:pPr>
      <w:r>
        <w:rPr>
          <w:rFonts w:cs="Exo 2 Semi Bold;Calibri" w:ascii="Exo 2 Semi Bold;Calibri" w:hAnsi="Exo 2 Semi Bold;Calibri"/>
          <w:b/>
          <w:color w:val="FF0000"/>
          <w:sz w:val="42"/>
          <w:szCs w:val="42"/>
        </w:rPr>
        <w:t xml:space="preserve">ПЕРВЕНСТВО </w:t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ascii="Exo 2 Semi Bold;Calibri" w:hAnsi="Exo 2 Semi Bold;Calibri" w:cs="Exo 2 Semi Bold;Calibri"/>
          <w:b/>
          <w:b/>
          <w:color w:val="FF0000"/>
          <w:sz w:val="42"/>
          <w:szCs w:val="42"/>
        </w:rPr>
      </w:pPr>
      <w:r>
        <w:rPr>
          <w:rFonts w:cs="Exo 2 Semi Bold;Calibri" w:ascii="Exo 2 Semi Bold;Calibri" w:hAnsi="Exo 2 Semi Bold;Calibri"/>
          <w:b/>
          <w:color w:val="FF0000"/>
          <w:sz w:val="42"/>
          <w:szCs w:val="42"/>
        </w:rPr>
        <w:t xml:space="preserve">ХАНТЫ-МАНСИЙСКОГО АВТОНОМНОГО ОКРУГА-ЮГРЫ </w:t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ascii="Exo 2 Semi Bold;Calibri" w:hAnsi="Exo 2 Semi Bold;Calibri" w:cs="Exo 2 Semi Bold;Calibri"/>
          <w:b/>
          <w:b/>
          <w:color w:val="FF0000"/>
          <w:sz w:val="42"/>
          <w:szCs w:val="42"/>
        </w:rPr>
      </w:pPr>
      <w:r>
        <w:rPr>
          <w:rFonts w:cs="Exo 2 Semi Bold;Calibri" w:ascii="Exo 2 Semi Bold;Calibri" w:hAnsi="Exo 2 Semi Bold;Calibri"/>
          <w:b/>
          <w:color w:val="FF0000"/>
          <w:sz w:val="42"/>
          <w:szCs w:val="42"/>
        </w:rPr>
        <w:t xml:space="preserve">ПО ТАНЦЕВАЛЬНОМУ СПОРТУ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00008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00008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000080"/>
          <w:sz w:val="36"/>
          <w:szCs w:val="36"/>
        </w:rPr>
        <w:t xml:space="preserve">КЛАССИФИКАЦИОННЫЙ ТУРНИР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00008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000080"/>
          <w:sz w:val="36"/>
          <w:szCs w:val="36"/>
        </w:rPr>
        <w:t>ФЕДЕРАЦИИ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Exo 2 Semi Bold;Calibri" w:hAnsi="Exo 2 Semi Bold;Calibri" w:cs="Exo 2 Semi Bold;Calibri"/>
          <w:b/>
          <w:b/>
          <w:color w:val="FF0000"/>
          <w:sz w:val="32"/>
          <w:szCs w:val="32"/>
        </w:rPr>
      </w:pPr>
      <w:r>
        <w:rPr>
          <w:rFonts w:cs="Exo 2 Semi Bold;Calibri" w:ascii="Exo 2 Semi Bold;Calibri" w:hAnsi="Exo 2 Semi Bold;Calibri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07 марта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ХМАО-Югра, г. Нижневартовск, СОК Олимпия, ул. Чапаева, 22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Департамент физической культуры и спорта ХМАО-Югры, 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РСОО «ФТС ХМАО-Югры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РСОО «ФТС ХМАО-Югры», АУ «ЮграМегаСпорт», при содействии МАУ «Дирекция спортивных учреждений», МБУ «Дворец искусст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Дипломы, медали, кубок – победителям соревновани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Судь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Специалисты ФТСАРР, приглашенные по решению президиума ФТС ХМАО-Югр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Регистрация проводится через руководителя ТСК!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Внимание!!! 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В день соревнований регистрация проводиться не будет!!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Не позднее </w:t>
            </w:r>
            <w:r>
              <w:rPr>
                <w:rFonts w:cs="Exo 2;Calibri" w:ascii="Exo 2;Calibri" w:hAnsi="Exo 2;Calibri"/>
                <w:b/>
                <w:sz w:val="24"/>
                <w:szCs w:val="24"/>
              </w:rPr>
              <w:t xml:space="preserve">03 марта 2021 года </w:t>
            </w:r>
            <w:r>
              <w:rPr>
                <w:rFonts w:cs="Exo 2;Calibri" w:ascii="Exo 2;Calibri" w:hAnsi="Exo 2;Calibri"/>
                <w:sz w:val="24"/>
                <w:szCs w:val="24"/>
              </w:rPr>
              <w:t>от руководителей Т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оживани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</w:rPr>
              <w:t xml:space="preserve">Размещение участников самостоятельное.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В соответствии с правилами ФТСАРР и ФТС ХМАО-Югры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Вход бесплатный. В соответствии с постановлением Губернатора Югры от 28.01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2, </w:t>
            </w:r>
            <w:r>
              <w:rPr>
                <w:rFonts w:cs="Exo 2;Calibri" w:ascii="Exo 2;Calibri" w:hAnsi="Exo 2;Calibri"/>
                <w:sz w:val="24"/>
                <w:szCs w:val="24"/>
              </w:rPr>
              <w:t>количество зрителей в спортивном зале не должно превышать 25% от общей вместимости зрительских трибу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Счетная бригад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;Calibri" w:hAnsi="Exo 2;Calibri" w:cs="Exo 2;Calibri"/>
          <w:b/>
          <w:b/>
        </w:rPr>
      </w:pPr>
      <w:r>
        <w:rPr>
          <w:rFonts w:cs="Exo 2;Calibri" w:ascii="Exo 2;Calibri" w:hAnsi="Exo 2;Calibri"/>
          <w:b/>
        </w:rPr>
      </w:r>
    </w:p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;Calibri" w:hAnsi="Exo 2;Calibri" w:cs="Exo 2;Calibri"/>
          <w:sz w:val="24"/>
          <w:szCs w:val="24"/>
        </w:rPr>
      </w:pPr>
      <w:r>
        <w:rPr>
          <w:rFonts w:cs="Exo 2;Calibri" w:ascii="Exo 2;Calibri" w:hAnsi="Exo 2;Calibri"/>
          <w:sz w:val="24"/>
          <w:szCs w:val="24"/>
        </w:rPr>
        <w:t xml:space="preserve">В первенствах  Ханты-Мансийского автономного округа - Югры </w:t>
      </w:r>
    </w:p>
    <w:p>
      <w:pPr>
        <w:pStyle w:val="Normal"/>
        <w:spacing w:lineRule="atLeast" w:line="240" w:before="0" w:after="0"/>
        <w:ind w:left="-142" w:right="20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Exo 2;Calibri" w:ascii="Exo 2;Calibri" w:hAnsi="Exo 2;Calibri"/>
          <w:sz w:val="24"/>
          <w:szCs w:val="24"/>
        </w:rPr>
        <w:t>принимают участие только спортсмены танцевально-спортивных клубов ХМАО-Югры</w:t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sz w:val="24"/>
          <w:szCs w:val="24"/>
        </w:rPr>
      </w:pPr>
      <w:r>
        <w:rPr>
          <w:rFonts w:cs="Exo 2;Calibri" w:ascii="Exo 2;Calibri" w:hAnsi="Exo 2;Calibri"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 xml:space="preserve">ПРЕЗИДЕНТ 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>ФЕДЕРАЦИИ ТАНЦЕВАЛЬНОГО СПОРТА ЮГРЫ                                                                           А.Р. ГАЛЕЕВ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700</wp:posOffset>
            </wp:positionH>
            <wp:positionV relativeFrom="paragraph">
              <wp:posOffset>-270510</wp:posOffset>
            </wp:positionV>
            <wp:extent cx="7644765" cy="10707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0" r="37748" b="1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i/>
          <w:i/>
          <w:sz w:val="24"/>
          <w:szCs w:val="24"/>
        </w:rPr>
      </w:pPr>
      <w:r>
        <w:rPr>
          <w:rFonts w:cs="Exo 2;Calibri" w:ascii="Exo 2;Calibri" w:hAnsi="Exo 2;Calibri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937"/>
        <w:gridCol w:w="992"/>
        <w:gridCol w:w="850"/>
        <w:gridCol w:w="851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Exo 2;Calibri" w:cs="Exo 2;Calibri" w:ascii="Exo 2;Calibri" w:hAnsi="Exo 2;Calibri"/>
                <w:b/>
              </w:rPr>
              <w:t xml:space="preserve"> </w:t>
            </w:r>
            <w:r>
              <w:rPr>
                <w:rFonts w:cs="Exo 2;Calibri" w:ascii="Exo 2;Calibri" w:hAnsi="Exo 2;Calibri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</w:rPr>
              <w:t>Возрастная категор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Н» 2 ТАНЦА (</w:t>
            </w:r>
            <w:r>
              <w:rPr>
                <w:rFonts w:cs="Exo 2;Calibri" w:ascii="Exo 2;Calibri" w:hAnsi="Exo 2;Calibri"/>
                <w:lang w:val="en-US"/>
              </w:rPr>
              <w:t>W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CHA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szCs w:val="24"/>
              </w:rPr>
              <w:t>2012 г.р. 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Н» 3 ТАНЦА (</w:t>
            </w:r>
            <w:r>
              <w:rPr>
                <w:rFonts w:cs="Exo 2;Calibri" w:ascii="Exo 2;Calibri" w:hAnsi="Exo 2;Calibri"/>
                <w:lang w:val="en-US"/>
              </w:rPr>
              <w:t>W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S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CHA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szCs w:val="24"/>
              </w:rPr>
              <w:t>2012 г.р. 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Н» 4 ТАНЦА (</w:t>
            </w:r>
            <w:r>
              <w:rPr>
                <w:rFonts w:cs="Exo 2;Calibri" w:ascii="Exo 2;Calibri" w:hAnsi="Exo 2;Calibri"/>
                <w:lang w:val="en-US"/>
              </w:rPr>
              <w:t>W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Q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S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CHA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szCs w:val="24"/>
              </w:rPr>
              <w:t>2012 г.р. 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Е» ЛАТИНА (</w:t>
            </w:r>
            <w:r>
              <w:rPr>
                <w:rFonts w:cs="Exo 2;Calibri" w:ascii="Exo 2;Calibri" w:hAnsi="Exo 2;Calibri"/>
                <w:lang w:val="en-US"/>
              </w:rPr>
              <w:t>S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CHA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J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  <w:szCs w:val="24"/>
              </w:rPr>
              <w:t>2012 г.р.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Е» СТАНДАРТ (</w:t>
            </w:r>
            <w:r>
              <w:rPr>
                <w:rFonts w:cs="Exo 2;Calibri" w:ascii="Exo 2;Calibri" w:hAnsi="Exo 2;Calibri"/>
                <w:lang w:val="en-US"/>
              </w:rPr>
              <w:t>W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V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Q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  <w:szCs w:val="24"/>
              </w:rPr>
              <w:t>2012 г.р.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1 ОК СТАНДАРТ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  <w:szCs w:val="24"/>
              </w:rPr>
              <w:t>2012 г.р. 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1 ОК ЛАТИНА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  <w:szCs w:val="24"/>
              </w:rPr>
              <w:t>2012 г.р.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1 ОК 6 ТАНЦЕВ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  <w:szCs w:val="24"/>
              </w:rPr>
              <w:t>2012 г.р.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Н» 3 ТАНЦА (</w:t>
            </w:r>
            <w:r>
              <w:rPr>
                <w:rFonts w:cs="Exo 2;Calibri" w:ascii="Exo 2;Calibri" w:hAnsi="Exo 2;Calibri"/>
                <w:lang w:val="en-US"/>
              </w:rPr>
              <w:t>W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S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CHA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szCs w:val="24"/>
              </w:rPr>
              <w:t>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Н» 4 ТАНЦА (</w:t>
            </w:r>
            <w:r>
              <w:rPr>
                <w:rFonts w:cs="Exo 2;Calibri" w:ascii="Exo 2;Calibri" w:hAnsi="Exo 2;Calibri"/>
                <w:lang w:val="en-US"/>
              </w:rPr>
              <w:t>W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Q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S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CHA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szCs w:val="24"/>
              </w:rPr>
              <w:t>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Е» СТАНДАРТ (</w:t>
            </w:r>
            <w:r>
              <w:rPr>
                <w:rFonts w:cs="Exo 2;Calibri" w:ascii="Exo 2;Calibri" w:hAnsi="Exo 2;Calibri"/>
                <w:lang w:val="en-US"/>
              </w:rPr>
              <w:t>S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CHA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J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Е» ЛАТИНА (</w:t>
            </w:r>
            <w:r>
              <w:rPr>
                <w:rFonts w:cs="Exo 2;Calibri" w:ascii="Exo 2;Calibri" w:hAnsi="Exo 2;Calibri"/>
                <w:lang w:val="en-US"/>
              </w:rPr>
              <w:t>W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V</w:t>
            </w:r>
            <w:r>
              <w:rPr>
                <w:rFonts w:cs="Exo 2;Calibri" w:ascii="Exo 2;Calibri" w:hAnsi="Exo 2;Calibri"/>
              </w:rPr>
              <w:t xml:space="preserve">, </w:t>
            </w:r>
            <w:r>
              <w:rPr>
                <w:rFonts w:cs="Exo 2;Calibri" w:ascii="Exo 2;Calibri" w:hAnsi="Exo 2;Calibri"/>
                <w:lang w:val="en-US"/>
              </w:rPr>
              <w:t>Q</w:t>
            </w:r>
            <w:r>
              <w:rPr>
                <w:rFonts w:cs="Exo 2;Calibri" w:ascii="Exo 2;Calibri" w:hAnsi="Exo 2;Calibri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2 ОК СТАНДАРТ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ДЕТИ 2 ОК ЛАТИНА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2 ОК 8 ТАНЦЕВ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10-2011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1 «Е+Д» 4 ТАНЦА СТАНДАР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1 «Е+Д» 4 ТАНЦА ЛАТИ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1 ОК 10 ТАНЦЕВ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1 ОК СТ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1 ОК ЛА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ОК С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ОК 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8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2 ОК 10 ТАНЦЕВ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6-2007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2 ОК СТ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6-2007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ЮНИОРЫ 2 ОК ЛА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6-2007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2 «ОК» СТАНДАР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6-2007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2 «ОК» ЛАТИ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6-2007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МОЛОДЕЖЬ ОК СТ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3-200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МОЛОДЕЖЬ ОК ЛА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3-200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b/>
                <w:b/>
              </w:rPr>
            </w:pPr>
            <w:r>
              <w:rPr>
                <w:rFonts w:cs="Exo 2;Calibri" w:ascii="Exo 2;Calibri" w:hAnsi="Exo 2;Calibri"/>
                <w:b/>
              </w:rPr>
              <w:t>МОЛОДЕЖЬ ОК 10 ТАНЦЕВ (ПХМАО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</w:rPr>
              <w:t>2003-200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МОЛОДЕЖЬ ОК С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3-200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МОЛОДЕЖЬ ОК 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03-2005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Кубок ФТС Самба Дети 1 + Дети 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</w:rPr>
              <w:t>2010 г.р.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Кубок ФТС Джайв Дети 1 + Дети 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2010 г.р. и моло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Кубок ФТС Венский Вальс Ю 1 + Ю 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2006-2009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30"/>
                <w:szCs w:val="30"/>
              </w:rPr>
            </w:pPr>
            <w:r>
              <w:rPr>
                <w:rFonts w:cs="Exo 2;Calibri" w:ascii="Exo 2;Calibri" w:hAnsi="Exo 2;Calibri"/>
                <w:b/>
                <w:sz w:val="30"/>
                <w:szCs w:val="3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 2">
    <w:altName w:val="Calibri"/>
    <w:charset w:val="cc"/>
    <w:family w:val="auto"/>
    <w:pitch w:val="variable"/>
  </w:font>
  <w:font w:name="Times New Roman">
    <w:charset w:val="cc"/>
    <w:family w:val="roman"/>
    <w:pitch w:val="variable"/>
  </w:font>
  <w:font w:name="Exo 2 Semi Bold">
    <w:altName w:val="Calibr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8:00Z</dcterms:created>
  <dc:creator>Все остальные</dc:creator>
  <dc:description/>
  <cp:keywords/>
  <dc:language>en-US</dc:language>
  <cp:lastModifiedBy>Александр Косарев</cp:lastModifiedBy>
  <cp:lastPrinted>2018-12-29T10:26:00Z</cp:lastPrinted>
  <dcterms:modified xsi:type="dcterms:W3CDTF">2021-02-16T07:38:00Z</dcterms:modified>
  <cp:revision>29</cp:revision>
  <dc:subject/>
  <dc:title>Всеросийская федерация танцевального спорта и акробатического рок-н-ролла</dc:title>
</cp:coreProperties>
</file>