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eastAsia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034915</wp:posOffset>
            </wp:positionH>
            <wp:positionV relativeFrom="paragraph">
              <wp:posOffset>-73660</wp:posOffset>
            </wp:positionV>
            <wp:extent cx="1183005" cy="1028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>СОЮЗ ТАНЦЕВАЛЬНОГО СПОРТА РОССИИ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РСОО «Федерация танцевального спорта ХМАО-Югры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Танцевально-спортивный  клуб </w:t>
      </w:r>
      <w:r>
        <w:rPr>
          <w:rFonts w:eastAsia="Arial" w:cs="Arial" w:ascii="Arial" w:hAnsi="Arial"/>
          <w:b/>
          <w:sz w:val="20"/>
          <w:szCs w:val="20"/>
        </w:rPr>
        <w:t>«Виктор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Gungsuh" w:cs="Times New Roma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Gungsuh" w:cs="Miriam" w:ascii="Gungsuh" w:hAnsi="Gungsuh"/>
          <w:color w:val="FF0000"/>
          <w:sz w:val="32"/>
          <w:szCs w:val="32"/>
        </w:rPr>
        <w:t>«</w:t>
      </w:r>
      <w:r>
        <w:rPr>
          <w:rFonts w:eastAsia="Gungsuh" w:cs="Times New Roman" w:ascii="Times New Roman" w:hAnsi="Times New Roman"/>
          <w:b/>
          <w:bCs/>
          <w:i/>
          <w:iCs/>
          <w:color w:val="FF0000"/>
          <w:sz w:val="32"/>
          <w:szCs w:val="32"/>
        </w:rPr>
        <w:t>Вальс Победы»</w:t>
      </w:r>
    </w:p>
    <w:p>
      <w:pPr>
        <w:pStyle w:val="Normal"/>
        <w:spacing w:lineRule="auto" w:line="240" w:before="0" w:after="0"/>
        <w:jc w:val="center"/>
        <w:rPr>
          <w:rFonts w:ascii="Gungsuh" w:hAnsi="Gungsuh" w:eastAsia="Gungsuh" w:cs="Miriam"/>
          <w:bCs/>
          <w:iCs/>
          <w:color w:val="000000"/>
          <w:sz w:val="20"/>
          <w:szCs w:val="20"/>
        </w:rPr>
      </w:pPr>
      <w:r>
        <w:rPr>
          <w:rFonts w:eastAsia="Gungsuh" w:cs="Miriam" w:ascii="Gungsuh" w:hAnsi="Gungsuh"/>
          <w:bCs/>
          <w:iCs/>
          <w:color w:val="000000"/>
          <w:sz w:val="20"/>
          <w:szCs w:val="20"/>
        </w:rPr>
        <w:t>Открытое первенство г. Сургута по танцевальному спорту</w:t>
      </w:r>
    </w:p>
    <w:tbl>
      <w:tblPr>
        <w:tblW w:w="5400" w:type="pct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7140"/>
      </w:tblGrid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18 мая 2014 г.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г. Сургут, посёлок Таёжный, Спорткомплекс  «Таёжный» (рядом с аэропортом) 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Учредители, организатор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физической культуре и спорту, ДЮСШ «Виктория», ООО «АнНа» 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Условия участия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роезд, проживание, питание за счет командирующих организаций. Регистрационный взнос в соответствии с правилами РСОО «ФТС ХМАО-Югры»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Другие условия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аркет 200кв.м. Работа столовой весь день.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Награждение победителей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Грамоты, медали, кубки, всем финалистам наградная символика.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удьи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Судейская коллегия по приглашению организаторов турнира. 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Регистрация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о квалификационным книжкам, свидетельствам о рождении, при наличии медицинских справок и договоров о страховании несчастных случаев. Окончание за 30 мин. до начала турнира.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рием заявок на участие в турнире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аявки на участие принимаются на электронный адре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ocharovan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ru</w:t>
              </w:r>
            </w:hyperlink>
            <w:r>
              <w:rPr>
                <w:rFonts w:cs="Times New Roman" w:ascii="Times New Roman" w:hAnsi="Times New Roman"/>
                <w:color w:val="5E6061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равки по телефону 8(922)2516960. Заявки подаются не позднее 16 мая. Регистрация сургутских пар 16 мая  в школе № 32 ул. Чехова 10/2 с 19.00 до 21.00 час.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Форма заявки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В печатном или электронном виде.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Входные билеты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Для зрителей 300 рублей на весь день.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четная система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kating System 5.0,   Косарев А.А., г. Нижневартовск</w:t>
            </w:r>
          </w:p>
        </w:tc>
      </w:tr>
    </w:tbl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33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9"/>
        <w:gridCol w:w="3118"/>
        <w:gridCol w:w="2395"/>
      </w:tblGrid>
      <w:tr>
        <w:trPr>
          <w:trHeight w:val="4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Отдел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Возрастная катег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Дата рожд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Программа </w:t>
            </w:r>
          </w:p>
        </w:tc>
      </w:tr>
      <w:tr>
        <w:trPr>
          <w:trHeight w:val="11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1 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Начало в 10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Рег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с 8.30 ча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1. Дети 1 Н, 2 та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2. Дети 1 Н, 2 та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3. Дети 1 Н, 3 та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4. Дети 1 Н, 3 та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5. Дети 1 Н, 4 тан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6. Дети 1 до «Е» кл. 6 тан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7. Юниоры 1 до «Е» кл. 6 танц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2007 г.р. и млад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2006 г.р. и млад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2006 г.р. и млад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2005 г.р. и младш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2005 г.р. и младш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2005 г.р. и млад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2002-2001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en-US"/>
              </w:rPr>
              <w:t>W  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en-US"/>
              </w:rPr>
              <w:t>W  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en-US"/>
              </w:rPr>
              <w:t>W  S  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en-US"/>
              </w:rPr>
              <w:t>W  S  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en-US"/>
              </w:rPr>
              <w:t>W  Q  S  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en-US"/>
              </w:rPr>
              <w:t xml:space="preserve">6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тан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6 тан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2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2 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Начало в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Рег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с 11.30 ча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8. Дети 2  Н, 4 та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9. Дети 2 до «Е» кл. -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10. Дети 2 до «Е» кл. –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11. Юниоры 1 «Е» - 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12. Юниоры 1 «Е» -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2004-2003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2004-2003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2004-2003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2002-2001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2002-2001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en-US"/>
              </w:rPr>
              <w:t>W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en-US"/>
              </w:rPr>
              <w:t>Q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en-US"/>
              </w:rPr>
              <w:t>S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en-US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en-US"/>
              </w:rPr>
              <w:t>W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en-US"/>
              </w:rPr>
              <w:t>V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en-US"/>
              </w:rPr>
              <w:t>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en-US"/>
              </w:rPr>
              <w:t>S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en-US"/>
              </w:rPr>
              <w:t>Ch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en-US"/>
              </w:rPr>
              <w:t>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en-US"/>
              </w:rPr>
              <w:t>W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en-US"/>
              </w:rPr>
              <w:t>V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en-US"/>
              </w:rPr>
              <w:t>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en-US"/>
              </w:rPr>
              <w:t>S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en-US"/>
              </w:rPr>
              <w:t>Ch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en-US"/>
              </w:rPr>
              <w:t>J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3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3 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Начало в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Рег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С 13.30 ча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13. Дети 2 до «Е»  6 тан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14. Дети 2  «Ок» - 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15. Юниоры 1 Е+Д -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en-US"/>
              </w:rPr>
              <w:t>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16. Юниоры 1 Ок -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en-US"/>
              </w:rPr>
              <w:t>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17. Юниоры 2 Е+Д –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18. Юниоры 2 Ок – 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19. Юниоры 1 «Е»  6 танцев     только пары ТСК «Виктор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2004-2003 г.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2004 2003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2002-2003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2002-2003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2000-1999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2000-1999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2002-2001 г.р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6 танц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fr-FR"/>
              </w:rPr>
              <w:t>W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fr-FR"/>
              </w:rPr>
              <w:t>T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fr-FR"/>
              </w:rPr>
              <w:t>V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fr-FR"/>
              </w:rPr>
              <w:t>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fr-FR"/>
              </w:rPr>
              <w:t>W  T  V  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fr-FR"/>
              </w:rPr>
              <w:t>S  Ch  R  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fr-FR"/>
              </w:rPr>
              <w:t>W  T  V  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fr-FR"/>
              </w:rPr>
              <w:t>W  T  V  F  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6 танцев</w:t>
            </w:r>
          </w:p>
        </w:tc>
      </w:tr>
      <w:tr>
        <w:trPr>
          <w:trHeight w:val="12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4 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Начало в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Рег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с 15.30 ча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20. Дети 2 ОК -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en-US"/>
              </w:rPr>
              <w:t>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21. Юниоры 1 Е+Д -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en-US"/>
              </w:rPr>
              <w:t>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22. Юниоры 1 Ок - 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23. Юниоры 2 Е+Д -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24. Юниоры 2 Ок -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25. Синьоры – 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2004-2003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2002-2001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2002-2001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2000-1999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2000-1999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fr-FR"/>
              </w:rPr>
              <w:t>S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fr-FR"/>
              </w:rPr>
              <w:t>Ch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fr-FR"/>
              </w:rPr>
              <w:t>R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fr-FR"/>
              </w:rPr>
              <w:t>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fr-FR"/>
              </w:rPr>
              <w:t>W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fr-FR"/>
              </w:rPr>
              <w:t>T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fr-FR"/>
              </w:rPr>
              <w:t>V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fr-FR"/>
              </w:rPr>
              <w:t>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fr-FR"/>
              </w:rPr>
              <w:t>W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fr-FR"/>
              </w:rPr>
              <w:t>T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fr-FR"/>
              </w:rPr>
              <w:t>V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fr-FR"/>
              </w:rPr>
              <w:t>F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fr-FR"/>
              </w:rPr>
              <w:t>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en-US"/>
              </w:rPr>
              <w:t>S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en-US"/>
              </w:rPr>
              <w:t>Ch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en-US"/>
              </w:rPr>
              <w:t>R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en-US"/>
              </w:rPr>
              <w:t>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en-US"/>
              </w:rPr>
              <w:t>S  Ch  R  P  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en-US"/>
              </w:rPr>
              <w:t>W  T  V  Q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701" w:right="851" w:gutter="0" w:header="0" w:top="28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ungsuh">
    <w:charset w:val="8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charovan@nvt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27:00Z</dcterms:created>
  <dc:creator>Raybook</dc:creator>
  <dc:description/>
  <dc:language>en-US</dc:language>
  <cp:lastModifiedBy>Александр</cp:lastModifiedBy>
  <dcterms:modified xsi:type="dcterms:W3CDTF">2014-05-09T07:28:00Z</dcterms:modified>
  <cp:revision>3</cp:revision>
  <dc:subject/>
  <dc:title/>
</cp:coreProperties>
</file>