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ая федерация танцевального спорта и акробатического рок-н-ролл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ция танцевального спорта Ханты-Мансийского автономного округа - Югр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невартовская общественная организация «Федерация спортивного танца»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епартамент по социальной политике администрации города Нижневартовс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учреждение «Дворец искусств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ртивно-танцевальный клуб «Фиест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D20C36"/>
          <w:sz w:val="28"/>
          <w:szCs w:val="28"/>
        </w:rPr>
      </w:pPr>
      <w:r>
        <w:rPr>
          <w:rFonts w:cs="Times New Roman" w:ascii="Times New Roman" w:hAnsi="Times New Roman"/>
          <w:b/>
          <w:color w:val="D20C36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ПРЕДСТАВЛЯЮ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Cs/>
          <w:color w:val="D20C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D20C36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D20C36"/>
          <w:sz w:val="36"/>
          <w:szCs w:val="36"/>
          <w:lang w:val="en-US"/>
        </w:rPr>
        <w:t>XXIV</w:t>
      </w:r>
      <w:r>
        <w:rPr>
          <w:rFonts w:cs="Times New Roman" w:ascii="Times New Roman" w:hAnsi="Times New Roman"/>
          <w:b/>
          <w:color w:val="D20C36"/>
          <w:sz w:val="36"/>
          <w:szCs w:val="36"/>
        </w:rPr>
        <w:t xml:space="preserve"> РЕГИОНАЛЬНЫЙ ТУРНИР КАТЕГОРИИ «В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D20C36"/>
          <w:sz w:val="36"/>
          <w:szCs w:val="36"/>
        </w:rPr>
      </w:pPr>
      <w:r>
        <w:rPr>
          <w:rFonts w:cs="Times New Roman" w:ascii="Times New Roman" w:hAnsi="Times New Roman"/>
          <w:b/>
          <w:color w:val="D20C36"/>
          <w:sz w:val="36"/>
          <w:szCs w:val="36"/>
        </w:rPr>
        <w:t xml:space="preserve">ПО ТАНЦЕВАЛЬНОМУ СПОРТУ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D20C36"/>
          <w:sz w:val="36"/>
          <w:szCs w:val="36"/>
        </w:rPr>
      </w:pPr>
      <w:r>
        <w:rPr>
          <w:rFonts w:cs="Times New Roman" w:ascii="Times New Roman" w:hAnsi="Times New Roman"/>
          <w:b/>
          <w:color w:val="D20C36"/>
          <w:sz w:val="36"/>
          <w:szCs w:val="36"/>
        </w:rPr>
        <w:t>«КУБОК ЮГРЫ - 2021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КОМАНДНЫЙ КУБОК ХАНТЫ-МАНСИЙСКОГО АВТОНОМНОГО ОКРУГА - ЮГР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</w:r>
    </w:p>
    <w:tbl>
      <w:tblPr>
        <w:tblW w:w="109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7762"/>
      </w:tblGrid>
      <w:tr>
        <w:trPr>
          <w:trHeight w:val="46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декабря 2021 года</w:t>
            </w:r>
          </w:p>
        </w:tc>
      </w:tr>
      <w:tr>
        <w:trPr>
          <w:trHeight w:val="41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евартовск, МБУ «Дворец искусств», ул. Ленина, 7 </w:t>
            </w:r>
          </w:p>
        </w:tc>
      </w:tr>
      <w:tr>
        <w:trPr>
          <w:trHeight w:val="70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дител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социальной политике администрации г. Нижневартовска,  РСОО «ФТС ХМАО-Югры»</w:t>
            </w:r>
          </w:p>
        </w:tc>
      </w:tr>
      <w:tr>
        <w:trPr>
          <w:trHeight w:val="69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ворец искусств», СТК «Фие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 «Федерация спортивного танца»</w:t>
            </w:r>
          </w:p>
        </w:tc>
      </w:tr>
      <w:tr>
        <w:trPr>
          <w:trHeight w:val="70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рове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авилами вида спорта «танцевальный спорт» и положениями ФТСА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каблучников обязательно!</w:t>
            </w:r>
          </w:p>
        </w:tc>
      </w:tr>
      <w:tr>
        <w:trPr>
          <w:trHeight w:val="40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раждение победителе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ки, медали, дипломы</w:t>
            </w:r>
          </w:p>
        </w:tc>
      </w:tr>
      <w:tr>
        <w:trPr>
          <w:trHeight w:val="4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ь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 организаторов</w:t>
            </w:r>
          </w:p>
        </w:tc>
      </w:tr>
      <w:tr>
        <w:trPr>
          <w:trHeight w:val="41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часа до начала, окончание за 30 минут до соревнования</w:t>
            </w:r>
          </w:p>
        </w:tc>
      </w:tr>
      <w:tr>
        <w:trPr>
          <w:trHeight w:val="41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заяво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8 декабря 2021 год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harov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</w:p>
        </w:tc>
      </w:tr>
      <w:tr>
        <w:trPr>
          <w:trHeight w:val="42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знос за участие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авилами вида спорта «Танцевальный спорт» *</w:t>
            </w:r>
          </w:p>
        </w:tc>
      </w:tr>
      <w:tr>
        <w:trPr>
          <w:trHeight w:val="41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ные билет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рублей на весь день. Вход лиц старше 18 лет в МБУ «Дворец искусств» при налич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да </w:t>
            </w:r>
          </w:p>
        </w:tc>
      </w:tr>
      <w:tr>
        <w:trPr>
          <w:trHeight w:val="40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четная комисс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a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, Косарев А.А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квизиты для оплаты организационного взноса безналичным расчетом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Полное наименование: муниципальное бюджетное учреждение «Дворец искусств»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окращенное наименование: МБУ «Дворец искусств»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олучатель: департамент финансов Нижневартовска (МБУ «Дворец искусств» л/с 808.72.001.8 ТС 08.02.00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анк: РКЦ ХАНТЫ-МАНСИЙСК//УФК по ХМАО - Югре г Ханты-Мансийск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ИК: 007162163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/счет: 03234643718750008700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К/счет: 40102810245370000007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КБК: 04600000000000000131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ИНН: 8603094003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КПП: 860301001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КТМО: 71875000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 назначении платежа указываем: оргвзнос «Кубок Югры» за ФИО (номера групп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:</w:t>
      </w:r>
    </w:p>
    <w:tbl>
      <w:tblPr>
        <w:tblW w:w="47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99"/>
        <w:gridCol w:w="1517"/>
        <w:gridCol w:w="1379"/>
        <w:gridCol w:w="1375"/>
      </w:tblGrid>
      <w:tr>
        <w:trPr>
          <w:trHeight w:val="1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декабря 2021 года</w:t>
            </w:r>
          </w:p>
        </w:tc>
      </w:tr>
      <w:tr>
        <w:trPr>
          <w:trHeight w:val="3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ind w:left="26" w:hanging="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ind w:left="26" w:hanging="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:0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1 «Н» 2 танца СТК «Фиеста» 2013-2014 г.р. и моложе (Абдрахманов Э.Р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1 «Н» 2 танца СОЛО СТК «Фиеста» 2014 г.р. и моложе (Чеботарева Е.П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1 «Н» 2 танца СТК «Фиеста» 2012 г.р. и молож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1 «Н» 3 танца СТК «Фиеста» 2012 г.р. и молож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1 СОЛО 2 танца 2012 г.р. и молож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1 СОЛО 3 танца 2012 г.р. и молож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2 СОЛО 2 танца СТК «Фиеста» 2011-2010 г.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2 СОЛО 3 танца 2011-2010 г.р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1 «Н» 2 танца 2012 г.р. и молож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1 «Н» 3 танца 2012 г.р. и молож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1 «Н» 4 танца 2012 г.р. и молож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1 «ОК» СТАНДАРТ 2012 г.р. и молож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1 «ОК» ЛАТИНА 2012 г.р. и молож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1 «ОК» 6 танцев 2012 г.р. и молож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2 «Н» 3 танца 2011-2010 г.р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2 «Н» 4 танца 2011-2010 г.р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2 «Е» СТАНДАРТ 2011-2010 г.р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2 «Е» ЛАТИНА 2011-2010 г.р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2 «Е» 6 танцев 2011-2010 г.р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2 «ОК» СТАНДАРТ 2011-2010 г.р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2 «ОК» ЛАТИНА 2011-2010 г.р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2 «ОК» 8 танцев 2011-2010 г.р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 «Е» СТАНДАРТ 2009-2008 г.р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 «Е» ЛАТИНА 2009-2008 г.р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 «Д» 4 танца СТАНДАРТ 2009-2008 г.р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 «Д» 4 танца ЛАТИНА 2009-2008 г.р.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 «ОК» СТАНДАРТ 2009-2008 г.р.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 «ОК» ЛАТИНА 2009-2008 г.р.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2 до «С» СТАНДАРТ 2007-2006 г.р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2 до «С» ЛАТИНА 2007-2006 г.р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2 «ОК» СТАНДАРТ 2007-2006 г.р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2 «ОК» ЛАТИНА 2007-2006 г.р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1 «ОК» 6 танцев 2012 г.р. и моложе (КК)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2 «ОК» 8 танцев 2011-2010 г.р. (КК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 «ОК» 10 танцев 2009-2008 г.р. (КК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ind w:right="45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(КК)* - командный кубок Ханты-Мансийского автономного округа – Югры. Принимаю участие только команды Ханты-Мансийского автономного округа – Югры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Внимание!!!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FF0000"/>
        </w:rPr>
        <w:t xml:space="preserve">Командам-участникам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Ханты-Мансийского автономного округа – Югры 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еобходимо подготовить номер-визитку не более 1,5 мин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 встречи на соревновании!!!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 уважением, 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рганизаторы турнира А.К. Резмерица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езидент ФТС Югры А.Р. Галеев 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очных взносов в целях проведения соревнований. 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. 4.4 Правил вида спорта «танцевальный спорт» 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февраля 2019 № 161, с изм. 19.05.2021 № 312)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ети 1, Дети 2 – 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500 рублей с одного спортсмена за каждую дисциплину;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Юниоры 1, Юниоры 2 – 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800 рублей с одного спортсмена за каждую дисциплину.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720" w:right="38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2:00Z</dcterms:created>
  <dc:creator>Все остальные</dc:creator>
  <dc:description/>
  <cp:keywords/>
  <dc:language>en-US</dc:language>
  <cp:lastModifiedBy>galeevar</cp:lastModifiedBy>
  <cp:lastPrinted>2020-01-22T15:35:00Z</cp:lastPrinted>
  <dcterms:modified xsi:type="dcterms:W3CDTF">2021-12-01T10:59:00Z</dcterms:modified>
  <cp:revision>5</cp:revision>
  <dc:subject/>
  <dc:title>ФЕДЕРАЦИЯ ТАНЦЕВАЛЬНОГО СПОРТА РОССИИ (ФТСР)</dc:title>
</cp:coreProperties>
</file>