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470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Союз танцевального спорта России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2329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ция спортивного танца города Новый Уренгой</w:t>
      </w:r>
    </w:p>
    <w:p>
      <w:pPr>
        <w:pStyle w:val="Heading3"/>
        <w:ind w:left="435" w:hanging="0"/>
        <w:jc w:val="center"/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Российские соревнования по  танцевальному спорту «Уренгойский вальс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Первенство и Чемпионат Ямало-Ненецкого автономного округ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Открытое Первенство и Чемпионат на Кубок ООО «Газпром добыча Уренгой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70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7 – 08  ФЕВРАЛЯ 2015 г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08.00-регистрация участников, начало в 10.00,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Новый Уренгой, пр. Ленинградский, 8 г, КСЦ «Газодобытчик» 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рганизато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азпром добыча Уренго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Ц «Газодобытчик» ООО «Газпром добыча Уренго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физической культуре и спорту ЯНА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зической культуры спорта и туризма МО г.Новый Уренго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я танцевального спорта ЯНА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ОО Федерация спортивного танца города Новый  Уренгой, тск Они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 8-902-857-50-71 – Галлямутдинов Ренат Зиф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\ф 8(3494) 94-10-50 - Гладких Евгений Сергеевич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авил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равилами, СТС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ловия участия па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ы СТ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 ,Проезд, проживание, питание за счет командирующих организаций. Пары стран полярного содружества по приглаш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Заявки на участие принимаются по т/факс (3494)94-10-50.до 20.02.2013г.   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граждение победителей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оты, медали, кубки для призеров соревнований,  грамоты финалистам соревнований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удь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 по приглашению организаторов.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на турнире 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дицинским справкам, договора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истрация заканчивается за 45 мин. до начала соревнова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Благотворительный взнос с пар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ормативам, установленным Правилами  СТСР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уск тренеров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азмер площадк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310 кв.м. танцевальное покрытие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Danc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FLOOR</w:t>
            </w:r>
            <w:r>
              <w:rPr>
                <w:rFonts w:cs="Arial" w:ascii="Arial" w:hAnsi="Arial"/>
                <w:sz w:val="22"/>
                <w:szCs w:val="22"/>
              </w:rPr>
              <w:t xml:space="preserve"> , 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Входные билет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билета на один день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 и бронирование билетов по телефонам 8 (3494)  941-090,  941-099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оживание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е размещение. г-ца «Амакс» отдел бронир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.8(3494)24-06-03 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u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аз, бронирование  квартир посуточно т 8929250934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8 (3494) 29-30-49, 29-30-79. 23-03-03 – г-ца «Уренгой»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итание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трак с 09.00 до 10.00  </w:t>
            </w:r>
            <w:r>
              <w:rPr>
                <w:rFonts w:cs="Arial" w:ascii="Arial" w:hAnsi="Arial"/>
                <w:sz w:val="22"/>
                <w:szCs w:val="22"/>
              </w:rPr>
              <w:t xml:space="preserve">заявки по т/факс (3494)94-10-50 до 01.02.2015г.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Обед с12.00 до 13.30   заказывается на мест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зиден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ции танцевального спорта  ЯНАО</w:t>
        <w:tab/>
        <w:tab/>
        <w:tab/>
        <w:t xml:space="preserve">                   Р.З.Галлямутдин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оревнований «Уренгойский вальс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85"/>
        <w:gridCol w:w="426"/>
        <w:gridCol w:w="1134"/>
        <w:gridCol w:w="2976"/>
        <w:gridCol w:w="2268"/>
      </w:tblGrid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  Клас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и чемпионат  ЯН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1        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V,Q. Sm,Ch,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     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  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    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       до 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       до 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Первенство и Чемпионат на Кубок «Газпром добыча Уренгой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842"/>
        <w:gridCol w:w="1134"/>
        <w:gridCol w:w="2268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0   Н  (2009 и 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0   Н  (2008 и 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</w:t>
            </w:r>
            <w:r>
              <w:rPr>
                <w:sz w:val="24"/>
                <w:szCs w:val="24"/>
                <w:lang w:val="en-US"/>
              </w:rPr>
              <w:t xml:space="preserve">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, Ch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– 1   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Sm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</w:t>
            </w:r>
            <w:r>
              <w:rPr>
                <w:sz w:val="24"/>
                <w:szCs w:val="24"/>
                <w:lang w:val="en-US"/>
              </w:rPr>
              <w:t xml:space="preserve">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1   Н  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</w:t>
            </w:r>
            <w:r>
              <w:rPr>
                <w:sz w:val="24"/>
                <w:szCs w:val="24"/>
                <w:lang w:val="en-US"/>
              </w:rPr>
              <w:t xml:space="preserve">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, Ch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</w:t>
            </w:r>
            <w:r>
              <w:rPr>
                <w:sz w:val="24"/>
                <w:szCs w:val="24"/>
                <w:lang w:val="en-US"/>
              </w:rPr>
              <w:t xml:space="preserve">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Н  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т</w:t>
            </w:r>
            <w:r>
              <w:rPr>
                <w:sz w:val="24"/>
                <w:szCs w:val="24"/>
                <w:lang w:val="en-US"/>
              </w:rPr>
              <w:t xml:space="preserve">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т</w:t>
            </w:r>
            <w:r>
              <w:rPr>
                <w:sz w:val="24"/>
                <w:szCs w:val="24"/>
                <w:lang w:val="en-US"/>
              </w:rPr>
              <w:t xml:space="preserve">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Н    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+Сень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– 1          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т   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– 1+2     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т   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– 2          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т  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– 2          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– 2         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V,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Е +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Т,V, F,Q. Sm,Ch,Ru, Pd, 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V,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т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Е +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–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J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–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Q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Т,V, F,Q. Sm,Ch,Ru, Pd, 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+ Взрослые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J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+ Взрослые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Q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 Ок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    St+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Т,V, F,Q. Sm,Ch,Ru, Pd, 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+Сеньоры  до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S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+Сеньоры  до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. Кубок «Уренгойского вальс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возможны 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2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отделение   Начало в 10.00,  регистрация до 09.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3"/>
        <w:gridCol w:w="1861"/>
        <w:gridCol w:w="1895"/>
        <w:gridCol w:w="1843"/>
        <w:gridCol w:w="332"/>
        <w:gridCol w:w="518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0   Н  (2009 и м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   S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0   Н  (2008 и м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,Ch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ти – 1   Н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Ch 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</w:t>
            </w:r>
            <w:r>
              <w:rPr>
                <w:sz w:val="24"/>
                <w:szCs w:val="24"/>
                <w:lang w:val="en-US"/>
              </w:rPr>
              <w:t xml:space="preserve">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1   Н        сол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2   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Ch 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2   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</w:t>
            </w:r>
            <w:r>
              <w:rPr>
                <w:sz w:val="24"/>
                <w:szCs w:val="24"/>
                <w:lang w:val="en-US"/>
              </w:rPr>
              <w:t xml:space="preserve">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2   Н         сол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Н    сол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чало в 12.00,  регистрация до 11.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2976"/>
        <w:gridCol w:w="1418"/>
        <w:gridCol w:w="232"/>
        <w:gridCol w:w="618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2          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т  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V,Q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 J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отделение    Начало в 14.00,  регистрация до 13.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2976"/>
        <w:gridCol w:w="1276"/>
        <w:gridCol w:w="449"/>
        <w:gridCol w:w="543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2        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V,Q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 J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т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чало в 16.00,  регистрация до 15.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85"/>
        <w:gridCol w:w="1560"/>
        <w:gridCol w:w="2976"/>
        <w:gridCol w:w="1418"/>
        <w:gridCol w:w="352"/>
        <w:gridCol w:w="498"/>
      </w:tblGrid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1        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V,Q. Sm,Ch,J,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2        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ниоры – 2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ниоры – 2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лодежь   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лодежь   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ьоры       до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 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ьоры       до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 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8.02.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отделение       Начало в 10.00,  регистрация до 09.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2977"/>
        <w:gridCol w:w="1559"/>
        <w:gridCol w:w="586"/>
        <w:gridCol w:w="548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– 1   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    St+ 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Sm,Ch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т</w:t>
            </w:r>
            <w:r>
              <w:rPr>
                <w:sz w:val="24"/>
                <w:szCs w:val="24"/>
                <w:lang w:val="en-US"/>
              </w:rPr>
              <w:t xml:space="preserve">       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т</w:t>
            </w:r>
            <w:r>
              <w:rPr>
                <w:sz w:val="24"/>
                <w:szCs w:val="24"/>
                <w:lang w:val="en-US"/>
              </w:rPr>
              <w:t xml:space="preserve">       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1           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т   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 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т    St+ 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Т,V, F,Q. Sm,Ch,Ru, Pd, Jv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чало в 12.00,  регистрация до 11.00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2976"/>
        <w:gridCol w:w="1418"/>
        <w:gridCol w:w="517"/>
        <w:gridCol w:w="475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1+2     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т   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+Сеньоры  хоб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C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2         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Т,V,Q. Sm,Ch,Ru,Jv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Т,V, F,Q. Sm,Ch,Ru, Pd, Jv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ь       Ок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Т,V, F,Q. Sm,Ch,Ru, Pd, Jv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2 отделение       </w:t>
      </w:r>
      <w:r>
        <w:rPr/>
        <w:t>Начало в 14.00,  регистрация до 13.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2976"/>
        <w:gridCol w:w="1710"/>
        <w:gridCol w:w="558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Е +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Юниоры – 2  Е +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    St+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 +Сеньоры  до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 +Сеньоры  до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       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Начало в 16.00,  регистрация до 15.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283"/>
        <w:gridCol w:w="1418"/>
        <w:gridCol w:w="1275"/>
        <w:gridCol w:w="1710"/>
        <w:gridCol w:w="558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 S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        L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т       L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J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т       S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Q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+ Взрослые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т       L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J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+ Взрослые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т       S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Q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лодежь. Ок.  Кубок «Уренгойского вальс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т    St+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9"/>
        <w:gridCol w:w="1134"/>
        <w:gridCol w:w="992"/>
        <w:gridCol w:w="1134"/>
        <w:gridCol w:w="993"/>
        <w:gridCol w:w="992"/>
        <w:gridCol w:w="850"/>
        <w:gridCol w:w="993"/>
        <w:gridCol w:w="1134"/>
      </w:tblGrid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2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00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и – 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 1т 2008 2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 xml:space="preserve">Дети – 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 2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 4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Ок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 3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 6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– 1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Е 6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и – 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 2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 4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 6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 8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Ок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 8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ниоры – 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 2т со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</w:t>
            </w:r>
            <w:r>
              <w:rPr>
                <w:rFonts w:cs="Arial" w:ascii="Arial" w:hAnsi="Arial"/>
                <w:bCs/>
              </w:rPr>
              <w:t xml:space="preserve"> 4т 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</w:t>
            </w:r>
            <w:r>
              <w:rPr>
                <w:rFonts w:cs="Arial" w:ascii="Arial" w:hAnsi="Arial"/>
                <w:bCs/>
              </w:rPr>
              <w:t xml:space="preserve"> 4т 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 xml:space="preserve"> 3 т Ст 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 xml:space="preserve"> 3 т 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Ла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0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2т 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2т 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+Д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5т 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т Ла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ниоры – 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3 т Ст Е 3 т 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 4т 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 4т 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Ла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 10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+Д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5т 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т Ла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ёжь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Ла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 10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5т 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т 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ок Ув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+Сень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 2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ьор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Ла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т 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т 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ки на участие в открытом</w:t>
      </w:r>
      <w:r>
        <w:rPr>
          <w:b/>
          <w:sz w:val="24"/>
          <w:szCs w:val="24"/>
        </w:rPr>
        <w:t xml:space="preserve"> первенстве</w:t>
      </w:r>
      <w:r>
        <w:rPr/>
        <w:t xml:space="preserve">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693"/>
        <w:gridCol w:w="1134"/>
        <w:gridCol w:w="2127"/>
        <w:gridCol w:w="1417"/>
      </w:tblGrid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 партнер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/мес. /год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ификационных книж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врач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принимаются по т/факс (3494)94-10-50.   до 02.02.2015г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ts_yanao@rambler.ru" TargetMode="External"/><Relationship Id="rId5" Type="http://schemas.openxmlformats.org/officeDocument/2006/relationships/hyperlink" Target="mailto:pz-nur@amaks-hotels.ru" TargetMode="External"/><Relationship Id="rId6" Type="http://schemas.openxmlformats.org/officeDocument/2006/relationships/hyperlink" Target="http://www.amaks-hotels.ru/" TargetMode="External"/><Relationship Id="rId7" Type="http://schemas.openxmlformats.org/officeDocument/2006/relationships/hyperlink" Target="mailto:fts_okrug8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6:00Z</dcterms:created>
  <dc:creator>Zif</dc:creator>
  <dc:description/>
  <dc:language>en-US</dc:language>
  <cp:lastModifiedBy>Александр</cp:lastModifiedBy>
  <cp:lastPrinted>2014-12-21T16:50:00Z</cp:lastPrinted>
  <dcterms:modified xsi:type="dcterms:W3CDTF">2015-01-19T09:56:00Z</dcterms:modified>
  <cp:revision>2</cp:revision>
  <dc:subject/>
  <dc:title/>
</cp:coreProperties>
</file>