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before="0" w:after="120"/>
        <w:jc w:val="center"/>
        <w:rPr>
          <w:rFonts w:ascii="Bookman Old Style" w:hAnsi="Bookman Old Style" w:cs="Arial"/>
          <w:sz w:val="16"/>
          <w:szCs w:val="1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937260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966470" cy="966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791845" cy="1188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846455" cy="899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827405" cy="828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Cambria" w:hAnsi="Cambria" w:cs="Cambria"/>
          <w:sz w:val="8"/>
          <w:szCs w:val="19"/>
          <w:lang w:val="en-US" w:eastAsia="en-US"/>
        </w:rPr>
      </w:pPr>
      <w:r>
        <w:rPr>
          <w:rFonts w:cs="Cambria" w:ascii="Cambria" w:hAnsi="Cambria"/>
          <w:sz w:val="8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оюз танцевального спорта Российской Федерации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едерация танцевального спорта Ямало-Ненецкого автоном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физической культуры, спорта и туризма Администрации г. Новый Уренг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Фонд поддержки одаренных детей «Созвездие Ям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ДО 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цевально-спортивный клуб «ВОСТОР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mallCaps/>
          <w:sz w:val="32"/>
          <w:szCs w:val="31"/>
        </w:rPr>
      </w:pPr>
      <w:r>
        <w:rPr>
          <w:rFonts w:cs="Monotype Corsiva" w:ascii="Monotype Corsiva" w:hAnsi="Monotype Corsiva"/>
          <w:b/>
          <w:smallCaps/>
          <w:sz w:val="72"/>
          <w:szCs w:val="31"/>
        </w:rPr>
        <w:t>П</w:t>
      </w:r>
      <w:r>
        <w:rPr>
          <w:rFonts w:cs="Monotype Corsiva" w:ascii="Monotype Corsiva" w:hAnsi="Monotype Corsiva"/>
          <w:b/>
          <w:smallCaps/>
          <w:sz w:val="40"/>
          <w:szCs w:val="31"/>
        </w:rPr>
        <w:t xml:space="preserve"> </w:t>
      </w:r>
      <w:r>
        <w:rPr>
          <w:rFonts w:cs="Cambria" w:ascii="Cambria" w:hAnsi="Cambria"/>
          <w:b/>
          <w:i/>
          <w:smallCaps/>
          <w:sz w:val="36"/>
          <w:szCs w:val="31"/>
        </w:rPr>
        <w:t>Р Е Д С Т А В Л Я Ю Т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mallCaps/>
          <w:sz w:val="32"/>
          <w:szCs w:val="31"/>
        </w:rPr>
        <w:t>Р</w:t>
      </w:r>
      <w:r>
        <w:rPr>
          <w:rFonts w:cs="Times New Roman" w:ascii="Times New Roman" w:hAnsi="Times New Roman"/>
          <w:b/>
          <w:i/>
          <w:smallCaps/>
          <w:sz w:val="28"/>
          <w:szCs w:val="31"/>
        </w:rPr>
        <w:t xml:space="preserve">оссийский турнир по танцевальному спор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44"/>
          <w:szCs w:val="44"/>
        </w:rPr>
      </w:pPr>
      <w:r>
        <w:rPr>
          <w:rFonts w:cs="Times New Roman" w:ascii="Times New Roman" w:hAnsi="Times New Roman"/>
          <w:b/>
          <w:i/>
          <w:smallCaps/>
          <w:sz w:val="44"/>
          <w:szCs w:val="44"/>
        </w:rPr>
        <w:t>«ОТКРЫТОЕ ПЕРВЕНСТВО МУНИЦИПАЛЬНОГО ОБРАЗОВАНИЯ ГОРОД НОВЫЙ УРЕНГ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smallCaps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0.5pt;width:442.6pt;height:40.4pt;mso-wrap-style:none;v-text-anchor:middle;mso-position-vertical:top" type="_x0000_t136">
            <v:path textpathok="t"/>
            <v:textpath on="t" fitshape="t" string="Созвездие Ямала 2014" style="font-family:&quot;Franklin Gothic Medium Cond&quot;;font-size:28pt"/>
            <v:fill o:detectmouseclick="t" type="solid" color2="white"/>
            <v:stroke color="#3465a4" joinstyle="round" endcap="flat"/>
            <w10:wrap type="square"/>
          </v:shape>
        </w:pic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ы проведения</w:t>
            </w:r>
          </w:p>
        </w:tc>
        <w:tc>
          <w:tcPr>
            <w:tcW w:w="793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23 ноября 2014 г.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проведения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г. Новый Уренгой, Спортивный комплекс «Дорожник», ул. Таежная, д. 80 (южная часть города)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ы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ТС ЯНАО, УФК, С и Т Администрации г. Новый Уренгой, НО ФПОД «Созвездие Ямала», МБОУ ДО «Дом детского творчества», ТСК «ВОСТОРГ» г. Новый Уренг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phenixgroup@mail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турнира: Волков Андрей Владимирович, тел. 8-900-397-05-54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а проведения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оответствии с правилами СТСР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ия участия пар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дьи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е специалисты СТСР. 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ки на участие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явки принимаются через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phenixgroup</w:t>
            </w:r>
            <w:r>
              <w:rPr>
                <w:rFonts w:cs="Times New Roman" w:ascii="Times New Roman" w:hAnsi="Times New Roman"/>
                <w:szCs w:val="21"/>
              </w:rPr>
              <w:t>@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u w:val="single"/>
              </w:rPr>
              <w:t>Последний день приема заявок  20 ноября 2014 г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страция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u w:val="single"/>
              </w:rPr>
              <w:t>медицинским справкам,  договорам о страховании несчастных случаев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о регистрации в 0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ончание регистрации за 60 мин до начала от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страционный взнос согласно нормативам СТСР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граждение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бки, медали для призеров, грамоты, специальные призы от спонсоров турнира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ходные билеты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ка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паркет 300 кв. м. (наличие накаблучников обязательно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четная комиссия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тестованная счетная программа Skating System 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екретарь: Косарев Александр, г. Нижневартовск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вук, музыкальная коллекция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СК «ВОСТОРГ» (г. Новый Уренгой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живание 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о в гостинцах г. Новый Уренгой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грамма турнира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09"/>
        <w:gridCol w:w="1984"/>
        <w:gridCol w:w="1418"/>
        <w:gridCol w:w="2410"/>
      </w:tblGrid>
      <w:tr>
        <w:trPr>
          <w:trHeight w:val="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>
          <w:trHeight w:val="147" w:hRule="atLeast"/>
        </w:trPr>
        <w:tc>
          <w:tcPr>
            <w:tcW w:w="10850" w:type="dxa"/>
            <w:gridSpan w:val="5"/>
            <w:tcBorders>
              <w:top w:val="thinThickLargeGap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black"/>
              </w:rPr>
              <w:t>«МАССОВЫЙ СПОРТ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йство по Кубковой системе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black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о Н-1   Дети 1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танец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р. и мл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о Н-2   Дети 1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 и мл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о Н-2   Дети 2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р. и мл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о Н-3   Юниоры 1+2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.р. и мл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 S, Ch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0                                               1 танец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р. и мл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0                                               2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р. и мл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                                              3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р. и мл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1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р. и мл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 Q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2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 – 04  гг.р.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 Q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</w:t>
            </w:r>
          </w:p>
        </w:tc>
      </w:tr>
      <w:tr>
        <w:trPr>
          <w:trHeight w:val="212" w:hRule="atLeast"/>
        </w:trPr>
        <w:tc>
          <w:tcPr>
            <w:tcW w:w="10850" w:type="dxa"/>
            <w:gridSpan w:val="5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black"/>
              </w:rPr>
              <w:t>«ОТКРЫТОЕ ПЕРВЕНСТВО г. Новый Уренгой»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1 – Стандарт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 и мл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 VW, 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1 – Латина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р. и мл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 Ch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1 – Сокращ. двоеборье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р. и мл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 VW, Q, S, Ch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– Стандарт                           3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– 04  гг.р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– Латина                              3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– 04  гг.р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2 – Сокращ. двоеборье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– 04  гг.р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 T, VW, Q, S, Ch, R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1 – Стандарт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  гг.р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 VW, 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1 – Латина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  гг.р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 Ch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 – Стандарт                    4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  гг.р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+Д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1 – Латина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т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  гг.р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+Д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 Ch, R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+2 – Сокращ. двоеб.    6 танцев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0 гг.р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+2 – Сокращ. двоеб.    8 танцев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0 гг.р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+Д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 + 2 – Стандарт            5 танцев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2 гг.р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1 + 2 – Латина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2 гг.р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 Ch, R, P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. + Взр. – Латина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р. и ст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 Ch, R, P, J</w:t>
            </w:r>
          </w:p>
        </w:tc>
      </w:tr>
      <w:tr>
        <w:trPr>
          <w:trHeight w:val="212" w:hRule="atLeast"/>
        </w:trPr>
        <w:tc>
          <w:tcPr>
            <w:tcW w:w="10850" w:type="dxa"/>
            <w:gridSpan w:val="5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black"/>
              </w:rPr>
              <w:t>Кубок «Созвездие Ямала 2014»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1 + 2 Кубок ТСК Восторг 2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3 г.р. и мл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. кат.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1 + 2 Кубок ТСК Восторг 4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3 г.р. и мл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. кат.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, Q, S, Ch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солютное первенство ТСК «Восторг»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5 г.р. и ст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. Кат.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1 Кубок Вальс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5 г.р. и мл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2 Кубок Ча-ча-ч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03 – 04  гг.р.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1+2 Кубок Квикстеп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3 г.р. и мл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1+2 Кубок Самбы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3 г.р. и мл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ниоры 1+2 Кубок Танго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1 – 2002  гг.р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ниоры 1+2 Кубок Румбы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9 – 2000 гг.р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ежь + Взрослые Кубок Джайв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8 г.р. и ст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pict>
          <v:shape id="shape_0" fillcolor="black" stroked="t" o:allowincell="f" style="position:absolute;margin-left:0pt;margin-top:-25.55pt;width:197.2pt;height:25.45pt;mso-wrap-style:none;v-text-anchor:middle;mso-position-vertical:top" type="_x0000_t136">
            <v:path textpathok="t"/>
            <v:textpath on="t" fitshape="t" string="ПРОГРАММА  ТУРНИРА&#10;по отделениям :" style="font-family:&quot;Book Antiqua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74"/>
        <w:gridCol w:w="1806"/>
        <w:gridCol w:w="1243"/>
        <w:gridCol w:w="3185"/>
      </w:tblGrid>
      <w:tr>
        <w:trPr>
          <w:trHeight w:val="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</w:tr>
      <w:tr>
        <w:trPr>
          <w:trHeight w:val="147" w:hRule="atLeast"/>
        </w:trPr>
        <w:tc>
          <w:tcPr>
            <w:tcW w:w="10537" w:type="dxa"/>
            <w:gridSpan w:val="5"/>
            <w:tcBorders>
              <w:top w:val="thinThickLargeGap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black"/>
              </w:rPr>
              <w:t>ПЕРВОЕ ОТДЕЛЕНИЕ</w:t>
            </w:r>
          </w:p>
        </w:tc>
      </w:tr>
      <w:tr>
        <w:trPr>
          <w:trHeight w:val="147" w:hRule="atLeast"/>
        </w:trPr>
        <w:tc>
          <w:tcPr>
            <w:tcW w:w="10537" w:type="dxa"/>
            <w:gridSpan w:val="5"/>
            <w:tcBorders>
              <w:top w:val="thinThickLargeGap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black"/>
              </w:rPr>
              <w:t xml:space="preserve">РАЗМИНКА 9:30 </w:t>
            </w:r>
          </w:p>
        </w:tc>
      </w:tr>
      <w:tr>
        <w:trPr>
          <w:trHeight w:val="212" w:hRule="atLeast"/>
        </w:trPr>
        <w:tc>
          <w:tcPr>
            <w:tcW w:w="10537" w:type="dxa"/>
            <w:gridSpan w:val="5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11:00                                    Регистрация: 09:00 – 10:00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о Н-1   Дети 1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танец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р. и мл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о Н-2   Дети 1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танц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р. и мл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0                                               1 танец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р. и мл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0                                               2 танц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р. и мл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                                              3 танц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р. и мл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 Ch, S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1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ц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р. и мл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 Q, Ch, S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1 – Стандарт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ц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р. и мл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 VW, 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и 1 Кубок Вальс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5 г.р. и мл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2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ц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– 04  гг.р. 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 Q, Ch, S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– Латина                              3 танц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– 04  гг.р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2 – Сокращ. двоеборье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цев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– 04  гг.р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+Д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 T, VW, Q, S, Ch, R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и 1+2 Кубок Квикстеп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3 г.р. и мл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оры 1 – Стандарт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ц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– 2002  гг.р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 VW, 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1 – Стандарт                    4 танц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– 2002  гг.р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+Д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ниоры 1+2 Кубок Танго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1 – 2002  гг.р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1+2 – Сокращ. двоеб.    6 танцев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 – 2000 гг.р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ниоры 1+2 Кубок Румбы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99 – 2000 гг.р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бсолютный кубок ТСК «Восторг»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5 г.р. и ст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р. Кат.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, VW, Q, S, Ch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и 1 + 2 Кубок ТСК Восторг 2 танц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3 г.р. и мл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р. кат.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78" w:hRule="atLeast"/>
        </w:trPr>
        <w:tc>
          <w:tcPr>
            <w:tcW w:w="10537" w:type="dxa"/>
            <w:gridSpan w:val="5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 НАГРАЖДЕНИЕ</w:t>
            </w:r>
          </w:p>
        </w:tc>
      </w:tr>
      <w:tr>
        <w:trPr>
          <w:trHeight w:val="178" w:hRule="atLeast"/>
        </w:trPr>
        <w:tc>
          <w:tcPr>
            <w:tcW w:w="10537" w:type="dxa"/>
            <w:gridSpan w:val="5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black"/>
              </w:rPr>
              <w:t>ВТОРОЕ ОТДЕЛЕНИЕ</w:t>
            </w:r>
          </w:p>
        </w:tc>
      </w:tr>
      <w:tr>
        <w:trPr>
          <w:trHeight w:val="178" w:hRule="atLeast"/>
        </w:trPr>
        <w:tc>
          <w:tcPr>
            <w:tcW w:w="10537" w:type="dxa"/>
            <w:gridSpan w:val="5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: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30                                  Регистрация: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30 –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30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и 1 + 2 Кубок ТСК Восторг 4 танц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3 г.р. и мл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р. кат.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, Q, S, Ch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1 – Латина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ц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р. и мл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, Ch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1 – Сокращ. двоеборье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цев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р. и мл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 VW, Q, S, Ch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о Н-2   Дети 2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танц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.р. и мл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– Стандарт                           3 танц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– 04  гг.р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и 2 Кубок Ча-ча-ч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003 – 04  гг.р. 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и 1+2 Кубок Самбы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3 г.р. и мл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о Н-3   Юниоры 1+2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ц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 г.р. и мл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 S, Ch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оры 1 – Латина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ц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– 2002  гг.р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, Ch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оры 1 – Латина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тан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– 2002  гг.р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+Д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, Ch, R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1+2 – Сокращ. двоеб.    8 танцев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 – 2000 гг.р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+Д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1 + 2 – Стандарт            5 танцев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 – 2002 гг.р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оры 1 + 2 – Латина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цев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 – 2002 гг.р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, Ch, R, P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. + Взр. – Латина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цев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 г.р. и ст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, Ch, R, P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лодежь + Взрослые Кубок Джайв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98 г.р. и ст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 + Сеньоры (Хобби)      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ц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 г.р. и ст.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+Е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78" w:hRule="atLeast"/>
        </w:trPr>
        <w:tc>
          <w:tcPr>
            <w:tcW w:w="10537" w:type="dxa"/>
            <w:gridSpan w:val="5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:30 НАГРАЖДЕНИЕ</w:t>
            </w:r>
          </w:p>
        </w:tc>
      </w:tr>
      <w:tr>
        <w:trPr>
          <w:trHeight w:val="178" w:hRule="atLeast"/>
        </w:trPr>
        <w:tc>
          <w:tcPr>
            <w:tcW w:w="10537" w:type="dxa"/>
            <w:gridSpan w:val="5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 ПРОГРАММЕ ВОЗМОЖНЫ ИЗМЕНЕНИЯ!!!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before="8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915" w:leader="none"/>
        </w:tabs>
        <w:spacing w:before="8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встречи на турнире!</w:t>
      </w:r>
    </w:p>
    <w:p>
      <w:pPr>
        <w:pStyle w:val="Normal"/>
        <w:tabs>
          <w:tab w:val="clear" w:pos="708"/>
          <w:tab w:val="left" w:pos="10915" w:leader="none"/>
        </w:tabs>
        <w:spacing w:before="8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идент ФТС ЯНАО                                 Р.З. Галлямутдинов</w:t>
      </w:r>
    </w:p>
    <w:p>
      <w:pPr>
        <w:pStyle w:val="Normal"/>
        <w:tabs>
          <w:tab w:val="clear" w:pos="708"/>
          <w:tab w:val="left" w:pos="10915" w:leader="none"/>
        </w:tabs>
        <w:spacing w:before="80" w:after="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ТСК «ВОСТОРГ»                Л. М. Шамсутдинова</w:t>
      </w:r>
    </w:p>
    <w:p>
      <w:pPr>
        <w:pStyle w:val="Normal"/>
        <w:tabs>
          <w:tab w:val="clear" w:pos="708"/>
          <w:tab w:val="left" w:pos="10915" w:leader="none"/>
        </w:tabs>
        <w:spacing w:before="8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турнира                                                        А.В. Вол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phenixgroup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8:00Z</dcterms:created>
  <dc:creator>Admin</dc:creator>
  <dc:description/>
  <dc:language>en-US</dc:language>
  <cp:lastModifiedBy>Александр</cp:lastModifiedBy>
  <cp:lastPrinted>2014-03-24T08:45:00Z</cp:lastPrinted>
  <dcterms:modified xsi:type="dcterms:W3CDTF">2014-11-20T09:28:00Z</dcterms:modified>
  <cp:revision>2</cp:revision>
  <dc:subject/>
  <dc:title/>
</cp:coreProperties>
</file>