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сероссийская Федерация танцевального спорта и акробатического рок-н-ролл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партамент физической культуры и спорт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– Югры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СОО «Федерация танцевального спорта Ханты - Мансийского автономного округа - Югры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втономное учреждение Ханты-Мансийского автономного округа – Югры «ЮграМегаСпорт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, молодежной политике и туризму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Ханты-Мансий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О «Ханты-Мансийская Федерация танцевального спорта»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: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val="ru-RU"/>
        </w:rPr>
      </w:pPr>
      <w:r>
        <w:rPr>
          <w:b/>
          <w:i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бок 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АНЦЕВАЛЬНОМУ СПОРТ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ое первенство г. Ханты-Мансийска по танцевальному спорт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ы проведения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– 24 февраля 2019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Ханты-Мансийск, ул.Студенческая, д. 21 «Центр развития теннисного спорта»,  центральный зал с трибунам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О «Ханты-Мансийская Федерация танцевального спорта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_danc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авилами ФТСАРР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 по приглашению организатор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2 часа, окончание регистрации за 30 мин. до начала отдел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22.02.2019 г.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charov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ыше нормативов, установленных ФТСАР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, денежные призы для призеров, дипломы и подарки для финалистов, призовой фонд указан в п.16 Анонса. 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 свободны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илетов за столики на день: 500 рублей – одно мес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2000 рублей – столик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00 кв.м., новый профессиональный паркет, накаблучники обязательны!.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3. Звук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соответствии с Правилами ФТСАРР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 февраля 2019 г. на вечернем отделении будет играть Концертный оркестр Югры, художественный руководитель С.В. Свирид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4. Счетная комис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5. Размещение в гостиниц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ициальный партнер соревнований - Гостиница «Олимпийская»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Энгельса,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участников соревнований в гостинице организовано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по специальной цене - стоимость проживания 1200 рублей в сутки за место (без стоимости завтраков)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приобрести комплексные завтраки, обеды и ужины по низким цена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ый трансфер к месту проведения турни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лиц, проживающих в гостинице, предоставляется возможность бесплатно воспользоваться тренировочным залом в гостинице «Олимпийская», а также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провести тренировку на паркете в Центре развития теннисного спорта 22 февраля 2019 г. после 17-00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явки </w:t>
            </w:r>
            <w:r>
              <w:rPr>
                <w:sz w:val="22"/>
                <w:szCs w:val="22"/>
                <w:lang w:val="ru-RU"/>
              </w:rPr>
              <w:t xml:space="preserve">на размещение с указанием фамилии, имени, даты заезда, выезда из гостиницы направляются на эл. почту по адресу </w:t>
            </w:r>
            <w:r>
              <w:rPr>
                <w:b/>
                <w:sz w:val="22"/>
                <w:szCs w:val="22"/>
                <w:lang w:val="ru-RU"/>
              </w:rPr>
              <w:t>feder_dance@mail.ru</w:t>
            </w:r>
            <w:r>
              <w:rPr>
                <w:sz w:val="22"/>
                <w:szCs w:val="22"/>
                <w:lang w:val="ru-RU"/>
              </w:rPr>
              <w:t xml:space="preserve">  до 21 февраля 2019 г.</w:t>
            </w:r>
          </w:p>
        </w:tc>
      </w:tr>
      <w:tr>
        <w:trPr>
          <w:trHeight w:val="232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16. Призовой фонд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Юниоры-1 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Юниоры-2 ОК Двоеборье</w:t>
            </w:r>
            <w:r>
              <w:rPr>
                <w:sz w:val="22"/>
                <w:szCs w:val="22"/>
                <w:lang w:val="ru-RU"/>
              </w:rPr>
              <w:t xml:space="preserve"> призовой фонд </w:t>
            </w:r>
            <w:r>
              <w:rPr>
                <w:b/>
                <w:sz w:val="22"/>
                <w:szCs w:val="22"/>
                <w:lang w:val="ru-RU"/>
              </w:rPr>
              <w:t>финалистов</w:t>
            </w:r>
            <w:r>
              <w:rPr>
                <w:sz w:val="22"/>
                <w:szCs w:val="22"/>
                <w:lang w:val="ru-RU"/>
              </w:rPr>
              <w:t xml:space="preserve"> составляет </w:t>
            </w:r>
            <w:r>
              <w:rPr>
                <w:b/>
                <w:sz w:val="22"/>
                <w:szCs w:val="22"/>
                <w:lang w:val="ru-RU"/>
              </w:rPr>
              <w:t>40 000 рубл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Молодежь + Взрослые ОК</w:t>
            </w:r>
            <w:r>
              <w:rPr>
                <w:sz w:val="22"/>
                <w:szCs w:val="22"/>
                <w:lang w:val="ru-RU"/>
              </w:rPr>
              <w:t xml:space="preserve">  призовой фонд  </w:t>
            </w:r>
            <w:r>
              <w:rPr>
                <w:b/>
                <w:sz w:val="22"/>
                <w:szCs w:val="22"/>
                <w:lang w:val="ru-RU"/>
              </w:rPr>
              <w:t>финалистов</w:t>
            </w:r>
            <w:r>
              <w:rPr>
                <w:sz w:val="22"/>
                <w:szCs w:val="22"/>
                <w:lang w:val="ru-RU"/>
              </w:rPr>
              <w:t xml:space="preserve"> составляет </w:t>
            </w:r>
            <w:r>
              <w:rPr>
                <w:b/>
                <w:sz w:val="22"/>
                <w:szCs w:val="22"/>
                <w:lang w:val="ru-RU"/>
              </w:rPr>
              <w:t>80 000 рубл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 каждой программ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листам будут возмещены </w:t>
            </w:r>
            <w:bookmarkStart w:id="0" w:name="_Hlk536359243"/>
            <w:r>
              <w:rPr>
                <w:sz w:val="22"/>
                <w:szCs w:val="22"/>
                <w:lang w:val="ru-RU"/>
              </w:rPr>
              <w:t>документально подтвержденные расходы по проезду до Ханты-Мансийска и обратно железнодорожным транспортом или  автобусами междугороднего сообщения. Оплата стоимости проезда на личном автомобиле будет осуществляться по фактическим расходам, но не более стоимости билета на автобусе междугороднего сообщения.</w:t>
            </w:r>
            <w:bookmarkEnd w:id="0"/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Финалистам в категории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Молодежь + Взрослые ОК ЛА </w:t>
            </w:r>
            <w:r>
              <w:rPr>
                <w:color w:val="FF0000"/>
                <w:sz w:val="22"/>
                <w:szCs w:val="22"/>
                <w:lang w:val="ru-RU"/>
              </w:rPr>
              <w:t>будут возмещены расходы, связанные с переоформлением билетов.</w:t>
            </w:r>
          </w:p>
        </w:tc>
      </w:tr>
      <w:tr>
        <w:trPr>
          <w:trHeight w:val="238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7. Проез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При организации перевозки детей отправляющая сторона должна руководствоваться постановлением Правительства РФ от 17.12.2013 N 1177 (ред. от 30.12.2016) «Об утверждении Правил организованной перевозки группы детей автобусами», иными нормативными правовыми актами РФ и субъектов РФ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м клубов необходимо дополнительно направить информацию о проезде детей на соревнования в отдел игровых видов спорта АУ «ЮграМегаСпорт»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graspor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, справки по тел. 8(3467)36-43-66, 36-37-67; 36-37-6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и приобретение билетов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гентство  в г. Ханты-Мансийске – ул. Комсомольская, 28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справки по тел. +7 (3467) 33-08-06, 32-98-49, 32-18-76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 в г. Ханты-Мансийске – ул. Б. Щербины, д. 3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– тел. +7 (3467) 33-98-30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Тел. Такси по городу 33-64-64, 323-777, 33-03-03, 33-22-2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поездки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по городу от 100 рублей.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8. Контактная информация (оргкомитет турнир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4) 466 70 00 – 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922) 799 88 77 – 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922) 000 66 01 – Людмила 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9. Прочая информ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явки на размещение магазинов танцевальных товаров, фотоателье, стилистам направлять в АУ ХМАО «ЮграМегаСпорт» на имя директора не позднее, чем за две недели до даты проведения мероприят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 общего отдела </w:t>
            </w:r>
            <w:r>
              <w:rPr>
                <w:sz w:val="22"/>
                <w:szCs w:val="22"/>
              </w:rPr>
              <w:t>(3467)</w:t>
            </w:r>
            <w:r>
              <w:rPr>
                <w:sz w:val="22"/>
                <w:szCs w:val="22"/>
                <w:lang w:val="ru-RU"/>
              </w:rPr>
              <w:t xml:space="preserve"> 364260, факс 3642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91"/>
        <w:gridCol w:w="1704"/>
        <w:gridCol w:w="2412"/>
        <w:gridCol w:w="1559"/>
        <w:gridCol w:w="113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 февраля 2019 года, суб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«Н» </w:t>
            </w:r>
            <w:r>
              <w:rPr>
                <w:bCs/>
                <w:sz w:val="22"/>
                <w:szCs w:val="22"/>
                <w:lang w:val="ru-RU"/>
              </w:rPr>
              <w:t>СО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1 «Н» 3 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ти-2 «Н» СОЛ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ети-2 «Н» 3 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W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S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, S, 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Юниоры-1 до «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W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V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Q, S, 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-1 до «Д» Л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+ Юниоры-2 до «С», Двоебор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лодежь до «С»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1-2003 г.р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: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отделение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СОЛО 2 т.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.р.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 2 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-1 «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lang w:val="ru-RU"/>
              </w:rPr>
              <w:t>Дети -2 «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W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Q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S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Юниоры-1 до «Е» 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S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Ch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С» 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С» 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до «В» Двоебор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3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Т, V, F, Q, S, Ch, R, Р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:0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: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3 отделение, торжественное открытие турнира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0 Пары 2 т.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.р.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ети-2 до «Д»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W, T, V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до «С»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>, 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ОК 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до «В»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3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Т, 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ОК 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 г.р. и с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олодежь + Взрослые ОК 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3 г.р. и с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</w:rPr>
              <w:t>S, Ch, R, P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20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560"/>
        <w:gridCol w:w="1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февраля 2019 год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отделение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Дети -1 О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0 г.р. 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Дети-2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8-2009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2 до «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Юниоры-1 + Юниоры-2 ОК,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4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лодежь до «В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:00-08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 отделение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Юниоры-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>S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Ch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R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2 до «С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>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ОК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олодежь до «С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1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ОК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Т, V, F, Q, S, Ch, R, Р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:00</w:t>
            </w:r>
          </w:p>
        </w:tc>
      </w:tr>
      <w:tr>
        <w:trPr>
          <w:trHeight w:val="337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4:00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ДЕМ  ВАС  НА  НАШЕМ  ТУРНИРЕ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sectPr>
      <w:type w:val="nextPage"/>
      <w:pgSz w:w="12240" w:h="15840"/>
      <w:pgMar w:left="992" w:right="902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_dance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hyperlink" Target="mailto:ugraspor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6:00Z</dcterms:created>
  <dc:creator>Roman M. Prik</dc:creator>
  <dc:description/>
  <dc:language>en-US</dc:language>
  <cp:lastModifiedBy>Косарев</cp:lastModifiedBy>
  <cp:lastPrinted>2015-02-16T22:25:00Z</cp:lastPrinted>
  <dcterms:modified xsi:type="dcterms:W3CDTF">2019-02-15T08:16:00Z</dcterms:modified>
  <cp:revision>2</cp:revision>
  <dc:subject/>
  <dc:title>Типовая листовка для оповещения о  российских (межрегиональных) соревнованиях</dc:title>
</cp:coreProperties>
</file>