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bookmarkStart w:id="0" w:name="_Hlk49642484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57150</wp:posOffset>
            </wp:positionV>
            <wp:extent cx="98933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266825" cy="9309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7" t="34074" r="26446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>Все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 xml:space="preserve">танцевального спорта и акробатического рок-н-рол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Федерация танцевальн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Ханты-Мансийского автономного округа-Югр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Танцевально-спортивный клуб «Ню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пред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bCs/>
          <w:iCs/>
          <w:color w:val="000000"/>
          <w:sz w:val="36"/>
          <w:szCs w:val="36"/>
        </w:rPr>
      </w:pPr>
      <w:bookmarkStart w:id="1" w:name="_Hlk496424847"/>
      <w:bookmarkStart w:id="2" w:name="_Hlk496424756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Открытое командное первенство Ханты-Мансийского автономного     округа - Югры по танцевальному спор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Открытое первенство города Меги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Gungsuh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ungsuh"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«Мегионские балы 2018»   </w:t>
      </w:r>
    </w:p>
    <w:tbl>
      <w:tblPr>
        <w:tblW w:w="4900" w:type="pct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661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ноября 2018 г.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. Мегион, МАОУ «СОШ №9» ТСК «Нюанс»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дители, организатор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Мегион, АУ «Юграмегаспорт», РСОО «ФТС ХМАО-Югры», МАОУ «Средняя общеобразовательная школа №9», ТСК «Нюанс»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участия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>
          <w:trHeight w:val="689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ие условия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кет 300 кв.м. Работа столовой весь день, антрактное концертное заполнение.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моты, медали, кубки, подарки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дейская коллегия по приглашению организаторов турн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ренеры, судьи 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питания за счёт организаторов турнира</w:t>
            </w:r>
          </w:p>
        </w:tc>
      </w:tr>
      <w:tr>
        <w:trPr>
          <w:trHeight w:val="1278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квалификационным книжкам, свидетельствам о рождении, при наличии медицинских справок и договоров о страховании от несчастных случаев. Начало регистрации за 2 часа, окончание за 30 минут  до начала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взнос - утвержденный Президиумом РСОО «ФТС ХМАО-Ю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 заявок на участие в турнире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явки на участие принимаются на электронны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kar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или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charovan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5E6061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равки по телеф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904 456 1150. Заявки подаются не позднее 16 но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о: тел/факс 8346433407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ходные билеты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 школьников и младше бесплатно. Для других – по билетам – 300 р.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четная система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kating System 5.0,   Косарев А.А., г. Нижневартовск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мещение в гост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Гостиный двор» ул. Нефтеразведочная, 1 , +7 34643 45778 , 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.megionhote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Спорт отель»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от 900р. место)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ул. Губкина, 18/1, +7 34643 41719 ,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1775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adria-megion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акси в Мегионе  085,  +7 34643 55555,  +7 34643 54444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04 456 1150   Макаров Михаил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64 173 1503   Самохвалов Евгений Игнат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12 093 7126   Шелест Дмитрий Владимирови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90"/>
        <w:gridCol w:w="1701"/>
        <w:gridCol w:w="1559"/>
        <w:gridCol w:w="709"/>
        <w:gridCol w:w="709"/>
        <w:gridCol w:w="708"/>
        <w:gridCol w:w="597"/>
      </w:tblGrid>
      <w:tr>
        <w:trPr/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рограмма турнира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Массовый спорт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отд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 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ти -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Н-2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1+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млад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ти -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Н-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ти -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Н-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  <w:lang w:eastAsia="en-US"/>
              </w:rPr>
              <w:t>со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- 1        Н-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а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0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- 1        Н-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0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1+2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+3)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 xml:space="preserve">соло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S, C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2        Н-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ы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2    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ы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Спорт высших достиж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растная категория, класс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1 «ОК» Двоебор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 Ch,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до «Е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до «Е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 Ch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2 «ОК» Двоебор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T,V,Q, S,Ch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«ОК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«ОК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, Ch, </w:t>
            </w:r>
            <w:r>
              <w:rPr>
                <w:rFonts w:cs="Times New Roman" w:ascii="Times New Roman" w:hAnsi="Times New Roman"/>
                <w:bCs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</w:rPr>
              <w:t xml:space="preserve">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1 «ОК»  Двоебор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W,T,V,F,Q,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3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,V,Q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3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3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С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3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С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3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«ОК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W,T,V,F,Q, 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Командное первенство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ДЕТИ 1 ОК двоеборье (6 тан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Командное первенство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ДЕТИ 2 ОК двоеборье (8 тан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T,V,Q, S,Ch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Командное первенство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Юниоры 1 ОК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Командное первенство ХМАО-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Юниоры 1 ОК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СК «Нюанс»      Дети 1  Н-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en-US"/>
              </w:rPr>
              <w:t>2009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,2,4,7 </w:t>
      </w:r>
      <w:r>
        <w:rPr>
          <w:rFonts w:cs="Times New Roman" w:ascii="Times New Roman" w:hAnsi="Times New Roman"/>
          <w:sz w:val="24"/>
          <w:szCs w:val="24"/>
        </w:rPr>
        <w:t xml:space="preserve">массовый спорт категории </w:t>
      </w:r>
      <w:r>
        <w:rPr>
          <w:rFonts w:cs="Times New Roman" w:ascii="Times New Roman" w:hAnsi="Times New Roman"/>
          <w:color w:val="FF0000"/>
          <w:sz w:val="24"/>
          <w:szCs w:val="24"/>
        </w:rPr>
        <w:t>Н-2, Н-3 только для пар ФТС ХМ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 xml:space="preserve">Обратите пожалуйста внимание на группу  №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–  включен в программу танец Джай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Группы 20-24   Юниоры 2+1 разрешается использование фигур </w:t>
      </w:r>
      <w:r>
        <w:rPr>
          <w:rFonts w:cs="Times New Roman" w:ascii="Times New Roman" w:hAnsi="Times New Roman"/>
          <w:color w:val="FF0000"/>
        </w:rPr>
        <w:t>открытого</w:t>
      </w:r>
      <w:r>
        <w:rPr>
          <w:rFonts w:cs="Times New Roman" w:ascii="Times New Roman" w:hAnsi="Times New Roman"/>
        </w:rPr>
        <w:t xml:space="preserve">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****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Участникам  открытого командного кубка ХМАО-Югры необходимо подготовить номер – представление команды не более 1,5 ми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окончание турнира в 20.00 ч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тор турнира                                                                                         М.И.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ТС Югры                                                                                           А.Р. Галеев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karov-mi@mail.ru" TargetMode="External"/><Relationship Id="rId5" Type="http://schemas.openxmlformats.org/officeDocument/2006/relationships/hyperlink" Target="mailto:ocharovan@nvtel.ru" TargetMode="External"/><Relationship Id="rId6" Type="http://schemas.openxmlformats.org/officeDocument/2006/relationships/hyperlink" Target="http://www.megionhote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Евгений Самохвалов</dc:creator>
  <dc:description/>
  <dc:language>en-US</dc:language>
  <cp:lastModifiedBy>Косарев</cp:lastModifiedBy>
  <cp:lastPrinted>2018-09-25T10:48:00Z</cp:lastPrinted>
  <dcterms:modified xsi:type="dcterms:W3CDTF">2018-10-10T07:33:00Z</dcterms:modified>
  <cp:revision>2</cp:revision>
  <dc:subject/>
  <dc:title/>
</cp:coreProperties>
</file>