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3780</wp:posOffset>
            </wp:positionH>
            <wp:positionV relativeFrom="paragraph">
              <wp:posOffset>171450</wp:posOffset>
            </wp:positionV>
            <wp:extent cx="978535" cy="885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168910</wp:posOffset>
            </wp:positionV>
            <wp:extent cx="1200150" cy="8877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сероссийская федерация танцевального спорта и акробатического рок-н-ролл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митет физической культуры и спорта администрации г. Нефтеюган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СОО «Федерация танцевального спорта ХМАО-Югры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щественная организация «Федерации спортивного танца г. Нефтеюганска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едставляю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ССИЙСКИЕ СОРЕВНОВАНИЯ КАТЕГОРИИ С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ДРУГИЕ ОФИЦИАЛЬНЫЕ СОРЕВНОВАНИЯ СУБЪЕКТА РФ ХМАО-ЮГРЫ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48"/>
          <w:szCs w:val="48"/>
        </w:rPr>
        <w:t>«ЗОЛОТО ЮГРЫ</w:t>
      </w:r>
      <w:r>
        <w:rPr>
          <w:b/>
          <w:color w:val="FF0000"/>
          <w:sz w:val="32"/>
          <w:szCs w:val="32"/>
        </w:rPr>
        <w:t>»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36"/>
          <w:szCs w:val="36"/>
        </w:rPr>
        <w:t>05 марта 2023 года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05"/>
      </w:tblGrid>
      <w:tr>
        <w:trPr/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</w:tc>
        <w:tc>
          <w:tcPr>
            <w:tcW w:w="7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. Нефтеюганск, 14 микрорайон,  1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комплекс «ОЛИМП»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то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енная организация  «Федерация спортивного танца  города Нефтеюганска» </w:t>
            </w:r>
            <w:r>
              <w:rPr>
                <w:rFonts w:eastAsia="Calibri"/>
                <w:lang w:eastAsia="en-US"/>
              </w:rPr>
              <w:t xml:space="preserve">628309 ХМАО-Югра, г. Нефтеюганск, 3 мкр, д.2, кв.27.  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tanisla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6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.  Пупа Станислав 8(902)8592688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проведен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равилам ФТСАРР. На женской обуви обязательны накаблучники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дь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дейская коллегия ФТСАРР по приглашению организаторов. </w:t>
            </w:r>
            <w:r>
              <w:rPr/>
              <w:t>Наличие свидетельства судьи обязательно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страц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одится по правилам ФТСАРР. Наличие  квалификационной книжки, паспорта или свидетельства о рождении, </w:t>
            </w:r>
            <w:r>
              <w:rPr>
                <w:bCs/>
                <w:lang w:eastAsia="en-US"/>
              </w:rPr>
              <w:t>медицинской справки,  договорам о страховании от несчастны случаев обязательн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Начинается за 1,5 часа, заканчивается за 30 мин. до начала блока.</w:t>
            </w:r>
            <w:r>
              <w:rPr>
                <w:lang w:eastAsia="en-US"/>
              </w:rPr>
              <w:t xml:space="preserve"> При опоздании претензии не принимаются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нлайн регистрация закрывается </w:t>
            </w:r>
            <w:r>
              <w:rPr>
                <w:b/>
                <w:lang w:eastAsia="en-US"/>
              </w:rPr>
              <w:t>04 марта 2023 г. 18: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редставители клубов  обязаны получить конверт со всеми номерами участников соревнований своего клуба утром 5 марта в 7.30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страционный взнос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явочные взносы в целях проведения соревнований на основании правил вида спорта «Танцевальный спорт», утвержденный приказом Минспорта РФ от 22 февраля 2019 г. № 161, с изменениями от 19.05.2021 № 312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овия участия па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ждение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бки, медали, дипломы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од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Входной билет 400 руб. на весь день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р площадк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танцевальные площадки по 300 кв.м – паркет!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bookmarkStart w:id="0" w:name="_Hlk128078279"/>
            <w:bookmarkEnd w:id="0"/>
            <w:r>
              <w:rPr>
                <w:lang w:eastAsia="en-US"/>
              </w:rPr>
              <w:t>Счетная комисс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РСК ФТСАРР категории А Долгопол Спартак, г. Москва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ук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алахов Олег, г. Нефтеюганск, коллекция ТСК «Юность»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стиница «Русь»      (3463)237665   </w:t>
            </w:r>
            <w:r>
              <w:rPr>
                <w:lang w:val="en-US"/>
              </w:rPr>
              <w:t>GOSTINICA</w:t>
            </w:r>
            <w:r>
              <w:rPr/>
              <w:t>-</w:t>
            </w:r>
            <w:r>
              <w:rPr>
                <w:lang w:val="en-US"/>
              </w:rPr>
              <w:t>ru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lang w:eastAsia="en-US"/>
              </w:rPr>
              <w:t>Данное приглашение является официальным вызовом спортсменов на соревнование</w:t>
            </w:r>
          </w:p>
        </w:tc>
      </w:tr>
    </w:tbl>
    <w:p>
      <w:pPr>
        <w:pStyle w:val="Normal"/>
        <w:spacing w:before="0" w:after="240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spacing w:before="0" w:after="240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spacing w:before="0" w:after="240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spacing w:before="0" w:after="240"/>
        <w:jc w:val="center"/>
        <w:rPr>
          <w:rFonts w:ascii="Verdana" w:hAnsi="Verdana" w:eastAsia="Calibri" w:cs="Verdana"/>
          <w:color w:val="FF0000"/>
          <w:sz w:val="16"/>
          <w:szCs w:val="16"/>
          <w:lang w:eastAsia="en-US"/>
        </w:rPr>
      </w:pPr>
      <w:r>
        <w:rPr>
          <w:rFonts w:eastAsia="Calibri" w:cs="Verdana" w:ascii="Verdana" w:hAnsi="Verdana"/>
          <w:color w:val="FF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ассовый танцевальный спорт (по баллам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бязательная онлайн регистрация в ИС ФТСАРР "Начинающие"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на сайте </w:t>
      </w:r>
      <w:hyperlink r:id="rId5">
        <w:r>
          <w:rPr>
            <w:rStyle w:val="InternetLink"/>
            <w:rFonts w:cs="Verdana" w:ascii="Verdana" w:hAnsi="Verdana"/>
          </w:rPr>
          <w:t>http://smm.vftsarr.ru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66"/>
        <w:gridCol w:w="1343"/>
        <w:gridCol w:w="915"/>
        <w:gridCol w:w="1145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Групп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</w:tr>
      <w:tr>
        <w:trPr>
          <w:trHeight w:val="16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СОЛО N-2 Дети-1, Аттест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 танца (W,C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СОЛО N-2 Дети-2, Аттест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 танца (W,C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СОЛО N-3 Дети-1, Аттест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3 танца (W,S,C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СОЛО N-3 Дети-</w:t>
            </w:r>
            <w:r>
              <w:rPr>
                <w:lang w:val="en-US"/>
              </w:rPr>
              <w:t>2</w:t>
            </w:r>
            <w:r>
              <w:rPr/>
              <w:t>, Аттест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3 танца (W,S,C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ЛО N-4 Дети 2+1, Аттест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танца</w:t>
            </w:r>
            <w:r>
              <w:rPr>
                <w:lang w:val="en-US"/>
              </w:rPr>
              <w:t xml:space="preserve"> (W,Q,S,C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СОЛО N-4 Юниоры 2+1, Аттест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танца</w:t>
            </w:r>
            <w:r>
              <w:rPr>
                <w:lang w:val="en-US"/>
              </w:rPr>
              <w:t xml:space="preserve"> (W,Q,S,C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ЛО N-5 Дети 2+1</w:t>
            </w:r>
            <w:r>
              <w:rPr/>
              <w:t>, Аттест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танцев (W,Q,S,Ch,J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ЛО N-5 Юниоры 2+1</w:t>
            </w:r>
            <w:r>
              <w:rPr/>
              <w:t>, Аттест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танцев (W,Q,S,Ch,J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ЛО N-6 Дети 2+1</w:t>
            </w:r>
            <w:r>
              <w:rPr/>
              <w:t>, Аттест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танцев (W,V,Q,S,Ch,J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ЛО N-6 Юниоры 2+1</w:t>
            </w:r>
            <w:r>
              <w:rPr/>
              <w:t>, Аттест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танцев (W,V,Q,S,Ch,J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19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РЫ N-2 Дети 2+1, Аттест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 танца (W,C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РЫ N-3 Дети-2+1, Аттест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 танца (W,C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АРЫ</w:t>
            </w:r>
            <w:r>
              <w:rPr>
                <w:lang w:val="en-US"/>
              </w:rPr>
              <w:t xml:space="preserve"> N-4 Дети 2+1, Аттест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танца</w:t>
            </w:r>
            <w:r>
              <w:rPr>
                <w:lang w:val="en-US"/>
              </w:rPr>
              <w:t xml:space="preserve"> (W,Q,S,C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РЫ N-4 Юниоры 2+1, Аттест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танца</w:t>
            </w:r>
            <w:r>
              <w:rPr>
                <w:lang w:val="en-US"/>
              </w:rPr>
              <w:t xml:space="preserve"> (W,Q,S,C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АРЫ</w:t>
            </w:r>
            <w:r>
              <w:rPr>
                <w:lang w:val="en-US"/>
              </w:rPr>
              <w:t xml:space="preserve"> N-5 Дети 2+1</w:t>
            </w:r>
            <w:r>
              <w:rPr/>
              <w:t>, Аттест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танцев (W,Q,S,Ch,J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АРЫ</w:t>
            </w:r>
            <w:r>
              <w:rPr>
                <w:lang w:val="en-US"/>
              </w:rPr>
              <w:t xml:space="preserve"> N-5 Юниоры 2+1</w:t>
            </w:r>
            <w:r>
              <w:rPr/>
              <w:t>, Аттест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танцев (W,Q,S,Ch,J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АРЫ</w:t>
            </w:r>
            <w:r>
              <w:rPr>
                <w:lang w:val="en-US"/>
              </w:rPr>
              <w:t xml:space="preserve"> N-6 Дети 2+1</w:t>
            </w:r>
            <w:r>
              <w:rPr/>
              <w:t>, Аттест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танцев (W,V,Q,S,Ch,J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АРЫ</w:t>
            </w:r>
            <w:r>
              <w:rPr>
                <w:lang w:val="en-US"/>
              </w:rPr>
              <w:t xml:space="preserve"> N-6 Юниоры 2+1</w:t>
            </w:r>
            <w:r>
              <w:rPr/>
              <w:t>, Аттест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танцев (W,V,Q,S,Ch,J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Фестиваль массового спорта (скейтинг)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Обязательная онлайн регистрация на сайте </w:t>
      </w:r>
      <w:hyperlink r:id="rId6">
        <w:r>
          <w:rPr>
            <w:rStyle w:val="InternetLink"/>
            <w:rFonts w:cs="Verdana" w:ascii="Verdana" w:hAnsi="Verdana"/>
          </w:rPr>
          <w:t>https://dancemanager.ru/</w:t>
        </w:r>
        <w:r>
          <w:rPr>
            <w:rStyle w:val="InternetLink"/>
            <w:rFonts w:cs="Verdana" w:ascii="Verdana" w:hAnsi="Verdana"/>
            <w:lang w:val="en-US"/>
          </w:rPr>
          <w:t>y</w:t>
        </w:r>
        <w:r>
          <w:rPr>
            <w:rStyle w:val="InternetLink"/>
            <w:rFonts w:cs="Verdana" w:ascii="Verdana" w:hAnsi="Verdana"/>
          </w:rPr>
          <w:t>unost86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891"/>
        <w:gridCol w:w="1343"/>
        <w:gridCol w:w="997"/>
        <w:gridCol w:w="1177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2"/>
                <w:szCs w:val="22"/>
              </w:rPr>
            </w:pPr>
            <w:bookmarkStart w:id="1" w:name="_Hlk127193529"/>
            <w:bookmarkEnd w:id="1"/>
            <w:r>
              <w:rPr>
                <w:sz w:val="22"/>
                <w:szCs w:val="22"/>
              </w:rPr>
              <w:tab/>
              <w:t xml:space="preserve">Групп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</w:tr>
      <w:tr>
        <w:trPr>
          <w:trHeight w:val="16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 Дети 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Кубо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танца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ОЛО Дети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Кубок </w:t>
            </w:r>
            <w:r>
              <w:rPr>
                <w:sz w:val="22"/>
                <w:szCs w:val="22"/>
                <w:lang w:val="en-US"/>
              </w:rPr>
              <w:t>N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танца </w:t>
            </w:r>
            <w:r>
              <w:rPr>
                <w:sz w:val="22"/>
                <w:szCs w:val="22"/>
                <w:lang w:val="en-US"/>
              </w:rPr>
              <w:t>(W,S,C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 Дети -1 Кубо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танца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 Дети-2 Кубо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тан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 Дети-1 Кубо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танца </w:t>
            </w:r>
            <w:r>
              <w:rPr>
                <w:sz w:val="22"/>
                <w:szCs w:val="22"/>
                <w:lang w:val="en-US"/>
              </w:rPr>
              <w:t>(W,S,C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 Дети-2 Кубо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танца </w:t>
            </w:r>
            <w:r>
              <w:rPr>
                <w:sz w:val="22"/>
                <w:szCs w:val="22"/>
                <w:lang w:val="en-US"/>
              </w:rPr>
              <w:t xml:space="preserve">(W,S,Ch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 Дети 2+1  Кубо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т</w:t>
            </w:r>
            <w:r>
              <w:rPr>
                <w:sz w:val="22"/>
                <w:szCs w:val="22"/>
              </w:rPr>
              <w:t>анца</w:t>
            </w:r>
            <w:r>
              <w:rPr>
                <w:sz w:val="22"/>
                <w:szCs w:val="22"/>
                <w:lang w:val="en-US"/>
              </w:rPr>
              <w:t xml:space="preserve"> (W,Q,S,Ch)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 Юниоры 2+1  Кубо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т</w:t>
            </w:r>
            <w:r>
              <w:rPr>
                <w:sz w:val="22"/>
                <w:szCs w:val="22"/>
              </w:rPr>
              <w:t>анца</w:t>
            </w:r>
            <w:r>
              <w:rPr>
                <w:sz w:val="22"/>
                <w:szCs w:val="22"/>
                <w:lang w:val="en-US"/>
              </w:rPr>
              <w:t xml:space="preserve"> (W,Q,S,Ch)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 Дети 2+1  Кубо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т</w:t>
            </w:r>
            <w:r>
              <w:rPr>
                <w:sz w:val="22"/>
                <w:szCs w:val="22"/>
              </w:rPr>
              <w:t>анцев</w:t>
            </w:r>
            <w:r>
              <w:rPr>
                <w:sz w:val="22"/>
                <w:szCs w:val="22"/>
                <w:lang w:val="en-US"/>
              </w:rPr>
              <w:t xml:space="preserve"> (W,V,Q,S,Ch)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 Юниоры 2+1  Кубо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т</w:t>
            </w:r>
            <w:r>
              <w:rPr>
                <w:sz w:val="22"/>
                <w:szCs w:val="22"/>
              </w:rPr>
              <w:t>анцев</w:t>
            </w:r>
            <w:r>
              <w:rPr>
                <w:sz w:val="22"/>
                <w:szCs w:val="22"/>
                <w:lang w:val="en-US"/>
              </w:rPr>
              <w:t xml:space="preserve"> (W,V,Q,S,Ch)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 Дети-1 Кубок Стандарт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танца 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)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 Дети-2 Кубок Стандарт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танца 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)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 Д-1+Д-2 Кубок Стандарт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танца </w:t>
            </w:r>
            <w:r>
              <w:rPr>
                <w:sz w:val="22"/>
                <w:szCs w:val="22"/>
              </w:rPr>
              <w:t xml:space="preserve">(W,V,Q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ЛО</w:t>
            </w:r>
            <w:r>
              <w:rPr>
                <w:sz w:val="22"/>
                <w:szCs w:val="22"/>
              </w:rPr>
              <w:t xml:space="preserve"> Ю-1+Ю-2 Кубок Стандарт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танца (W,V,Q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 Дети-1 Кубок Латин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танца (S,Ch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 Дети-2 Кубок Латин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танца (S,Ch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 Д-1+Д-2 Кубок Латин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анц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,Cha,J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>
          <w:trHeight w:val="21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Ю-1+Ю-2 Кубок Латин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танца (S,Ch,J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19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Ы Дети -1 Кубо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танца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Ы Дети-2 Кубо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тан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Ы Дети-1 Кубо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танца </w:t>
            </w:r>
            <w:r>
              <w:rPr>
                <w:sz w:val="22"/>
                <w:szCs w:val="22"/>
                <w:lang w:val="en-US"/>
              </w:rPr>
              <w:t>(W,S,C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Ы Дети-2 Кубо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танца </w:t>
            </w:r>
            <w:r>
              <w:rPr>
                <w:sz w:val="22"/>
                <w:szCs w:val="22"/>
                <w:lang w:val="en-US"/>
              </w:rPr>
              <w:t xml:space="preserve">(W,S,Ch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Ы Дети 2+1  Кубо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т</w:t>
            </w:r>
            <w:r>
              <w:rPr>
                <w:sz w:val="22"/>
                <w:szCs w:val="22"/>
              </w:rPr>
              <w:t>анца</w:t>
            </w:r>
            <w:r>
              <w:rPr>
                <w:sz w:val="22"/>
                <w:szCs w:val="22"/>
                <w:lang w:val="en-US"/>
              </w:rPr>
              <w:t xml:space="preserve"> (W,Q,S,Ch)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Ы Юниоры 2+1  Кубо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т</w:t>
            </w:r>
            <w:r>
              <w:rPr>
                <w:sz w:val="22"/>
                <w:szCs w:val="22"/>
              </w:rPr>
              <w:t>анца</w:t>
            </w:r>
            <w:r>
              <w:rPr>
                <w:sz w:val="22"/>
                <w:szCs w:val="22"/>
                <w:lang w:val="en-US"/>
              </w:rPr>
              <w:t xml:space="preserve"> (W,Q,S,Ch)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Ы Дети 2+1  Кубо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т</w:t>
            </w:r>
            <w:r>
              <w:rPr>
                <w:sz w:val="22"/>
                <w:szCs w:val="22"/>
              </w:rPr>
              <w:t>анцев</w:t>
            </w:r>
            <w:r>
              <w:rPr>
                <w:sz w:val="22"/>
                <w:szCs w:val="22"/>
                <w:lang w:val="en-US"/>
              </w:rPr>
              <w:t xml:space="preserve"> (W,V,Q,S,Ch)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Ы Юниоры 2+1  Кубо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т</w:t>
            </w:r>
            <w:r>
              <w:rPr>
                <w:sz w:val="22"/>
                <w:szCs w:val="22"/>
              </w:rPr>
              <w:t>анцев</w:t>
            </w:r>
            <w:r>
              <w:rPr>
                <w:sz w:val="22"/>
                <w:szCs w:val="22"/>
                <w:lang w:val="en-US"/>
              </w:rPr>
              <w:t xml:space="preserve"> (W,V,Q,S,Ch)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Ы Дети-1 Кубок Стандарт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танца 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)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Ы Дети-2 Кубок Стандарт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танца 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)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Ы Д-1+Д-2 Кубок Стандарт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танца </w:t>
            </w:r>
            <w:r>
              <w:rPr>
                <w:sz w:val="22"/>
                <w:szCs w:val="22"/>
              </w:rPr>
              <w:t xml:space="preserve">(W,V,Q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Ы Ю-1+Ю-2 Кубок Стандарт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танца (W,V,Q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Ы Дети-1 Кубок Латин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танца (S,Ch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Ы Дети-2 Кубок Латин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танца (S,Ch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Ы Д-1+Д-2 Кубок Латин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анц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,Cha,J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Ы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Ю-1+Ю-2 Кубок Латин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танца (S,Ch,J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порт высших достижений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Обязательная онлайн регистрация на сайте </w:t>
      </w:r>
      <w:hyperlink r:id="rId7">
        <w:r>
          <w:rPr>
            <w:rStyle w:val="InternetLink"/>
            <w:rFonts w:cs="Verdana" w:ascii="Verdana" w:hAnsi="Verdana"/>
          </w:rPr>
          <w:t>https://dancemanager.ru/</w:t>
        </w:r>
        <w:r>
          <w:rPr>
            <w:rStyle w:val="InternetLink"/>
            <w:rFonts w:cs="Verdana" w:ascii="Verdana" w:hAnsi="Verdana"/>
            <w:lang w:val="en-US"/>
          </w:rPr>
          <w:t>y</w:t>
        </w:r>
        <w:r>
          <w:rPr>
            <w:rStyle w:val="InternetLink"/>
            <w:rFonts w:cs="Verdana" w:ascii="Verdana" w:hAnsi="Verdana"/>
          </w:rPr>
          <w:t>unost86</w:t>
        </w:r>
      </w:hyperlink>
    </w:p>
    <w:tbl>
      <w:tblPr>
        <w:tblW w:w="110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885"/>
        <w:gridCol w:w="1099"/>
        <w:gridCol w:w="993"/>
        <w:gridCol w:w="1134"/>
        <w:gridCol w:w="1134"/>
        <w:gridCol w:w="992"/>
        <w:gridCol w:w="992"/>
      </w:tblGrid>
      <w:tr>
        <w:trPr>
          <w:trHeight w:val="2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Возрастная 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ласс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9-3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11-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15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18-00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color w:val="FF0000"/>
                <w:sz w:val="20"/>
                <w:szCs w:val="20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color w:val="FF0000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color w:val="FF0000"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color w:val="FF0000"/>
                <w:sz w:val="20"/>
                <w:szCs w:val="20"/>
              </w:rPr>
              <w:t>Б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Дети-1 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РС С,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ST</w:t>
            </w: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, 6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ОССРФ 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6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Дети-1+Дети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РС С,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S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Дети-2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РС С,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ST</w:t>
            </w: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, 6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ОССРФ, 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8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, 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Юниоры-1 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РС С,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S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РС С,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до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ОССРФ, 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10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Юниоры 1 + Юниоры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РС С,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РС С,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до </w:t>
            </w: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Юниоры-2 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РС С,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РС С,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до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ОССРФ,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10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LA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Молодежь+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Взросл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highlight w:val="cyan"/>
              </w:rPr>
              <w:t>РС С,</w:t>
            </w:r>
          </w:p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highlight w:val="cyan"/>
              </w:rPr>
              <w:t>до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 xml:space="preserve">Примечания. </w:t>
      </w:r>
    </w:p>
    <w:p>
      <w:pPr>
        <w:pStyle w:val="Normal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ревнования фестиваля массового спорта проводятся по правилам спорта высших достижений.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Регистрация заканчивается за полчаса до начала отделения.</w:t>
      </w:r>
    </w:p>
    <w:p>
      <w:pPr>
        <w:pStyle w:val="Normal"/>
        <w:spacing w:before="0" w:after="0"/>
        <w:ind w:left="-108" w:right="-85" w:hanging="0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РСС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российские соревнования категории С по различным классам, </w:t>
      </w:r>
      <w:r>
        <w:rPr>
          <w:b/>
          <w:color w:val="FF0000"/>
          <w:sz w:val="22"/>
          <w:szCs w:val="22"/>
        </w:rPr>
        <w:t xml:space="preserve">не </w:t>
      </w:r>
      <w:r>
        <w:rPr>
          <w:b/>
          <w:color w:val="FF0000"/>
          <w:sz w:val="22"/>
          <w:szCs w:val="22"/>
          <w:u w:val="single"/>
        </w:rPr>
        <w:t>допускается участие пар из других регионов.</w:t>
      </w:r>
    </w:p>
    <w:p>
      <w:pPr>
        <w:pStyle w:val="Normal"/>
        <w:spacing w:before="0" w:after="0"/>
        <w:ind w:left="-108" w:right="-85" w:hanging="0"/>
        <w:contextualSpacing/>
        <w:jc w:val="both"/>
        <w:rPr>
          <w:b/>
          <w:b/>
          <w:sz w:val="22"/>
          <w:szCs w:val="22"/>
        </w:rPr>
      </w:pPr>
      <w:r>
        <w:rPr>
          <w:b/>
          <w:color w:val="0070C0"/>
          <w:sz w:val="22"/>
          <w:szCs w:val="22"/>
          <w:u w:val="single"/>
        </w:rPr>
        <w:t>*ОССРФ</w:t>
      </w:r>
      <w:r>
        <w:rPr>
          <w:b/>
          <w:sz w:val="22"/>
          <w:szCs w:val="22"/>
        </w:rPr>
        <w:t xml:space="preserve">- другие официальные соревнования субъекта РФ ХМАО-Югры, полноценное начисление очков, присвоение спортивных разрядов согласно ЕВСК, </w:t>
      </w:r>
      <w:bookmarkStart w:id="2" w:name="_Hlk127194331"/>
      <w:r>
        <w:rPr>
          <w:b/>
          <w:color w:val="FF0000"/>
          <w:sz w:val="22"/>
          <w:szCs w:val="22"/>
          <w:u w:val="single"/>
        </w:rPr>
        <w:t>допускается участие пар из других регионов.</w:t>
      </w:r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ем рады видеть Вас на турнире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nislav6@yandex.ru" TargetMode="External"/><Relationship Id="rId5" Type="http://schemas.openxmlformats.org/officeDocument/2006/relationships/hyperlink" Target="http://smm.vftsarr.ru/" TargetMode="External"/><Relationship Id="rId6" Type="http://schemas.openxmlformats.org/officeDocument/2006/relationships/hyperlink" Target="https://dancemanager.ru/yunost86" TargetMode="External"/><Relationship Id="rId7" Type="http://schemas.openxmlformats.org/officeDocument/2006/relationships/hyperlink" Target="https://dancemanager.ru/yunost8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0:00Z</dcterms:created>
  <dc:creator>Admin</dc:creator>
  <dc:description/>
  <dc:language>en-US</dc:language>
  <cp:lastModifiedBy>Александр Косарев</cp:lastModifiedBy>
  <cp:lastPrinted>2022-09-06T16:29:00Z</cp:lastPrinted>
  <dcterms:modified xsi:type="dcterms:W3CDTF">2023-02-24T09:30:00Z</dcterms:modified>
  <cp:revision>2</cp:revision>
  <dc:subject/>
  <dc:title/>
</cp:coreProperties>
</file>