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4060</wp:posOffset>
            </wp:positionH>
            <wp:positionV relativeFrom="paragraph">
              <wp:posOffset>33020</wp:posOffset>
            </wp:positionV>
            <wp:extent cx="718820" cy="661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6025</wp:posOffset>
            </wp:positionH>
            <wp:positionV relativeFrom="paragraph">
              <wp:posOffset>33020</wp:posOffset>
            </wp:positionV>
            <wp:extent cx="940435" cy="688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ция танцевального спорта Ханты-Мансийского автономного округа – Югры</w:t>
      </w:r>
    </w:p>
    <w:p>
      <w:pPr>
        <w:pStyle w:val="Normal"/>
        <w:tabs>
          <w:tab w:val="clear" w:pos="708"/>
          <w:tab w:val="center" w:pos="5244" w:leader="none"/>
          <w:tab w:val="right" w:pos="1077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ОО Танцевально-спортивный клуб «Возрождение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Cs/>
          <w:color w:val="FF0000"/>
          <w:sz w:val="32"/>
          <w:szCs w:val="32"/>
        </w:rPr>
      </w:pPr>
      <w:r>
        <w:rPr>
          <w:rFonts w:eastAsia="Arial" w:cs="Times New Roman" w:ascii="Times New Roman" w:hAnsi="Times New Roman"/>
          <w:b/>
          <w:iCs/>
          <w:color w:val="FF0000"/>
          <w:sz w:val="32"/>
          <w:szCs w:val="32"/>
        </w:rPr>
        <w:t>Региональные соревнования категории В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</w:rPr>
        <w:t xml:space="preserve"> </w:t>
      </w:r>
      <w:r>
        <w:rPr>
          <w:rFonts w:eastAsia="Arial" w:cs="Times New Roman" w:ascii="Times New Roman" w:hAnsi="Times New Roman"/>
          <w:b/>
          <w:i/>
          <w:iCs/>
          <w:color w:val="FF0000"/>
          <w:sz w:val="44"/>
          <w:szCs w:val="44"/>
        </w:rPr>
        <w:t>«Таежный бал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eastAsia="Arial"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Arial" w:cs="Times New Roman" w:ascii="Times New Roman" w:hAnsi="Times New Roman"/>
          <w:b/>
          <w:sz w:val="26"/>
          <w:szCs w:val="26"/>
        </w:rPr>
        <w:t>Дата проведения: 13 ноября 2022 года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5"/>
      </w:tblGrid>
      <w:tr>
        <w:trPr>
          <w:trHeight w:val="40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. Место проведения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Сургут, с.п. Солнечный, Центр спортивной подготовки «Атлант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. Ответственный организатор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Танцевально-спортивный клуб «Возрожд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: 8(912) 811 95 93 Фирер Светлана Петровна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3. Правила проведения    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Правилами ФТСАРР. 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. Судьи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удейская коллегия по согласованию РСОО «ФТС ХМАО-Югры».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. Регистрация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и на участие подаются от руководителей клубов не поз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ноября 2022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сарев А.А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charov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6. Регистрационный взнос с пары 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выше нормативов, установленных Правилами ФТСАРР.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7. Условия участия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8. Награждение победителей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за 1 место, медали для призеров, дипломы для финалистов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9. Допуск тре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Входные билеты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рубле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1. Размер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азмер площадки 400 к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личие накаблучников обязательно!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2. Счет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Skating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System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6.0,   ПРСК Косарев А.А., г. Нижневартовс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Президент ФТС ХМАО-Югры</w:t>
        <w:tab/>
        <w:tab/>
        <w:tab/>
        <w:tab/>
        <w:tab/>
        <w:tab/>
        <w:t xml:space="preserve">              Галеев А.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тор турнира</w:t>
        <w:tab/>
        <w:tab/>
        <w:tab/>
        <w:t xml:space="preserve">                                                             Фирер С.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о встречи на турнир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грамма «Таежный бал-2022» 13.11.2022г.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Фестиваль танцев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 отделение                                   начало в 10:00 час.</w:t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Дети-0, Н-2 (2016 г. и мл.) Сол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. ТСК «Возрождение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Дети-1, Н-2  Соло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Дети-2, Н-2 Соло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Дети-1, Н-3  Соло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Дети-2, Н-3 Соло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Дети-1, Н-4  Соло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Дети-2, Н-4 Соло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Дети-1, Н-4  Соло 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 Дети-2, Н-4 Соло 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 Дети-1, Н-4  Соло 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 Дети-2, Н-4 Соло 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2 отделение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чало в 12:30 час.</w:t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13.Дети-1, Н-2  П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 Дети-2, Н-2 .П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15.Дети-1, Н-3  Пар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. Дети-2, Н-3  П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 Дети-1, Н-4  Пар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 Дети-2, Н-4  П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 Дети-1, Н-4  Кубок St  Пар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 Дети-2, Н-4  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 Дети-1, Н-4  Кубок La Пары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 Дети-2, Н-4  Кубок La Пар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. Юниоры-2+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о Е) СОЛ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. Сеньоры,  Н-6  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. Юниоры-2+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Е) СОЛ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J)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. Сеньоры,  Н-6  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J)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В группах 113 и 115 принимают участие только пары ХМАО-Югры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порт высши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3 отделение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начало в 15:00 час.</w:t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и-1, Стандарт ОК 3 танца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ети-2, Стандарт до E класса 3 танц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ти-1, Латина ОК 3 танца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ети-2, Латина до E класса 3 танца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ти-2+1, Стандарт до E класса 3 танца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Юниоры-2+1, Стандарт до E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танц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Дети-2, Стандарт до Д класса 4 танц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Юниоры-1, Стандарт до Е класса 3 танц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Молодежь, Стандарт до Д класса 4 тан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Юниоры-1, Стандарт до Д класса 4 танц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Дети-2, Латина  до Д класса 4 тан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олодежь, Стандарт до С класса 5 танцев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ниоры-2, Стандарт до С класса 5 тан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4 отделе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   начало в 17:00 час.</w:t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Дети-2, Стандарт    ОК 4 танца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ети-1, Двоеборье ОК 6 танце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Дети-2, Двоеборье до E класса 6 танцев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Дети-2+1, Латина до E класса 3 танца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Юниоры-2+1, Латина до Е класса 3 танца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Дети-2, Латина    ОК 4 танца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Юниоры-1, Латина до Д класса 4 танц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Молодежь, Латина до Д класса 4 танц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Юниоры-1, Латина до Е класса 3 танц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олодежь, Латина до С класса 5 танц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Юниоры-2, Латина до С класса 5 тан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е окончание турнира в 19: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>Спорт высших достиж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C00000"/>
          <w:sz w:val="26"/>
          <w:szCs w:val="26"/>
        </w:rPr>
        <w:t xml:space="preserve">3 отделение      </w:t>
      </w:r>
      <w:r>
        <w:rPr>
          <w:rFonts w:eastAsia="Arial" w:cs="Times New Roman" w:ascii="Times New Roman" w:hAnsi="Times New Roman"/>
          <w:color w:val="0070C0"/>
          <w:sz w:val="26"/>
          <w:szCs w:val="26"/>
        </w:rPr>
        <w:t xml:space="preserve">4 отделени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3875" cy="648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гру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пл.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пл.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пл.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пл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ти-1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(3 танца) (ОК) №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1,  La (3 танца) (ОК) №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1,  Двоеборье  (ОК) № 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2,  St (3 танца) (до E класса) №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2,  La (3 танца)  (до E класса) №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2,  Двоеборье (6 танцев) до E № 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ти 2+1, St  (3 танца) (до E класса) № 5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ти 2+1, La (3 танца) (до E класса) № 17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ети-2 , St (4 танца) (до Д класса) № 7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2,  La (4 танца) (до Д класса) № 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2,  St  (4 танца) ОК № 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ти-2,  La (4 танца) ОК № 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Юниоры-1, St (3 танца) (до E класса) №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Юниоры-1, La (3 танца) (до Е класса) № 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Юниоры-1, St  (4 танца)  (до Д класса) №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Юниоры-1, La  (4 танца) (до Д класса) №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Юниоры 2+1, St (3 танца) (до Е класса) № 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Юниоры 2+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a (3 танца) (до Е класса) № 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Юниоры-2,  St   (до С класса) № 12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Юниоры-2,  La  (до С кдасса) № 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лодежь,  St   (до Д класса) № 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олодежь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(до Д класса)  № 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лодежь,  St   (до С класса) № 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лодежь,  La  (до С класса) № 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511pt;mso-wrap-distance-left:9pt;mso-wrap-distance-right:9pt;mso-wrap-distance-top:0pt;mso-wrap-distance-bottom:0pt;margin-top:0.05pt;mso-position-vertical-relative:text;margin-left:4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3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гру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пл.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пл.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пл.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пл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Дети-1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(3 танца) (ОК) №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1,  La (3 танца) (ОК) №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1,  Двоеборье  (ОК) № 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2,  St (3 танца) (до E класса) №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2,  La (3 танца)  (до E класса) №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2,  Двоеборье (6 танцев) до E № 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Дети 2+1, St  (3 танца) (до E класса) № 5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Дети 2+1, La (3 танца) (до E класса) № 17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Дети-2 , St (4 танца) (до Д класса) № 7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2,  La (4 танца) (до Д класса) № 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2,  St  (4 танца) ОК № 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ти-2,  La (4 танца) ОК № 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Юниоры-1, St (3 танца) (до E класса) №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Юниоры-1, La (3 танца) (до Е класса) № 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Юниоры-1, St  (4 танца)  (до Д класса) № 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Юниоры-1, La  (4 танца) (до Д класса) №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Юниоры 2+1, St (3 танца) (до Е класса) № 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Юниоры 2+1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 (3 танца) (до Е класса) № 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Юниоры-2,  St   (до С класса) № 12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Юниоры-2,  La  (до С кдасса) № 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лодежь,  St   (до Д класса) № 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Молодежь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(до Д класса)  № 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лодежь,  St   (до С класса) № 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лодежь,  La  (до С класса) № 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7:00Z</dcterms:created>
  <dc:creator>Светлана</dc:creator>
  <dc:description/>
  <cp:keywords/>
  <dc:language>en-US</dc:language>
  <cp:lastModifiedBy>Александр Косарев</cp:lastModifiedBy>
  <dcterms:modified xsi:type="dcterms:W3CDTF">2022-11-01T06:47:00Z</dcterms:modified>
  <cp:revision>5</cp:revision>
  <dc:subject/>
  <dc:title/>
</cp:coreProperties>
</file>