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312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86400</wp:posOffset>
            </wp:positionH>
            <wp:positionV relativeFrom="paragraph">
              <wp:posOffset>53340</wp:posOffset>
            </wp:positionV>
            <wp:extent cx="1102995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анцевально-спортивный  клуб </w:t>
      </w:r>
      <w:r>
        <w:rPr>
          <w:rFonts w:eastAsia="Arial" w:cs="Arial" w:ascii="Arial" w:hAnsi="Arial"/>
          <w:b/>
          <w:sz w:val="24"/>
          <w:szCs w:val="24"/>
        </w:rPr>
        <w:t>«</w:t>
      </w:r>
      <w:r>
        <w:rPr>
          <w:rFonts w:eastAsia="Arial" w:cs="Arial" w:ascii="Arial" w:hAnsi="Arial"/>
          <w:b/>
          <w:sz w:val="24"/>
          <w:szCs w:val="24"/>
          <w:lang w:val="en-US"/>
        </w:rPr>
        <w:t>BEST</w:t>
      </w:r>
      <w:r>
        <w:rPr>
          <w:rFonts w:eastAsia="Arial"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Открытое Первенство ХМАО-Югра среди ансамблей и групп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Открытое Первенство 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по танцевальному  спорту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i/>
          <w:color w:val="FF0000"/>
          <w:sz w:val="48"/>
          <w:szCs w:val="48"/>
        </w:rPr>
        <w:t>«ВАЛЬС  ПОБЕДЫ 2014</w:t>
      </w: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</w:rPr>
        <w:t>В рамках турнира  «Кубок оружейного магазина Майями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58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1 мая   2014 г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г. Нижневартовск, Дворец Спорта «Олимпия» -паркет 300 мк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л.Чапаева ,22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редитель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Управление культуры г. Нижневартовска,Управление ФКиС г.Нижневартовска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МАОУДОД ДЮСШ  директор Деркач В.Л.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БУ ДК «Октябрь» директор Гаврилова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СК «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BEST</w:t>
            </w:r>
            <w:r>
              <w:rPr>
                <w:rFonts w:eastAsia="Arial" w:cs="Arial" w:ascii="Arial" w:hAnsi="Arial"/>
                <w:sz w:val="20"/>
                <w:szCs w:val="20"/>
              </w:rPr>
              <w:t>» Руководители:Захарченко Наталья -Зинфир Саитгалиев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словия участ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рамоты, медали, кубки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дь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страц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 квалификационным книжкам. Окончание за 30 мин. до начала турнира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ем заявок на участие в турнире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До  09 мая 2014 г..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>zinbes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</w:rPr>
                <w:t>@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lang w:val="en-US"/>
                </w:rPr>
                <w:t>yandex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</w:rPr>
                <w:t>.</w:t>
              </w:r>
            </w:hyperlink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>ocharova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@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hyperlink r:id="rId8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</w:rPr>
                <w:t>.</w:t>
              </w:r>
            </w:hyperlink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нтактный телефон 8-904-882-3887 – Саитгалиев Зинфир Камилович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орма заявк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печатном или электронном виде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ходные билеты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Для зрителей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четная система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ting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6"/>
          <w:szCs w:val="36"/>
        </w:rPr>
        <w:t xml:space="preserve">Расписание турнира: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  <w:t>11 мая  2014 г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"/>
        <w:gridCol w:w="3495"/>
        <w:gridCol w:w="1842"/>
        <w:gridCol w:w="2127"/>
        <w:gridCol w:w="1275"/>
        <w:gridCol w:w="1310"/>
      </w:tblGrid>
      <w:tr>
        <w:trPr>
          <w:trHeight w:val="300" w:hRule="atLeast"/>
        </w:trPr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4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зраст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ало</w:t>
            </w:r>
          </w:p>
        </w:tc>
      </w:tr>
      <w:tr>
        <w:trPr>
          <w:trHeight w:val="557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 – S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-2002 г.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V, Q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51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2 тан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6 г.р. и м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5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 </w:t>
            </w:r>
            <w:r>
              <w:rPr>
                <w:rFonts w:eastAsia="Arial" w:cs="Arial" w:ascii="Arial" w:hAnsi="Arial"/>
                <w:sz w:val="16"/>
                <w:szCs w:val="16"/>
              </w:rPr>
              <w:t>- 3 тан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5 г.р. и м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S, 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53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Ча-Ча-Ча </w:t>
            </w:r>
            <w:r>
              <w:rPr>
                <w:rFonts w:eastAsia="Arial" w:cs="Arial" w:ascii="Arial" w:hAnsi="Arial"/>
                <w:b/>
                <w:i/>
                <w:color w:val="C00000"/>
                <w:sz w:val="16"/>
                <w:szCs w:val="16"/>
              </w:rPr>
              <w:t>(«Кубок Майями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 г.р и м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7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 – St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-2003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V, Q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К – 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-2003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T, V, Q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4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 – 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-2002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, Ch, 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Н” - 4 тан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-2003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Q, S, 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56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 – La</w:t>
            </w:r>
            <w:r>
              <w:rPr>
                <w:rFonts w:eastAsia="Arial" w:cs="Arial" w:ascii="Arial" w:hAnsi="Arial"/>
                <w:b/>
                <w:i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-2003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, Ch, 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4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2 </w:t>
            </w:r>
            <w:r>
              <w:rPr>
                <w:rFonts w:eastAsia="Arial" w:cs="Arial" w:ascii="Arial" w:hAnsi="Arial"/>
                <w:sz w:val="16"/>
                <w:szCs w:val="16"/>
              </w:rPr>
              <w:t>ОК – 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-2003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, Ch, R, 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53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4 тан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05 г.р. и м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 Q, S, 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61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-1+2  «Кубок Венского Вальса»</w:t>
            </w:r>
            <w:r>
              <w:rPr>
                <w:rFonts w:eastAsia="Arial" w:cs="Arial" w:ascii="Arial" w:hAnsi="Arial"/>
                <w:b/>
                <w:i/>
                <w:color w:val="C00000"/>
                <w:sz w:val="16"/>
                <w:szCs w:val="16"/>
              </w:rPr>
              <w:t xml:space="preserve"> («Кубок Майями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2-199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6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+”D” – St  </w:t>
            </w:r>
            <w:r>
              <w:rPr>
                <w:rFonts w:eastAsia="Arial" w:cs="Arial" w:ascii="Arial" w:hAnsi="Arial"/>
                <w:b/>
                <w:i/>
                <w:color w:val="C00000"/>
                <w:sz w:val="16"/>
                <w:szCs w:val="16"/>
              </w:rPr>
              <w:t>(«Кубок Майями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-2001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V,Т,Q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4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+”D” – 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00-1999 г.р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,Ch,R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57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Самба     </w:t>
            </w:r>
            <w:r>
              <w:rPr>
                <w:rFonts w:eastAsia="Arial" w:cs="Arial" w:ascii="Arial" w:hAnsi="Arial"/>
                <w:b/>
                <w:i/>
                <w:color w:val="C00000"/>
                <w:sz w:val="16"/>
                <w:szCs w:val="16"/>
              </w:rPr>
              <w:t>(«Кубок Майями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 г.р и м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551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Е”+”D” - 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-1999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,T,V,,Q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 г.р и младш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Лат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03 г.р и младш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Станд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609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-1+2 Ла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9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 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Лати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-1+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9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. 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Станд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лодежь+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98 г.р. и старше 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Ансамбли и гр Лат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лодежь+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1998 г.р. и старше 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нсамбли и гр Станд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Сеньоры +Хобби Мол+Взрослые Ла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 г.р. и старш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 Ch, 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Сеньоры +Хобби Мол+Взрослые  Ст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 г.р. и старш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,T,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о-М  Молодежь +Взрослые  Стандар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 г.р. и старш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дл.вальс,Танго,Фиг.Валь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о-М  Молодежь +Взрослые  Латин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 г.р. и старше  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Самба,Ча-Ча-Ча, ,Джай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1 “Е”+”D” – La («Кубок Майями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02-2001 г.р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Ch,R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1 ОК - 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-2001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2 ОК – 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-1999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лодежь+Взрослые (ОК) – 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 г.р. и старш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лодежь+Взрослые (ОК)  – 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 г.р. и старш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,T,V,F,Q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Юниоры 1 ОК - St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-2001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2 ОК – 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-1999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 1 ОК – двоебор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5 г.р. и м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, V, Q, S, Ch, 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-1+2  «Самба» («Кубок Майями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-1999 г.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i/>
          <w:color w:val="FF0000"/>
        </w:rPr>
        <w:t>Примечание : в возрастных категориях «Ансамбли и группы» допускается участие иных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возрастов  но не боее 25% от основных категорий,в каждой номинации «Ансамбль» можно выставить несколько номеров</w:t>
      </w:r>
      <w:r>
        <w:rPr>
          <w:b/>
          <w:i/>
          <w:color w:val="C00000"/>
        </w:rPr>
        <w:t>,  в категориях ПРО-М возраст определяется по «студенту(ке)».</w:t>
      </w:r>
      <w:r>
        <w:rPr>
          <w:b/>
          <w:color w:val="C0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Руководители ТСК «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/>
        </w:rPr>
        <w:t>BEST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 xml:space="preserve">»                                               </w:t>
        <w:tab/>
        <w:tab/>
        <w:t xml:space="preserve"> Н.В. Захарченко  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ab/>
        <w:tab/>
        <w:t>З.К.Саитгалиев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                     </w:t>
      </w:r>
    </w:p>
    <w:sectPr>
      <w:type w:val="nextPage"/>
      <w:pgSz w:w="11906" w:h="16838"/>
      <w:pgMar w:left="85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stantiniums@yandex.ru" TargetMode="External"/><Relationship Id="rId5" Type="http://schemas.openxmlformats.org/officeDocument/2006/relationships/hyperlink" Target="mailto:konstantiniums@yandex.ru" TargetMode="External"/><Relationship Id="rId6" Type="http://schemas.openxmlformats.org/officeDocument/2006/relationships/hyperlink" Target="mailto:konstantiniums@yandex.ru" TargetMode="External"/><Relationship Id="rId7" Type="http://schemas.openxmlformats.org/officeDocument/2006/relationships/hyperlink" Target="mailto:konstantiniums@yandex.ru" TargetMode="External"/><Relationship Id="rId8" Type="http://schemas.openxmlformats.org/officeDocument/2006/relationships/hyperlink" Target="mailto:konstantinium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8:00Z</dcterms:created>
  <dc:creator>Zinfir</dc:creator>
  <dc:description/>
  <dc:language>en-US</dc:language>
  <cp:lastModifiedBy>Александр</cp:lastModifiedBy>
  <cp:lastPrinted>2014-04-17T09:51:00Z</cp:lastPrinted>
  <dcterms:modified xsi:type="dcterms:W3CDTF">2014-04-17T04:18:00Z</dcterms:modified>
  <cp:revision>2</cp:revision>
  <dc:subject/>
  <dc:title/>
</cp:coreProperties>
</file>