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470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7715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24"/>
          <w:szCs w:val="24"/>
        </w:rPr>
        <w:t xml:space="preserve">Союз танцевального спорта России  </w:t>
      </w:r>
      <w:r>
        <w:rPr/>
        <w:drawing>
          <wp:inline distT="0" distB="0" distL="0" distR="0">
            <wp:extent cx="72263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92329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6"/>
        <w:jc w:val="center"/>
        <w:rPr/>
      </w:pPr>
      <w:r>
        <w:rPr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Heading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едерация спортивного танца города Новый Уренго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 Администрации города Новый Уренг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 ДТТЮ «Дружб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СК  «Шарм+п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ЕРВЕН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color w:val="FF0000"/>
          <w:sz w:val="32"/>
          <w:szCs w:val="32"/>
        </w:rPr>
        <w:t>по танцевальному спорту на Кубок Департамента образования Администрации города Новый Уренго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Первенство города в категориях «Дети-</w:t>
      </w:r>
      <w:r>
        <w:rPr>
          <w:b/>
          <w:bCs/>
          <w:i/>
          <w:color w:val="FF0000"/>
          <w:sz w:val="32"/>
          <w:szCs w:val="32"/>
          <w:lang w:val="en-US"/>
        </w:rPr>
        <w:t>I</w:t>
      </w:r>
      <w:r>
        <w:rPr>
          <w:b/>
          <w:bCs/>
          <w:i/>
          <w:color w:val="FF0000"/>
          <w:sz w:val="32"/>
          <w:szCs w:val="32"/>
        </w:rPr>
        <w:t>» и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«Дети-</w:t>
      </w:r>
      <w:r>
        <w:rPr>
          <w:b/>
          <w:bCs/>
          <w:i/>
          <w:color w:val="FF0000"/>
          <w:sz w:val="32"/>
          <w:szCs w:val="32"/>
          <w:lang w:val="en-US"/>
        </w:rPr>
        <w:t>II</w:t>
      </w:r>
      <w:r>
        <w:rPr>
          <w:b/>
          <w:bCs/>
          <w:i/>
          <w:color w:val="FF0000"/>
          <w:sz w:val="32"/>
          <w:szCs w:val="32"/>
        </w:rPr>
        <w:t>»</w:t>
      </w:r>
      <w:r>
        <w:rPr>
          <w:b/>
          <w:i/>
          <w:color w:val="FF0000"/>
          <w:sz w:val="32"/>
          <w:szCs w:val="32"/>
        </w:rPr>
        <w:t xml:space="preserve"> (</w:t>
      </w:r>
      <w:r>
        <w:rPr>
          <w:b/>
          <w:bCs/>
          <w:i/>
          <w:color w:val="FF0000"/>
          <w:sz w:val="32"/>
          <w:szCs w:val="32"/>
        </w:rPr>
        <w:t>двоеборье).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9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05  ДЕКАБРЯ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9.00-регистрация участников, начало в 11.00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Уренгой, ул. Таёжная 51, МБОУ СОШ №7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рганизато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 Администрации города Новый Уренг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БУ ДО ДТТЮ “Дружб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ОУ СОШ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ОО Федерация спортивного танца города Новый  Уренгой, ТСК  «Шарм+п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 8-90</w:t>
            </w:r>
            <w:r>
              <w:rPr>
                <w:sz w:val="22"/>
                <w:szCs w:val="22"/>
                <w:lang w:val="en-US"/>
              </w:rPr>
              <w:t>6-88-69-791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Чумак Оксана Михайловна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ы СТСР. Проезд, проживание, питание за счет командирующих организ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явки на участие принимаются до 02.12.2014г.   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ymak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emij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моты, медали, кубки для призеров соревнований,  грамоты финалистам соревнований.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удь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кая коллегия СТСР по приглашению организ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гистрац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на турнире по квалификационным книжкам, паспортам или свидетельствам о рождении, </w:t>
            </w:r>
            <w:r>
              <w:rPr>
                <w:bCs/>
                <w:sz w:val="24"/>
                <w:szCs w:val="24"/>
              </w:rPr>
              <w:t>медицинским справкам, договорам о страховании несчастных случаев</w:t>
            </w:r>
            <w:r>
              <w:rPr>
                <w:bCs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Регистрация заканчивается за час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кв.м.,деревянный брус, покрытый лаком, 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жив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азм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8(3494)24-06-03 отдел бронирования г-ца «Амакс»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u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, бронирование  квартир посуточно т 892925093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 (3494) 29-30-49, 29-30-79. 23-03-03 – г-ца «Уренгой»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 ДО ДТТЮ “Дружба”                                                                     А.Г. Плесовских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а соревнов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арад в 11.0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639560" cy="145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73"/>
                              <w:gridCol w:w="1630"/>
                              <w:gridCol w:w="2693"/>
                              <w:gridCol w:w="21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ссовый спорт начало в 11.00. Регистрация  в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действо по бальной систе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и   Н1  (2009 и мл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и   Н2  (2008 и мл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,Ch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ассовый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4  (2006 и мл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         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ассовый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ети   Н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2004 и мл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, 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ассовый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ниоры –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+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Н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, 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ассовый сп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4.4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73"/>
                        <w:gridCol w:w="1630"/>
                        <w:gridCol w:w="2693"/>
                        <w:gridCol w:w="21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ссовый спорт начало в 11.00. Регистрация  в 09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действо по бальной систе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и   Н1  (2009 и мл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и   Н2  (2008 и мл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,C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ассовый спор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4  (2006 и мл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         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S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ассовый спор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ти   Н4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2004 и мл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, 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ассовый спор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ниоры –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+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, 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ассовый сп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850"/>
        <w:gridCol w:w="1418"/>
        <w:gridCol w:w="2647"/>
        <w:gridCol w:w="2172"/>
      </w:tblGrid>
      <w:tr>
        <w:trPr>
          <w:trHeight w:val="27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высших достижений. Начало в 12.00. Регистрация в 09.0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тво по кубковой систе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гор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St+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енств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St+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St+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+2  Е +D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 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+2  Е +D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 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 – </w:t>
            </w:r>
            <w:r>
              <w:rPr>
                <w:b/>
                <w:sz w:val="24"/>
                <w:szCs w:val="24"/>
                <w:lang w:val="en-US"/>
              </w:rPr>
              <w:t>1+</w:t>
            </w:r>
            <w:r>
              <w:rPr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 – </w:t>
            </w:r>
            <w:r>
              <w:rPr>
                <w:b/>
                <w:sz w:val="24"/>
                <w:szCs w:val="24"/>
                <w:lang w:val="en-US"/>
              </w:rPr>
              <w:t>1+</w:t>
            </w:r>
            <w:r>
              <w:rPr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ь+Взросл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ь+Взросл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 Дружбы Дети1+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 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St+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К «Шарм+па»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 Дружбы Ю1+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+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St+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К «Шарм+па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на турни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063490" cy="511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58"/>
                              <w:gridCol w:w="1458"/>
                              <w:gridCol w:w="1053"/>
                              <w:gridCol w:w="850"/>
                              <w:gridCol w:w="1418"/>
                              <w:gridCol w:w="1203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FFFFFF"/>
                                      <w:left w:val="single" w:sz="6" w:space="1" w:color="FFFFFF"/>
                                      <w:bottom w:val="single" w:sz="6" w:space="1" w:color="FFFFFF"/>
                                      <w:right w:val="single" w:sz="6" w:space="1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 партнерш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/мес./год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ог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ассификационных книжек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40.25pt;mso-wrap-distance-left:9pt;mso-wrap-distance-right:9pt;mso-wrap-distance-top:0pt;mso-wrap-distance-bottom:0pt;margin-top:5.45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58"/>
                        <w:gridCol w:w="1458"/>
                        <w:gridCol w:w="1053"/>
                        <w:gridCol w:w="850"/>
                        <w:gridCol w:w="1418"/>
                        <w:gridCol w:w="1203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.И партн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 партнерши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/мес./год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ого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лассификационных книжек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уск вр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sz w:val="24"/>
        </w:rPr>
        <w:tab/>
      </w:r>
      <w:r>
        <w:rPr>
          <w:b/>
          <w:i/>
          <w:color w:val="FF0000"/>
          <w:sz w:val="24"/>
        </w:rPr>
        <w:t>ДО ВСТРЕЧИ НА ТУРНИРЕ!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ymak-semija@mail.ru" TargetMode="External"/><Relationship Id="rId7" Type="http://schemas.openxmlformats.org/officeDocument/2006/relationships/hyperlink" Target="mailto:pz-nur@amaks-hotels.ru" TargetMode="External"/><Relationship Id="rId8" Type="http://schemas.openxmlformats.org/officeDocument/2006/relationships/hyperlink" Target="http://www.amaks-hotel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6:00Z</dcterms:created>
  <dc:creator>Zif</dc:creator>
  <dc:description/>
  <dc:language>en-US</dc:language>
  <cp:lastModifiedBy>Александр</cp:lastModifiedBy>
  <cp:lastPrinted>2014-01-21T11:27:00Z</cp:lastPrinted>
  <dcterms:modified xsi:type="dcterms:W3CDTF">2015-11-25T16:16:00Z</dcterms:modified>
  <cp:revision>2</cp:revision>
  <dc:subject/>
  <dc:title/>
</cp:coreProperties>
</file>