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0475</wp:posOffset>
            </wp:positionH>
            <wp:positionV relativeFrom="paragraph">
              <wp:posOffset>-47625</wp:posOffset>
            </wp:positionV>
            <wp:extent cx="963930" cy="916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-36195</wp:posOffset>
            </wp:positionV>
            <wp:extent cx="7239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0" w:dyaOrig="23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4.4pt;margin-top:-16.35pt;width:48.8pt;height:8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5958614" r:id="rId4"/>
        </w:objec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sz w:val="22"/>
          <w:szCs w:val="22"/>
        </w:rPr>
      </w:pPr>
      <w:r>
        <w:rPr>
          <w:sz w:val="22"/>
          <w:szCs w:val="22"/>
        </w:rPr>
        <w:t>Федерация танцевального спорта 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Комитет по физической культуре и спорту Администрации г. Сургута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ДЮСШ «Виктория»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 w:eastAsia="ru-RU"/>
        </w:rPr>
        <w:t>Представляют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крытое первенство г. Сургута по танцевальному спорт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Вальс Победы 2016»</w:t>
      </w:r>
    </w:p>
    <w:p>
      <w:pPr>
        <w:pStyle w:val="Normal"/>
        <w:spacing w:lineRule="atLeast" w:line="160"/>
        <w:jc w:val="center"/>
        <w:rPr/>
      </w:pPr>
      <w:r>
        <w:rPr>
          <w:b/>
          <w:sz w:val="32"/>
          <w:szCs w:val="32"/>
          <w:lang w:val="ru-RU"/>
        </w:rPr>
        <w:t>3 Этап Окружного фестиваля спортивного танца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Гран-при «Звезда Югры 2016»</w:t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1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</w:t>
      </w:r>
      <w:r>
        <w:rPr>
          <w:b/>
          <w:sz w:val="24"/>
          <w:lang w:val="ru-RU"/>
        </w:rPr>
        <w:t>Дата проведения: 15 мая 2016 года</w:t>
      </w:r>
    </w:p>
    <w:p>
      <w:pPr>
        <w:pStyle w:val="Normal"/>
        <w:spacing w:lineRule="atLeast" w:line="1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. Место проведения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г. Сургут СОК Энергетик, ул. Энергетиков 4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2. Ответственный                                      организато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ДЮСШ «Виктория», ООО «АнНа» Слобожан А.В 89222516960</w:t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3. Правила провед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В соответствии с Правилами СТСР. 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 Судь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 xml:space="preserve">Судейская коллегия, согласованная РСОО «ФТС ХМАО-Югры».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  Регистрац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По квалификационным книжкам, паспортам или свидетельствам о рождении, медицинским справкам, договорам о страховании от несчастных случаев. 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>Начало регистрации за 1,5 часа, окончание регистрации за 30 мин до начала отделения.</w:t>
            </w:r>
          </w:p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Предварительная регистрация  до 13.05.2016.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 xml:space="preserve">e-mail:  </w:t>
            </w:r>
            <w:hyperlink r:id="rId6">
              <w:r>
                <w:rPr>
                  <w:rStyle w:val="InternetLink"/>
                  <w:sz w:val="24"/>
                  <w:szCs w:val="21"/>
                </w:rPr>
                <w:t>ocharovan@mail.ru</w:t>
              </w:r>
            </w:hyperlink>
            <w:r>
              <w:rPr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 Регистрационный взнос с пар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  <w:lang w:val="ru-RU"/>
              </w:rPr>
              <w:t>Не выше нормативов, установленных правилами СТСР.</w:t>
            </w:r>
          </w:p>
        </w:tc>
      </w:tr>
      <w:tr>
        <w:trPr>
          <w:trHeight w:val="408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. Условия участия па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 Награждение победителе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Кубки и медали для призеров, дипломы для финалистов.</w:t>
            </w:r>
          </w:p>
        </w:tc>
      </w:tr>
      <w:tr>
        <w:trPr>
          <w:trHeight w:val="46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ru-RU"/>
              </w:rPr>
              <w:t>. Допуск тренер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>
          <w:trHeight w:val="46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0. </w:t>
            </w:r>
            <w:r>
              <w:rPr>
                <w:b/>
                <w:sz w:val="24"/>
                <w:lang w:val="ru-RU"/>
              </w:rPr>
              <w:t>Входные биле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Вход на трибуны бесплатный. </w:t>
            </w:r>
          </w:p>
        </w:tc>
      </w:tr>
      <w:tr>
        <w:trPr>
          <w:trHeight w:val="38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1. Размер площад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300 кв.м., паркет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b/>
                <w:color w:val="FF0000"/>
                <w:sz w:val="24"/>
                <w:szCs w:val="21"/>
                <w:lang w:val="ru-RU"/>
              </w:rPr>
              <w:t>Наличие накаблучников обязательно!</w:t>
            </w:r>
          </w:p>
        </w:tc>
      </w:tr>
      <w:tr>
        <w:trPr>
          <w:trHeight w:val="236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2. Счетная комисс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Skating</w:t>
            </w:r>
            <w:r>
              <w:rPr>
                <w:sz w:val="24"/>
                <w:szCs w:val="21"/>
                <w:lang w:val="ru-RU"/>
              </w:rPr>
              <w:t xml:space="preserve"> </w:t>
            </w:r>
            <w:r>
              <w:rPr>
                <w:sz w:val="24"/>
                <w:szCs w:val="21"/>
              </w:rPr>
              <w:t>System</w:t>
            </w:r>
            <w:r>
              <w:rPr>
                <w:sz w:val="24"/>
                <w:szCs w:val="21"/>
                <w:lang w:val="ru-RU"/>
              </w:rPr>
              <w:t xml:space="preserve"> 5. Косарев А.А. г. Нижневартовск</w:t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3. Размещение в гостиницах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Гостиница «Обь» 8(3462) 23-05-0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Ответственный за проведение турнира Слобожан А.В.</w:t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87"/>
        <w:gridCol w:w="1761"/>
        <w:gridCol w:w="2844"/>
        <w:gridCol w:w="1083"/>
        <w:gridCol w:w="1086"/>
      </w:tblGrid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зрас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грам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ист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чало</w:t>
            </w:r>
          </w:p>
        </w:tc>
      </w:tr>
      <w:tr>
        <w:trPr>
          <w:trHeight w:val="9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Н 3 тан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ары ДЮСШ «Виктория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 xml:space="preserve"> 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ru-RU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>Дети 1 Н 2 тан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8 г.р. и м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>Дети 1 Н 3 тан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7 г.р. и м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ru-RU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>Дети 1 Н 4 тан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7 г.р. и м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W, Q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S, 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1 Е Станд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7 г.р. и м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ru-RU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1 Е Лат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7 г.р. и м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, Ch, 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ru-RU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Дети 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  <w:lang w:val="ru-RU"/>
              </w:rPr>
              <w:t>Н 4 танц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5-2006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ru-RU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2 Е Станд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5-2006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ru-RU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2 Е Лат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5-2006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S, Ch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 xml:space="preserve"> 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ru-RU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1 до Е Станд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3-2004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ru-RU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1 до Е Лат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3-2004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S, Ch, 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ru-RU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Юниоры 2 Е Стандар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1-2002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W, , V, 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ru-RU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2 Е Лат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1-2002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 xml:space="preserve">,  </w:t>
            </w:r>
            <w:r>
              <w:rPr>
                <w:b/>
                <w:sz w:val="24"/>
              </w:rPr>
              <w:t>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ru-RU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торой блок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1 ОК Станд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7 г.р. и м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lang w:val="ru-RU"/>
              </w:rPr>
              <w:t>,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1 ОК Лат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7 г.р. и м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S, Ch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2 ОК Станд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5-2006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W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T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V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ти 2 ОК Лат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5-2006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S, Ch, R, 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1 до Д Лат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3-2004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S, Ch, R, 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Юниоры 1 </w:t>
            </w:r>
            <w:r>
              <w:rPr>
                <w:b/>
                <w:sz w:val="24"/>
                <w:lang w:val="ru-RU"/>
              </w:rPr>
              <w:t>ОК Станд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3-2004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W, </w:t>
            </w:r>
            <w:r>
              <w:rPr>
                <w:b/>
                <w:sz w:val="24"/>
                <w:lang w:val="ru-RU"/>
              </w:rPr>
              <w:t xml:space="preserve">Т, </w:t>
            </w:r>
            <w:r>
              <w:rPr>
                <w:b/>
                <w:sz w:val="24"/>
              </w:rPr>
              <w:t>V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F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Юниоры 1 </w:t>
            </w:r>
            <w:r>
              <w:rPr>
                <w:b/>
                <w:sz w:val="24"/>
                <w:lang w:val="ru-RU"/>
              </w:rPr>
              <w:t>ОК Лат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3-2004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P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2 до Д Станд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1-2002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W, </w:t>
            </w:r>
            <w:r>
              <w:rPr>
                <w:b/>
                <w:sz w:val="24"/>
                <w:lang w:val="ru-RU"/>
              </w:rPr>
              <w:t xml:space="preserve">Т, </w:t>
            </w:r>
            <w:r>
              <w:rPr>
                <w:b/>
                <w:sz w:val="24"/>
              </w:rPr>
              <w:t>V,</w:t>
            </w: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лодежь до С Станд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0 г.р. и с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лодежь до А Станд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0 г.р. и с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  <w:lang w:val="ru-RU"/>
              </w:rPr>
              <w:t>,</w:t>
            </w:r>
            <w:r>
              <w:rPr>
                <w:b/>
                <w:sz w:val="24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ньоры Лат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lang w:val="ru-RU"/>
              </w:rPr>
              <w:t xml:space="preserve">,  </w:t>
            </w:r>
            <w:r>
              <w:rPr>
                <w:b/>
                <w:sz w:val="24"/>
              </w:rPr>
              <w:t>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107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</w:t>
            </w:r>
            <w:r>
              <w:rPr>
                <w:b/>
                <w:sz w:val="24"/>
                <w:lang w:val="ru-RU"/>
              </w:rPr>
              <w:t>Третий блок. Торжественное открыти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 xml:space="preserve">Дети 1 ОК Двоеборье 3 этап «Гран-при «Звезда Югры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7 г.р. и м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lang w:val="ru-RU"/>
              </w:rPr>
              <w:t>, S, Ch, 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>Дети 2 ОК Двоеборье 3 этап «Гран-при «Звезда Югр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5-2006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W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T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V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Q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S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R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/>
                <w:sz w:val="24"/>
                <w:lang w:val="ru-RU"/>
              </w:rPr>
              <w:t>Юниоры 1 ОК Двоеборье 3 этап «Гран-при «Звезда Югр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3-2004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,T,V,F,Q, S, Ch, R, P, 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1 до Д Станд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3-2004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T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V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2 до Д Лат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1-2002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lang w:val="ru-RU"/>
              </w:rPr>
              <w:t xml:space="preserve">,  </w:t>
            </w:r>
            <w:r>
              <w:rPr>
                <w:b/>
                <w:sz w:val="24"/>
              </w:rPr>
              <w:t>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2 ОК Стандар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1-2002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W,T,V,F,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Юниоры 2 ОК Лат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1-2002 г.р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P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лодежь до С Лат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0 г.р. и с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P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лодежь до А Латин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0 г.р. и с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</w:rPr>
              <w:t>P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ньоры Стандар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W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T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V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Q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.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1077" w:top="1133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ocharovan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02:00Z</dcterms:created>
  <dc:creator>СТСР</dc:creator>
  <dc:description/>
  <cp:keywords>массовый спорт;анонс соревнования</cp:keywords>
  <dc:language>en-US</dc:language>
  <cp:lastModifiedBy>Косарев</cp:lastModifiedBy>
  <dcterms:modified xsi:type="dcterms:W3CDTF">2016-04-30T04:02:00Z</dcterms:modified>
  <cp:revision>2</cp:revision>
  <dc:subject/>
  <dc:title>Типовой анонс соревнования СТСР (массовый спорт)</dc:title>
</cp:coreProperties>
</file>