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102870</wp:posOffset>
            </wp:positionV>
            <wp:extent cx="883285" cy="8401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2370</wp:posOffset>
            </wp:positionH>
            <wp:positionV relativeFrom="paragraph">
              <wp:posOffset>-3175</wp:posOffset>
            </wp:positionV>
            <wp:extent cx="1825625" cy="13411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ru-RU"/>
        </w:rPr>
        <w:t>Общественная Организация Федерации спортивного танца г. Нефтеюганска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представляют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Региональные соревнования по танцевальному спорту «Золото Югры» 21 апреля 2019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. Нефтеюганск, 2а микрорайон, строение 4.  Центр физической культуры и спорта  «Жемчужина Югры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Федерация спортивного танца  г. Нефтеюганска,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stanisla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.  Пупа Александр 8902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авилам ВФТСАРР. Обязательны накаблучники на женской обув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удейская коллегия ВФТСАРР по приглашению ФСТ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Нефтеюганск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по правилам ФТСАРР. Наличие  квалификационной книжки, паспорта или свидетельства о рождении, </w:t>
            </w:r>
            <w:r>
              <w:rPr>
                <w:bCs/>
                <w:sz w:val="24"/>
                <w:szCs w:val="24"/>
                <w:lang w:val="ru-RU"/>
              </w:rPr>
              <w:t>медицинской справки,  договорам о страховании от несчастны случаев обязательн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инается за 1,5 часа, заканчивается за 30 мин. до начала отделения.</w:t>
            </w:r>
            <w:r>
              <w:rPr>
                <w:sz w:val="24"/>
                <w:szCs w:val="24"/>
                <w:lang w:val="ru-RU"/>
              </w:rPr>
              <w:t xml:space="preserve"> При опоздании претензии не принимаютс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ем заявок: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stanislav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6@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89028592688 Пупа А.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ледняя дата приема заявок до 19 апреля 2019 г.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ный Президиумом РСОО ФТС ХМАО-Югры на 2019 г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ар, не подавших заявку, регистрационный взнос по правилам ВФТСАРР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kat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  <w:r>
              <w:rPr>
                <w:sz w:val="24"/>
                <w:szCs w:val="24"/>
                <w:lang w:val="ru-RU"/>
              </w:rPr>
              <w:t xml:space="preserve"> 5  Змановский А.А. г. Тюмень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ассвет» (3463)237395   </w:t>
            </w:r>
            <w:r>
              <w:rPr>
                <w:sz w:val="24"/>
                <w:szCs w:val="24"/>
                <w:lang w:eastAsia="ru-RU"/>
              </w:rPr>
              <w:t>RK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imperia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усь»      (3463)237665   </w:t>
            </w:r>
            <w:r>
              <w:rPr>
                <w:sz w:val="24"/>
                <w:szCs w:val="24"/>
                <w:lang w:eastAsia="ru-RU"/>
              </w:rPr>
              <w:t>GOSTINICA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rus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нное приглашение является официальным вызовом спортсменов на соревнование</w:t>
            </w:r>
            <w:r>
              <w:rPr>
                <w:sz w:val="24"/>
                <w:szCs w:val="24"/>
                <w:lang w:val="ru-RU" w:eastAsia="zh-CN"/>
              </w:rPr>
              <w:t xml:space="preserve">                                                                                                        </w:t>
            </w:r>
            <w:r>
              <w:rPr>
                <w:u w:val="single"/>
                <w:lang w:val="ru-RU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нир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1"/>
        <w:gridCol w:w="1831"/>
        <w:gridCol w:w="246"/>
        <w:gridCol w:w="142"/>
        <w:gridCol w:w="283"/>
        <w:gridCol w:w="709"/>
        <w:gridCol w:w="142"/>
        <w:gridCol w:w="283"/>
        <w:gridCol w:w="699"/>
        <w:gridCol w:w="10"/>
        <w:gridCol w:w="284"/>
        <w:gridCol w:w="169"/>
        <w:gridCol w:w="114"/>
        <w:gridCol w:w="1985"/>
        <w:gridCol w:w="1134"/>
        <w:gridCol w:w="141"/>
        <w:gridCol w:w="958"/>
      </w:tblGrid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.00.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регистрация 8.00-9.30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Утреннее отделение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ГРАН-ПРИ в категориях СОЛ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лист, набравший максимальное количество очков, награждается кубком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СОЛО ДК Ю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ары ДК 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6 и м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1 СОЛО  3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S,C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СОЛО 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S,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Дети </w:t>
            </w: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СОЛО 4 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ru-RU"/>
              </w:rPr>
              <w:t xml:space="preserve"> и м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Q,S,</w:t>
            </w:r>
            <w:r>
              <w:rPr>
                <w:rFonts w:eastAsia="Calibri"/>
                <w:lang w:val="ru-RU"/>
              </w:rPr>
              <w:t>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СОЛО 4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Q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S,Ch</w:t>
            </w:r>
          </w:p>
        </w:tc>
      </w:tr>
      <w:tr>
        <w:trPr>
          <w:trHeight w:val="158" w:hRule="atLeast"/>
        </w:trPr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.00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,  регистрация  9.00-10.30                               ПАРЫ                                                         </w:t>
            </w:r>
          </w:p>
        </w:tc>
      </w:tr>
      <w:tr>
        <w:trPr/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А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В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Н  2 танц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2 и м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1 Н 2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Н  2 танц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1 и м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1  3 танц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S, C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 3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S, Ch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1  4 танц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Q,S,C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 4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Q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S,Ch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2.30,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регистрация 10.30-12.00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Дневное отделение</w:t>
            </w:r>
          </w:p>
        </w:tc>
      </w:tr>
      <w:tr>
        <w:trPr/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А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В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ОК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Дети 1 О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 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вушки 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, VV, Q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+2 до 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вушки 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, Cha, J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2 до 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 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6-200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2 ОК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воеборь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 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6-200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борье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30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,  регистрация 13.30-15.00                                                                                       </w:t>
            </w:r>
          </w:p>
        </w:tc>
      </w:tr>
      <w:tr>
        <w:trPr/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А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В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Дети 1 О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  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6-20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 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L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2 ОК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+2 до 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+2 до 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LA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ол+Взросл. до 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3 и 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LA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,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 регистрация 15.00-16.30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Вечернее отделение</w:t>
            </w:r>
          </w:p>
        </w:tc>
      </w:tr>
      <w:tr>
        <w:trPr/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А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ОЩАДКА  В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1 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 и м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  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6-20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ST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ети 2  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8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ST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2 ОК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ST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+2 до 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ST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Юниоры 1+2 до 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4-20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ол+Взросл. до 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03 и 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ST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vanish/>
          <w:sz w:val="24"/>
          <w:szCs w:val="24"/>
          <w:lang w:val="ru-RU" w:eastAsia="ru-RU"/>
        </w:rPr>
      </w:pPr>
      <w:r>
        <w:rPr>
          <w:vanish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ru-RU" w:eastAsia="ru-RU"/>
        </w:rPr>
        <w:t xml:space="preserve">Официальные соревнования ХМАО-Югры, присвоение разрядов согласно ЕВСК с </w:t>
      </w:r>
      <w:r>
        <w:rPr>
          <w:sz w:val="24"/>
          <w:szCs w:val="24"/>
          <w:u w:val="single"/>
          <w:lang w:val="ru-RU" w:eastAsia="ru-RU"/>
        </w:rPr>
        <w:t>полным</w:t>
      </w:r>
      <w:r>
        <w:rPr>
          <w:sz w:val="24"/>
          <w:szCs w:val="24"/>
          <w:lang w:val="ru-RU" w:eastAsia="ru-RU"/>
        </w:rPr>
        <w:t xml:space="preserve"> начислением оч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До встречи на турнире!                                              Оргкомитет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mailto:stanislav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0:00Z</dcterms:created>
  <dc:creator>Д.В.Кузнецов;СТСР</dc:creator>
  <dc:description/>
  <cp:keywords>Анонс</cp:keywords>
  <dc:language>en-US</dc:language>
  <cp:lastModifiedBy>Косарев</cp:lastModifiedBy>
  <cp:lastPrinted>2018-11-21T12:47:00Z</cp:lastPrinted>
  <dcterms:modified xsi:type="dcterms:W3CDTF">2019-04-12T04:30:00Z</dcterms:modified>
  <cp:revision>2</cp:revision>
  <dc:subject/>
  <dc:title>Типовой анонс о соревновании СТСР</dc:title>
</cp:coreProperties>
</file>