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0</wp:posOffset>
            </wp:positionH>
            <wp:positionV relativeFrom="paragraph">
              <wp:posOffset>114300</wp:posOffset>
            </wp:positionV>
            <wp:extent cx="91440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7366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3370</wp:posOffset>
            </wp:positionH>
            <wp:positionV relativeFrom="paragraph">
              <wp:posOffset>133350</wp:posOffset>
            </wp:positionV>
            <wp:extent cx="914400" cy="8515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D20C3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D20C3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D20C3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D20C3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D20C3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ая федерация танцевального спорта и акробатического рок-н-рол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ция танцевального спорта Ханты-Мансийского автономного округа - Югр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невартовская общественная организация «Федерация спортивного танца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епартамент по социальной политике администрации города Нижневартовс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учреждение «Дворец искусств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ртивно-танцевальный клуб «Фиест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color w:val="D20C3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ПРЕДСТАВЛЯЮ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Cs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D20C3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color w:val="D20C36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b/>
          <w:color w:val="D20C36"/>
          <w:sz w:val="28"/>
          <w:szCs w:val="28"/>
        </w:rPr>
        <w:t xml:space="preserve"> РЕГИОНАЛЬНЫЙ ТУРНИР ПО ТАНЦЕВАЛЬНОМУ СПОРТУ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44"/>
          <w:szCs w:val="44"/>
        </w:rPr>
      </w:pPr>
      <w:r>
        <w:rPr>
          <w:rFonts w:cs="Times New Roman" w:ascii="Times New Roman" w:hAnsi="Times New Roman"/>
          <w:b/>
          <w:color w:val="D20C36"/>
          <w:sz w:val="44"/>
          <w:szCs w:val="44"/>
        </w:rPr>
        <w:t>«КУБОК ЮГРЫ - 2018»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32"/>
          <w:szCs w:val="32"/>
        </w:rPr>
      </w:pPr>
      <w:r>
        <w:rPr>
          <w:rFonts w:cs="Times New Roman" w:ascii="Times New Roman" w:hAnsi="Times New Roman"/>
          <w:b/>
          <w:color w:val="D20C36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32"/>
          <w:szCs w:val="32"/>
        </w:rPr>
      </w:pPr>
      <w:r>
        <w:rPr>
          <w:rFonts w:cs="Times New Roman" w:ascii="Times New Roman" w:hAnsi="Times New Roman"/>
          <w:b/>
          <w:color w:val="D20C36"/>
          <w:sz w:val="32"/>
          <w:szCs w:val="32"/>
        </w:rPr>
        <w:t xml:space="preserve">посвященный 40-летнему юбилею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32"/>
          <w:szCs w:val="32"/>
        </w:rPr>
      </w:pPr>
      <w:r>
        <w:rPr>
          <w:rFonts w:cs="Times New Roman" w:ascii="Times New Roman" w:hAnsi="Times New Roman"/>
          <w:b/>
          <w:color w:val="D20C36"/>
          <w:sz w:val="32"/>
          <w:szCs w:val="32"/>
        </w:rPr>
        <w:t>танцевально-спортивного клуба «Фиест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44"/>
          <w:szCs w:val="44"/>
        </w:rPr>
      </w:pPr>
      <w:r>
        <w:rPr>
          <w:rFonts w:cs="Times New Roman" w:ascii="Times New Roman" w:hAnsi="Times New Roman"/>
          <w:b/>
          <w:color w:val="D20C36"/>
          <w:sz w:val="44"/>
          <w:szCs w:val="44"/>
        </w:rPr>
      </w:r>
    </w:p>
    <w:tbl>
      <w:tblPr>
        <w:tblW w:w="109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7762"/>
      </w:tblGrid>
      <w:tr>
        <w:trPr>
          <w:trHeight w:val="46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Дата прове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01 апреля 2018 года</w:t>
            </w:r>
          </w:p>
        </w:tc>
      </w:tr>
      <w:tr>
        <w:trPr>
          <w:trHeight w:val="41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есто прове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г. Нижневартовск, МБУ «Дворец искусств», ул. Ленина, 7 </w:t>
            </w:r>
          </w:p>
        </w:tc>
      </w:tr>
      <w:tr>
        <w:trPr>
          <w:trHeight w:val="70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Учредител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Департамент по социальной политике администрации г. Нижневартовска,  РСОО «ФТС ХМАО-Югры»</w:t>
            </w:r>
          </w:p>
        </w:tc>
      </w:tr>
      <w:tr>
        <w:trPr>
          <w:trHeight w:val="69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Организатор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МБУ «Дворец искусств», СТК «Фиеста», рук. Резмерица А.К.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НОО «Федерация спортивного танца»</w:t>
            </w:r>
          </w:p>
        </w:tc>
      </w:tr>
      <w:tr>
        <w:trPr>
          <w:trHeight w:val="70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авила прове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В соответствии с положениями СТСР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Наличие накаблучников обязательно!</w:t>
            </w:r>
          </w:p>
        </w:tc>
      </w:tr>
      <w:tr>
        <w:trPr>
          <w:trHeight w:val="40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аграждение победителе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убки, медали, дипломы</w:t>
            </w:r>
          </w:p>
        </w:tc>
      </w:tr>
      <w:tr>
        <w:trPr>
          <w:trHeight w:val="4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удь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 приглашению организаторов</w:t>
            </w:r>
          </w:p>
        </w:tc>
      </w:tr>
      <w:tr>
        <w:trPr>
          <w:trHeight w:val="41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Регистрац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За 2 часа до начала, окончание за 30 минут до соревнования</w:t>
            </w:r>
          </w:p>
        </w:tc>
      </w:tr>
      <w:tr>
        <w:trPr>
          <w:trHeight w:val="41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ием заяво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Не позднее 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30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марта 2018 года</w:t>
            </w:r>
          </w:p>
        </w:tc>
      </w:tr>
      <w:tr>
        <w:trPr>
          <w:trHeight w:val="4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ожив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Самостоятельно </w:t>
            </w:r>
          </w:p>
        </w:tc>
      </w:tr>
      <w:tr>
        <w:trPr>
          <w:trHeight w:val="42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</w:rPr>
              <w:t xml:space="preserve">Взнос за участие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 соответствии с положением РСОО «ФТС ХМАО-Югры»</w:t>
            </w:r>
          </w:p>
        </w:tc>
      </w:tr>
      <w:tr>
        <w:trPr>
          <w:trHeight w:val="41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Входные билет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400 рублей на весь день</w:t>
            </w:r>
          </w:p>
        </w:tc>
      </w:tr>
      <w:tr>
        <w:trPr>
          <w:trHeight w:val="40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четная комисс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Skating System 5, </w:t>
            </w:r>
            <w:r>
              <w:rPr>
                <w:rFonts w:cs="Book Antiqua" w:ascii="Book Antiqua" w:hAnsi="Book Antiqua"/>
                <w:sz w:val="24"/>
                <w:szCs w:val="24"/>
              </w:rPr>
              <w:t>Косарев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А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.</w:t>
            </w:r>
            <w:r>
              <w:rPr>
                <w:rFonts w:cs="Book Antiqua" w:ascii="Book Antiqua" w:hAnsi="Book Antiqua"/>
                <w:sz w:val="24"/>
                <w:szCs w:val="24"/>
              </w:rPr>
              <w:t>А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рограмма соревнований:</w:t>
      </w:r>
    </w:p>
    <w:tbl>
      <w:tblPr>
        <w:tblW w:w="47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301"/>
        <w:gridCol w:w="1103"/>
        <w:gridCol w:w="962"/>
        <w:gridCol w:w="1156"/>
        <w:gridCol w:w="1046"/>
      </w:tblGrid>
      <w:tr>
        <w:trPr>
          <w:trHeight w:val="18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п/п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Возрастная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категория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 апреля 2018 года</w:t>
            </w:r>
          </w:p>
        </w:tc>
      </w:tr>
      <w:tr>
        <w:trPr>
          <w:trHeight w:val="39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0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2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ind w:left="26" w:hanging="26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5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ind w:left="26" w:hanging="2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8:00</w:t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1, 2010 г. рождения и моложе, 2 танца «Фиест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1, 2009 г. рождения и моложе, 3 танца «Фиест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1 «Н», 2 танц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1 «Н», 3 танц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1 «Н», 4 танц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1 «Е», 3 танца  СТАНДАР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1 «Е», 3 танца  ЛАТ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1 «Е», 6 танцев  ДВОЕБОРЬ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1 «ОК», 3 танца  СТАНДАР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1 «ОК», 3 танца  ЛАТ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1 «ОК», 6 танцев  ДВОЕБОРЬ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2 «Н», 4 танц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2 «Е», 3 танца  СТАНДАР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2 «Е», 3 танца  ЛАТ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2 «Е», 6 танцев  ДВОЕБОРЬ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2 «ОК», 4 танца  СТАНДАР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2 «ОК», 4 танца  ЛАТ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2 «ОК», 8 танцев  ДВОЕБОРЬ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Юниоры 1 «Е», 3 танца СТАНДАР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Юниоры 1 «Е», 3 танца ЛАТ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Юниоры 1 «Е+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», 4 танца СТАНДАР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Юниоры 1 «Е+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», 4 танца ЛАТ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Юниоры 1 «Е+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», 8 танцев ДВОЕБОРЬ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Юниоры 1 «ОК», 5 танцев СТАНДАР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Юниоры 1 «ОК», 5 танцев ЛАТ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Юниоры 1 «ОК», 10 танцев ДВОЕБОРЬ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Юниоры 2 «Е+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», 4 танца СТАНДАР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Юниоры 2 «Е+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», 4 танца ЛАТ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Юниоры 2 «Е+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», 8 танцев ДВОЕБОРЬ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Юниоры 2 «ОК», 5 танцев СТАНДАР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Юниоры 2 «ОК», 5 танцев ЛАТИ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Юниоры 2 «ОК», 10 танцев ДВОЕБОРЬ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Молодежь+Взрослые СТАНДАРТ до «А» класс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Молодежь+Взрослые  ЛАТИНА до «А» класс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До встречи на соревновании!!!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/>
      </w:pPr>
      <w:r>
        <w:rPr>
          <w:rFonts w:cs="Book Antiqua" w:ascii="Book Antiqua" w:hAnsi="Book Antiqua"/>
          <w:b/>
          <w:i/>
        </w:rPr>
        <w:t>С уважением, руководитель СТК «Фиеста», Резмерица Анастасия</w:t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9:00Z</dcterms:created>
  <dc:creator>Все остальные</dc:creator>
  <dc:description/>
  <cp:keywords/>
  <dc:language>en-US</dc:language>
  <cp:lastModifiedBy>galeevar</cp:lastModifiedBy>
  <cp:lastPrinted>2016-04-14T11:49:00Z</cp:lastPrinted>
  <dcterms:modified xsi:type="dcterms:W3CDTF">2018-03-23T09:02:00Z</dcterms:modified>
  <cp:revision>3</cp:revision>
  <dc:subject/>
  <dc:title>ФЕДЕРАЦИЯ ТАНЦЕВАЛЬНОГО СПОРТА РОССИИ (ФТСР)</dc:title>
</cp:coreProperties>
</file>