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37465</wp:posOffset>
            </wp:positionV>
            <wp:extent cx="763905" cy="6286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93495</wp:posOffset>
            </wp:positionH>
            <wp:positionV relativeFrom="paragraph">
              <wp:posOffset>-38735</wp:posOffset>
            </wp:positionV>
            <wp:extent cx="1057275" cy="7766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30" t="34065" r="26445" b="4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0390" cy="6064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сероссийская федерация танцевального спорта и акробатического рок-н-рол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едерация танцевального спорта Ханты-Мансийского автономного округа – Югры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правлени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he-IL"/>
        </w:rPr>
        <w:t xml:space="preserve">физическ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ультуры, туризма и спорта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и Сургутского района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ОО «Танцевально-спортивный клуб  «Возрождение»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едставляют </w:t>
      </w:r>
    </w:p>
    <w:p>
      <w:pPr>
        <w:pStyle w:val="Normal"/>
        <w:suppressAutoHyphens w:val="true"/>
        <w:rPr>
          <w:rFonts w:ascii="Roboto;Times New Roman" w:hAnsi="Roboto;Times New Roman" w:eastAsia="Times New Roman" w:cs="Roboto;Times New Roman"/>
          <w:b/>
          <w:b/>
          <w:color w:val="FF0000"/>
          <w:sz w:val="36"/>
          <w:szCs w:val="36"/>
          <w:lang w:eastAsia="ar-SA"/>
        </w:rPr>
      </w:pPr>
      <w:r>
        <w:rPr>
          <w:rFonts w:eastAsia="Times New Roman" w:cs="Roboto;Times New Roman" w:ascii="Roboto;Times New Roman" w:hAnsi="Roboto;Times New Roman"/>
          <w:b/>
          <w:color w:val="FF0000"/>
          <w:sz w:val="36"/>
          <w:szCs w:val="36"/>
          <w:lang w:eastAsia="ar-SA"/>
        </w:rPr>
        <w:t>Открытое первенство</w:t>
      </w:r>
    </w:p>
    <w:p>
      <w:pPr>
        <w:pStyle w:val="Normal"/>
        <w:suppressAutoHyphens w:val="true"/>
        <w:rPr>
          <w:rFonts w:ascii="Roboto;Times New Roman" w:hAnsi="Roboto;Times New Roman" w:eastAsia="Times New Roman" w:cs="Roboto;Times New Roman"/>
          <w:b/>
          <w:b/>
          <w:color w:val="FF0000"/>
          <w:sz w:val="36"/>
          <w:szCs w:val="36"/>
          <w:lang w:eastAsia="ar-SA"/>
        </w:rPr>
      </w:pPr>
      <w:r>
        <w:rPr>
          <w:rFonts w:eastAsia="Times New Roman" w:cs="Roboto;Times New Roman" w:ascii="Roboto;Times New Roman" w:hAnsi="Roboto;Times New Roman"/>
          <w:b/>
          <w:color w:val="FF0000"/>
          <w:sz w:val="36"/>
          <w:szCs w:val="36"/>
          <w:lang w:eastAsia="ar-SA"/>
        </w:rPr>
        <w:t>Сургутского района по танцевальному спорту</w:t>
      </w:r>
    </w:p>
    <w:p>
      <w:pPr>
        <w:pStyle w:val="Normal"/>
        <w:suppressAutoHyphens w:val="true"/>
        <w:rPr>
          <w:rFonts w:ascii="Roboto;Times New Roman" w:hAnsi="Roboto;Times New Roman" w:eastAsia="Times New Roman" w:cs="Roboto;Times New Roman"/>
          <w:b/>
          <w:b/>
          <w:color w:val="FF0000"/>
          <w:sz w:val="36"/>
          <w:szCs w:val="36"/>
          <w:lang w:eastAsia="ar-SA"/>
        </w:rPr>
      </w:pPr>
      <w:r>
        <w:rPr>
          <w:rFonts w:eastAsia="Times New Roman" w:cs="Roboto;Times New Roman" w:ascii="Roboto;Times New Roman" w:hAnsi="Roboto;Times New Roman"/>
          <w:b/>
          <w:color w:val="FF0000"/>
          <w:sz w:val="36"/>
          <w:szCs w:val="36"/>
          <w:lang w:eastAsia="ar-SA"/>
        </w:rPr>
        <w:t>«Вальс снежинок-2019»</w:t>
      </w:r>
    </w:p>
    <w:p>
      <w:pPr>
        <w:pStyle w:val="Normal"/>
        <w:suppressAutoHyphens w:val="true"/>
        <w:rPr/>
      </w:pPr>
      <w:r>
        <w:rPr>
          <w:rFonts w:eastAsia="Times New Roman" w:cs="Roboto;Times New Roman" w:ascii="Roboto;Times New Roman" w:hAnsi="Roboto;Times New Roman"/>
          <w:b/>
          <w:color w:val="0000FF"/>
          <w:sz w:val="36"/>
          <w:szCs w:val="36"/>
          <w:lang w:eastAsia="ar-SA"/>
        </w:rPr>
        <w:t>Финальный этап окружного фестиваля спортивного танца</w:t>
      </w:r>
    </w:p>
    <w:p>
      <w:pPr>
        <w:pStyle w:val="Normal"/>
        <w:suppressAutoHyphens w:val="true"/>
        <w:rPr/>
      </w:pPr>
      <w:r>
        <w:rPr>
          <w:rFonts w:eastAsia="Times New Roman" w:cs="Roboto;Times New Roman" w:ascii="Roboto;Times New Roman" w:hAnsi="Roboto;Times New Roman"/>
          <w:b/>
          <w:color w:val="0000FF"/>
          <w:sz w:val="36"/>
          <w:szCs w:val="36"/>
          <w:lang w:eastAsia="ar-SA"/>
        </w:rPr>
        <w:t>«Звезда Югры-2019»</w:t>
      </w:r>
    </w:p>
    <w:p>
      <w:pPr>
        <w:pStyle w:val="Normal"/>
        <w:suppressAutoHyphens w:val="true"/>
        <w:spacing w:lineRule="atLeast" w:line="160"/>
        <w:jc w:val="left"/>
        <w:rPr/>
      </w:pPr>
      <w:r>
        <w:rPr/>
        <w:t xml:space="preserve">         </w:t>
      </w:r>
    </w:p>
    <w:tbl>
      <w:tblPr>
        <w:tblW w:w="10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7133"/>
      </w:tblGrid>
      <w:tr>
        <w:trPr>
          <w:trHeight w:val="3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. Дата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4 ноября 2019 года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. Место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г. Сургут,  г.п. Белый Яр,  ул. Лесная  9/1  (конечная остановка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БУ Белоярский спортивный комплекс «Витязь»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. Ответственный                                      организато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ФТС ХМАО-Югры,  ТСК «Возрождение»,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Фирер Светлана Петровна  тел.: 89128119593</w:t>
            </w:r>
          </w:p>
        </w:tc>
      </w:tr>
      <w:tr>
        <w:trPr>
          <w:trHeight w:val="4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3. Правила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В соответствии с Правилами  ФТСАРР.</w:t>
            </w:r>
          </w:p>
        </w:tc>
      </w:tr>
      <w:tr>
        <w:trPr>
          <w:trHeight w:val="40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4. Судь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Судейская коллегия, согласованная РСОО «ФТС ХМАО-Югры». 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5. Регистрац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Начало регистрации за 2 часа, окончание регистрации за 30 мин до начала отделения. Предварительная регистрация  до 22.11.2019 г.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tsk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vozrojdenie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..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ru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6. Регистрационный взнос с пар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Не выше нормативов, установленных Правилами ФТСАРР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7. Условия участия па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8. Награждение победителе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Кубки и медали для призеров, дипломы для финалистов, памятные сувениры.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. Допуск тренеров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3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ходные билет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ти, инвалиды - бесплатно.  Для других категорий - 400 руб.</w:t>
            </w:r>
          </w:p>
        </w:tc>
      </w:tr>
      <w:tr>
        <w:trPr>
          <w:trHeight w:val="36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1. Размер площадк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аркетная площадка 40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Наличие накаблучников на женской обуви обязательно!</w:t>
            </w:r>
          </w:p>
        </w:tc>
      </w:tr>
      <w:tr>
        <w:trPr>
          <w:trHeight w:val="2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2. Счетная комисс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Skating System 5.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Косарев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Нижневартовск</w:t>
            </w:r>
          </w:p>
        </w:tc>
      </w:tr>
    </w:tbl>
    <w:p>
      <w:pPr>
        <w:pStyle w:val="Normal"/>
        <w:suppressAutoHyphens w:val="true"/>
        <w:spacing w:lineRule="atLeast" w:line="16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tLeast" w:line="160"/>
        <w:jc w:val="lef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иректор турнира                                                                                                                     Фирер С.П.</w:t>
      </w:r>
    </w:p>
    <w:p>
      <w:pPr>
        <w:pStyle w:val="Normal"/>
        <w:suppressAutoHyphens w:val="true"/>
        <w:spacing w:lineRule="atLeast" w:line="16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езидент ФТС ХМАО-Югры                              </w:t>
        <w:tab/>
        <w:tab/>
        <w:tab/>
        <w:tab/>
        <w:t xml:space="preserve">                        Галеев А.Р.</w:t>
      </w:r>
    </w:p>
    <w:p>
      <w:pPr>
        <w:pStyle w:val="Normal"/>
        <w:suppressAutoHyphens w:val="true"/>
        <w:spacing w:lineRule="atLeast" w:line="16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о встречи на турнире!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0"/>
          <w:lang w:eastAsia="ar-SA"/>
        </w:rPr>
        <w:t>Программа соревнований 24 ноября 2019 г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0"/>
          <w:lang w:eastAsia="ar-SA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1"/>
        <w:gridCol w:w="1956"/>
        <w:gridCol w:w="2004"/>
        <w:gridCol w:w="1620"/>
        <w:gridCol w:w="1053"/>
      </w:tblGrid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Груп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Возра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Регистра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eastAsia="ar-SA"/>
              </w:rPr>
              <w:t>1 блок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Дети 0 Н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(пары)  2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13 г.р. и  м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W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8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Дети 1 Н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(пары)  2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10 г.р. и  м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W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8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Дети 1 Н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(соло)    2т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10 г.р. и  м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W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8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Дети 2 Н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(пары)  3т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8-2009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W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, S, 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8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Дети 2 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(пары)  4т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8-2009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Q, 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8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Дети 2 Н  (соло)    4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8-2009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Q, 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8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Дети 2 до Е  Станд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8-2009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W, V,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8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Де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Лати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8-2009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8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ar-SA"/>
              </w:rPr>
              <w:t>2 блок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Дети 1Н (пары) 3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010 г.р. и  м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2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Дети 1Н (соло)   3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010 г.р. и  м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2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Дети 1Н (пары) 4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010 г.р. и  м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Q, 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2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Дети 1Н (соло)   4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010 г.р. и  м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Q, 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2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Дети 1 до Е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танд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010 г.р. и  м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W, V,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2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Дети 1 до Е  Лат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010 г.р. и  м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2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Дети 2 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ar-SA"/>
              </w:rPr>
              <w:t>до Е  Двоеборь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8-2009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6 та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2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ти 2 ОК 4 танца Станд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8-2009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W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T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V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2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ти 2 ОК 4 танца Лат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8-2009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S, Ch, R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2:00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ar-SA"/>
              </w:rPr>
              <w:t>3 блок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8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Дети 1 ОК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ar-SA"/>
              </w:rPr>
              <w:t>Звезда Юг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010 г.р. и  м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6 та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3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9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ети 2 ОК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ar-SA"/>
              </w:rPr>
              <w:t>Звезда Юг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2007-2008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8 та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3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0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Юниоры 1 до Е Станда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06-2007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W, V,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3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Юниоры 1 до 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Лат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06-2007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3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Юниоры 1 до Д Станда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06-2007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W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T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V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3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Юниоры 1 до Д Лат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06-2007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S, Ch, R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3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Юниоры-1 ОК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ar-SA"/>
              </w:rPr>
              <w:t>Звезда Юг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06-2007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0 та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3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5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ниоры 2 ОК  Двоеборь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2004-2005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0 та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3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00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ar-SA"/>
              </w:rPr>
              <w:t>По окончании 3 блока 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ar-SA"/>
              </w:rPr>
              <w:t>подведение итогов окружного фестиваля спортивного танца «Звезда Югры 2019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ar-SA"/>
              </w:rPr>
              <w:t>Вручение призов победителям и призерам фестиваля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4 блок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6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ниоры 1 до Е  Двоеборь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06-2007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6 та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7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7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ниоры 1 до Д  Двоеборь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06-2007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8 та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7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8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ниоры 2 Е+Д  Станда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2004-2005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W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T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V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7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9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Юниоры 2 Е+Д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Лат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2004-2005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S, Ch, R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7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30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Юниоры 2+1 ОК  Станда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4-2007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W, V, T, F,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7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3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Юниоры 2+1 ОК  Лат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4-2007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S, Ch, R, PD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7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3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Взрослые+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олодежь до С С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2000-2004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W, V, T, F,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7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3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Взрослые+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олодежь до С Л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2000-2004 г.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S, Ch, R, PD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7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3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Сеньоры до Д   Станнда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W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Т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7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35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Сеньоры до Д   Лат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ar-SA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5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7:30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ar-SA"/>
              </w:rPr>
              <w:t>В начинающих группах принимают участие пары по согласованию с организатором турнира!!!!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4:00Z</dcterms:created>
  <dc:creator>as</dc:creator>
  <dc:description/>
  <dc:language>en-US</dc:language>
  <cp:lastModifiedBy>Косарев</cp:lastModifiedBy>
  <dcterms:modified xsi:type="dcterms:W3CDTF">2019-10-28T07:24:00Z</dcterms:modified>
  <cp:revision>2</cp:revision>
  <dc:subject/>
  <dc:title/>
</cp:coreProperties>
</file>