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  <w:lang w:val="en-US"/>
        </w:rPr>
        <w:t>XXV</w:t>
      </w: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 РЕГИОНАЛЬНЫЙ ТУРНИР КАТЕГОРИИ «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>«КУБОК ЮГРЫ - 202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tbl>
      <w:tblPr>
        <w:tblW w:w="109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 2022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администрации г. Нижневартовска,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искусств», СТК «Фи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и положения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9 апреля 2022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haro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*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на весь день.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ting System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 организационного взноса безналичным расчет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лное наименование: муниципальное бюджетное учреждение «Дворец искусст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кращенное наименование: МБУ «Дворец искусст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лучатель: департамент финансов Нижневартовска (МБУ «Дворец искусств» л/с 808.72.001.8 ТС 08.02.00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анк: РКЦ ХАНТЫ-МАНСИЙСК//УФК по ХМАО - Югре г Ханты-Мансийск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К: 00716216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/счет: 0323464371875000870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/счет: 40102810245370000007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БК: 0460000000000000013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Н: 860309400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ПП: 86030100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КТМО: 7187500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назначении платежа указываем: оргвзнос «Кубок Югры» на 2022 год за (фамилия участника), наименование возрастной категор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83185</wp:posOffset>
                </wp:positionV>
                <wp:extent cx="6503670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287"/>
                              <w:gridCol w:w="1096"/>
                              <w:gridCol w:w="1274"/>
                              <w:gridCol w:w="991"/>
                              <w:gridCol w:w="103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073538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ма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26" w:hanging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26" w:hanging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26" w:hanging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1 4 та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К «Фиес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Абдрахманов Э.Р.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1 2 танца СО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К «Фиес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Чеботарева Е.П.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1 «Н» 2 танца 2013 г.р. и молож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К «Фиеста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1 «Н» 3 танца 2013 г.р. и молож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К «Фиеста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Н» 2 танца 2013 г.р. и моложе СОЛ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Н» 2 танца 2013 г.р. и молож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Н» 3 танца 2013 г.р. и моложе СОЛ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Н» 3 танца 2013 г.р. и молож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Н» 4 танца 2013 г.р. и молож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ОК» 2013 г.р. и моложе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ОК» 2013 г.р. и моложе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1 «ОК» 6 танцев 2013 г.р. и молож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2 СОЛО 2 танца 2012-2011 г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К «Фиеста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Н» 3 танца 2012-2011 г.р. СОЛ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Н» 3 танца 2012-2011 г.р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Н» 4 танца 2012-2011 г.р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Е» 2012-2011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Е» 2012-2011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Е» 2012-2011 г.р.6 танце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ОК» 2012-2011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ОК» 2012-2011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2 «ОК» 2012-2011 г.р.8 танце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Е» 2010-2009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Е» 2010-2009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Д» 4 танца 2010-2009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Д» 4 танца 2010-2009 г.р. 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ОК» 2010-2009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 «ОК» 2010-2009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ниоры 2+1 «Е» 2010-2007 г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ЛО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ниоры 2+1 «Е» 2010-2007 г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Т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Л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2 до «Д» 2008-2007 г.р. 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2 до «Д» 2008-2007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2 «ОК» 2008-2007 г.р. СТАНДАР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2 «ОК» 2008-2007 г.р. ЛА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75.15pt;mso-wrap-distance-left:9pt;mso-wrap-distance-right:9pt;mso-wrap-distance-top:0pt;mso-wrap-distance-bottom:0pt;margin-top:6.55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287"/>
                        <w:gridCol w:w="1096"/>
                        <w:gridCol w:w="1274"/>
                        <w:gridCol w:w="991"/>
                        <w:gridCol w:w="103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10073538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мая 2022 год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26" w:hanging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26" w:hanging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26" w:hanging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1 4 тан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ТК «Фиест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Абдрахманов Э.Р.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1 2 танца СО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К «Фиест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Чеботарева Е.П.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1 «Н» 2 танца 2013 г.р. и молож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К «Фиеста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1 «Н» 3 танца 2013 г.р. и молож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К «Фиеста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Н» 2 танца 2013 г.р. и моложе СОЛ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Н» 2 танца 2013 г.р. и молож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Н» 3 танца 2013 г.р. и моложе СОЛ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Н» 3 танца 2013 г.р. и молож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Н» 4 танца 2013 г.р. и молож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ОК» 2013 г.р. и моложе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ОК» 2013 г.р. и моложе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1 «ОК» 6 танцев 2013 г.р. и молож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2 СОЛО 2 танца 2012-2011 г.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К «Фиеста»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Н» 3 танца 2012-2011 г.р. СОЛ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Н» 3 танца 2012-2011 г.р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Н» 4 танца 2012-2011 г.р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Е» 2012-2011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Е» 2012-2011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Е» 2012-2011 г.р.6 танце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ОК» 2012-2011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ОК» 2012-2011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2 «ОК» 2012-2011 г.р.8 танце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Е» 2010-2009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Е» 2010-2009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Д» 4 танца 2010-2009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Д» 4 танца 2010-2009 г.р. 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ОК» 2010-2009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 «ОК» 2010-2009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иоры 2+1 «Е» 2010-2007 г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ДА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ЛО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иоры 2+1 «Е» 2010-2007 г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Т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Л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2 до «Д» 2008-2007 г.р. 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2 до «Д» 2008-2007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2 «ОК» 2008-2007 г.р. СТАНДАР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2 «ОК» 2008-2007 г.р. ЛА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уважением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турнира А.К. Резмерица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зидент ФТС ХМАО-Югры А.Р. Галеев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очных взносов в целях проведения соревнований.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4 Правил вида спорта «танцевальный спорт»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№ 161, с изм. 19.05.2021 № 312)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1, Дети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00 рублей с одного спортсмена за каждую дисциплину;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ниоры 1, Юниоры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00 рублей с одного спортсмена за каждую дисциплину.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0:00Z</dcterms:created>
  <dc:creator>Все остальные</dc:creator>
  <dc:description/>
  <cp:keywords/>
  <dc:language>en-US</dc:language>
  <cp:lastModifiedBy>Александр Косарев</cp:lastModifiedBy>
  <cp:lastPrinted>2020-01-22T15:35:00Z</cp:lastPrinted>
  <dcterms:modified xsi:type="dcterms:W3CDTF">2022-04-15T10:40:00Z</dcterms:modified>
  <cp:revision>2</cp:revision>
  <dc:subject/>
  <dc:title>ФЕДЕРАЦИЯ ТАНЦЕВАЛЬНОГО СПОРТА РОССИИ (ФТСР)</dc:title>
</cp:coreProperties>
</file>