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96620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75030" cy="87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mbria" w:hAnsi="Cambria" w:cs="Cambria"/>
          <w:sz w:val="8"/>
          <w:szCs w:val="19"/>
          <w:lang w:val="en-US" w:eastAsia="en-US"/>
        </w:rPr>
      </w:pPr>
      <w:r>
        <w:rPr>
          <w:rFonts w:cs="Cambria" w:ascii="Cambria" w:hAnsi="Cambria"/>
          <w:sz w:val="8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Всероссийская федерация танцевального спорта и акробатического рок-н-ролл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изической культуры и спорта Администрации 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ая общественная организация Танцевально-спортивный центр «Альянс»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bidi="en-US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>«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Открытое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Первенство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МО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г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.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Новый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Уренгой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>»</w:t>
      </w:r>
    </w:p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i/>
          <w:i/>
          <w:smallCaps/>
          <w:sz w:val="48"/>
          <w:szCs w:val="48"/>
        </w:rPr>
      </w:pP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по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танцевальному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 xml:space="preserve"> </w:t>
      </w:r>
      <w:r>
        <w:rPr>
          <w:rFonts w:cs="Chicago" w:ascii="Chicago" w:hAnsi="Chicago"/>
          <w:b/>
          <w:i/>
          <w:smallCaps/>
          <w:color w:val="FF0000"/>
          <w:sz w:val="48"/>
          <w:szCs w:val="48"/>
        </w:rPr>
        <w:t>спорту</w:t>
      </w:r>
      <w:r>
        <w:rPr>
          <w:rFonts w:cs="Clarendon Blk BT;Century" w:ascii="Clarendon Blk BT;Century" w:hAnsi="Clarendon Blk BT;Century"/>
          <w:b/>
          <w:i/>
          <w:smallCaps/>
          <w:color w:val="FF0000"/>
          <w:sz w:val="48"/>
          <w:szCs w:val="4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Российский турнир по танцевальному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smallCap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9pt;width:457.2pt;height:29.8pt;mso-wrap-style:none;v-text-anchor:middle;mso-position-vertical:top" type="_x0000_t136">
            <v:path textpathok="t"/>
            <v:textpath on="t" fitshape="t" string="Кубок «Созвездие Ямала 2017»" style="font-family:&quot;Franklin Gothic Medium Cond&quot;;font-size:28pt"/>
            <v:fill o:detectmouseclick="t" type="solid" color2="aqua"/>
            <v:stroke color="#002060" weight="12600" joinstyle="miter" endcap="flat"/>
            <w10:wrap type="square"/>
          </v:shape>
        </w:pic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декабря 2017 г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ый Уренгой, Дворец спорта «Звездный», Малый игровой зал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ФТСАРР, ФТС ЯНАО, УФКиС Администрации г. Новый Уренгой, РОО ТСЦ "Альянс" ЯНАО"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lli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ancespor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8-982-402-90-8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проведения соревнований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ВФТСАРР, по результатам ОП МО г. Новый Уренгой по танцевальному спорту присваиваются спортивные разряды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и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 специалисты В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дейский дресс-код в соответствии с правилами ВФТСАРР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гистрации за 2,0 часа до начала отделения, окончание – за 30 мин д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е заявки принимаются по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lli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ancespor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следний день приема заявок 07 дека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егистрация танцевальных пар г. Новый Уренгой состоится 09 декабря в 19:30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ый взнос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взнос согласно нормативам ВФТСАРР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ки, дипломы и медали для призеров, дипломы и подарки для финалис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пециальные призы от спонсоров турн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анцевальный клубы – гости, которые выставили самые большые команды, получают специальные призы от организаторов (3 приза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ые билет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КАЗ СТОЛИКОВ по телефону: 8-982-402-90-80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а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паркет 300 кв. м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наличие накаблучников обязательно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ная счетная программа Skat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, муз. коллек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оллекция РОО "ТСЦ "Альянс" ЯНАО"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живание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остиница «Амак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(3494) 24-06-03 pz-nur@amaks-hotels.ru, www.amaks-hotels.ru;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изовой фонд победителей и призеров катего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"Кубок "Созвездие Ямала": Юниоры 1 ОК Двоеб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2 ОК Двоеборье 50 000,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Распределение призового фонда на пару: 1 место - 6000,00 руб., 2 место - 50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3 место-4000,00 руб., 4,5,6 место - 3000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Призерам и победителям призовых категорий оплачивается  проезд ж/д транспортом (билет плацкарт, приобретенный по ученической справке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ловия выплаты призового фонда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ники соревнований в призовой категории должны иметь следующие документы или их копии: свидетельство о рождении, ИНН (при наличии), страховое свидетельство пенсионного фонда (при наличии). В противном случае денежные призы выдаваться не будут.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</w:rPr>
      </w:pPr>
      <w:r>
        <w:br w:type="page"/>
      </w:r>
      <w:r>
        <w:rPr>
          <w:rFonts w:cs="Monotype Corsiva" w:ascii="Monotype Corsiva" w:hAnsi="Monotype Corsiva"/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rFonts w:cs="a_RubricaCn;Impact" w:ascii="a_RubricaCn;Impact" w:hAnsi="a_RubricaCn;Impact"/>
          <w:b/>
          <w:color w:val="000000"/>
          <w:sz w:val="24"/>
          <w:szCs w:val="24"/>
        </w:rPr>
        <w:t>Программа соревнований «Массовый спорт»</w:t>
      </w:r>
      <w:r>
        <w:rPr/>
        <w:t xml:space="preserve"> 1 отделени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2"/>
        <w:gridCol w:w="726"/>
        <w:gridCol w:w="1473"/>
        <w:gridCol w:w="2209"/>
        <w:gridCol w:w="1339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я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ка, Вару-В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. Валь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-ча-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ка, Вару-В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Валь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Ча-ча-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ТСЦ Альянс 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. кате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</w:tbl>
    <w:p>
      <w:pPr>
        <w:pStyle w:val="Normal"/>
        <w:spacing w:before="0" w:after="0"/>
        <w:jc w:val="center"/>
        <w:rPr>
          <w:rFonts w:ascii="a_RubricaCn;Impact" w:hAnsi="a_RubricaCn;Impact" w:cs="a_RubricaCn;Impact"/>
          <w:b/>
          <w:b/>
          <w:color w:val="000000"/>
          <w:sz w:val="24"/>
          <w:szCs w:val="24"/>
        </w:rPr>
      </w:pPr>
      <w:r>
        <w:rPr>
          <w:rFonts w:cs="a_RubricaCn;Impact" w:ascii="a_RubricaCn;Impact" w:hAnsi="a_RubricaCn;Impact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грамма соревнований «Массовый спорт» 2 отделени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2"/>
        <w:gridCol w:w="726"/>
        <w:gridCol w:w="1473"/>
        <w:gridCol w:w="2126"/>
        <w:gridCol w:w="1315"/>
        <w:gridCol w:w="24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. Валь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-ча-ч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 -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М</w:t>
            </w:r>
          </w:p>
        </w:tc>
      </w:tr>
    </w:tbl>
    <w:p>
      <w:pPr>
        <w:pStyle w:val="Normal"/>
        <w:spacing w:before="0" w:after="0"/>
        <w:jc w:val="center"/>
        <w:rPr>
          <w:rFonts w:ascii="a_RubricaCn;Impact" w:hAnsi="a_RubricaCn;Impact" w:cs="a_RubricaCn;Impact"/>
          <w:b/>
          <w:b/>
          <w:color w:val="000000"/>
          <w:sz w:val="24"/>
          <w:szCs w:val="24"/>
        </w:rPr>
      </w:pPr>
      <w:r>
        <w:rPr>
          <w:rFonts w:cs="a_RubricaCn;Impact" w:ascii="a_RubricaCn;Impact" w:hAnsi="a_RubricaCn;Impact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_RubricaCn;Impact" w:ascii="a_RubricaCn;Impact" w:hAnsi="a_RubricaCn;Impact"/>
          <w:b/>
          <w:color w:val="000000"/>
          <w:sz w:val="24"/>
          <w:szCs w:val="24"/>
        </w:rPr>
        <w:t>Программа соревнований «Массовый спорт» 3</w:t>
      </w:r>
      <w:r>
        <w:rPr/>
        <w:t xml:space="preserve"> отделени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730"/>
        <w:gridCol w:w="1358"/>
        <w:gridCol w:w="2096"/>
        <w:gridCol w:w="1293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+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S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 ДЕТИ 1+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Валь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Ча-ча-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+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S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+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 и м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 - 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Q, S, 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йтинг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eastAsia="Times New Roman" w:cs="a_RubricaCn;Impact"/>
          <w:sz w:val="24"/>
          <w:szCs w:val="24"/>
        </w:rPr>
      </w:pPr>
      <w:r>
        <w:rPr>
          <w:rFonts w:eastAsia="Times New Roman" w:cs="a_RubricaCn;Impact" w:ascii="a_RubricaCn;Impact" w:hAnsi="a_RubricaCn;Impact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eastAsia="Times New Roman" w:cs="a_RubricaCn;Impact"/>
          <w:sz w:val="24"/>
          <w:szCs w:val="24"/>
        </w:rPr>
      </w:pPr>
      <w:r>
        <w:rPr>
          <w:rFonts w:eastAsia="Times New Roman" w:cs="a_RubricaCn;Impact" w:ascii="a_RubricaCn;Impact" w:hAnsi="a_RubricaCn;Impact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eastAsia="Times New Roman" w:cs="a_RubricaCn;Impact"/>
          <w:sz w:val="24"/>
          <w:szCs w:val="24"/>
        </w:rPr>
      </w:pPr>
      <w:r>
        <w:rPr>
          <w:rFonts w:eastAsia="Times New Roman" w:cs="a_RubricaCn;Impact" w:ascii="a_RubricaCn;Impact" w:hAnsi="a_RubricaCn;Impact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eastAsia="Times New Roman" w:cs="a_RubricaCn;Impact"/>
          <w:sz w:val="24"/>
          <w:szCs w:val="24"/>
        </w:rPr>
      </w:pPr>
      <w:r>
        <w:rPr>
          <w:rFonts w:eastAsia="Times New Roman" w:cs="a_RubricaCn;Impact" w:ascii="a_RubricaCn;Impact" w:hAnsi="a_RubricaCn;Impact"/>
          <w:sz w:val="24"/>
          <w:szCs w:val="24"/>
        </w:rPr>
        <w:t>Программа соревнований «Спорт высших достижений» 4 отделени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0"/>
        <w:gridCol w:w="935"/>
        <w:gridCol w:w="4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ДЕТИ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Двоеборье (6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ДЕТИ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Двоеборье (8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 Двоеборье (Призовой фон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т. Двоеборье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>
          <w:rFonts w:eastAsia="Times New Roman" w:cs="a_RubricaCn;Impact" w:ascii="a_RubricaCn;Impact" w:hAnsi="a_RubricaCn;Impact"/>
          <w:sz w:val="24"/>
          <w:szCs w:val="24"/>
        </w:rPr>
        <w:t>Программа соревнований «Спорт высших достижений» 5</w:t>
      </w:r>
      <w:r>
        <w:rPr/>
        <w:t xml:space="preserve"> отделени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9"/>
        <w:gridCol w:w="905"/>
        <w:gridCol w:w="4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1+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т. Двоебор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Ла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 Двоеборье (Призовой фон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ЮНИОРЫ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П г. Новый Уренгой, Ла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т. Двоеборь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ик УФКиС Администрации г. Новый Уренгой                         Р.В. Ожгибес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ФТС ЯНАО                                     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турнира                                                                                          А.В. Вол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larendon Blk BT">
    <w:altName w:val="Century"/>
    <w:charset w:val="00"/>
    <w:family w:val="roman"/>
    <w:pitch w:val="variable"/>
  </w:font>
  <w:font w:name="Chicago">
    <w:charset w:val="00"/>
    <w:family w:val="swiss"/>
    <w:pitch w:val="variable"/>
  </w:font>
  <w:font w:name="Cooper Black">
    <w:charset w:val="00"/>
    <w:family w:val="roman"/>
    <w:pitch w:val="variable"/>
  </w:font>
  <w:font w:name="Monotype Corsiva">
    <w:charset w:val="cc"/>
    <w:family w:val="script"/>
    <w:pitch w:val="variable"/>
  </w:font>
  <w:font w:name="a_RubricaCn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henixgroup@mail.ru" TargetMode="External"/><Relationship Id="rId7" Type="http://schemas.openxmlformats.org/officeDocument/2006/relationships/hyperlink" Target="mailto:phenixgrou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4:00Z</dcterms:created>
  <dc:creator>Admin</dc:creator>
  <dc:description/>
  <dc:language>en-US</dc:language>
  <cp:lastModifiedBy>Косарев</cp:lastModifiedBy>
  <cp:lastPrinted>2017-11-07T13:14:00Z</cp:lastPrinted>
  <dcterms:modified xsi:type="dcterms:W3CDTF">2017-11-08T07:44:00Z</dcterms:modified>
  <cp:revision>2</cp:revision>
  <dc:subject/>
  <dc:title/>
</cp:coreProperties>
</file>