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205105</wp:posOffset>
            </wp:positionV>
            <wp:extent cx="811530" cy="614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7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8010</wp:posOffset>
            </wp:positionH>
            <wp:positionV relativeFrom="paragraph">
              <wp:posOffset>-194945</wp:posOffset>
            </wp:positionV>
            <wp:extent cx="867410" cy="62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8105</wp:posOffset>
            </wp:positionH>
            <wp:positionV relativeFrom="paragraph">
              <wp:posOffset>-132715</wp:posOffset>
            </wp:positionV>
            <wp:extent cx="1485265" cy="403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ая федерация танцевального спорта и акробатического рок-н-рол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ция танцевального спорта Ханты-Мансийского автономного округа - Юг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учреждение «Дворец искусств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о-танцевальный клуб «Фиест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СТАВЛЯЮТ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Российский турнир по танцевальному спорту категории «В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D20C36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color w:val="D20C36"/>
          <w:sz w:val="44"/>
          <w:szCs w:val="44"/>
        </w:rPr>
        <w:t>«Майский вальс»</w:t>
      </w:r>
      <w:r>
        <w:rPr>
          <w:rFonts w:cs="Times New Roman" w:ascii="Times New Roman" w:hAnsi="Times New Roman"/>
          <w:b/>
          <w:color w:val="D20C36"/>
          <w:sz w:val="44"/>
          <w:szCs w:val="44"/>
        </w:rPr>
        <w:t xml:space="preserve">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й 76-ой годовщине Победы в Великой Отечественной Войн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32"/>
          <w:szCs w:val="32"/>
        </w:rPr>
      </w:pPr>
      <w:r>
        <w:rPr>
          <w:rFonts w:cs="Times New Roman" w:ascii="Times New Roman" w:hAnsi="Times New Roman"/>
          <w:b/>
          <w:color w:val="D20C36"/>
          <w:sz w:val="32"/>
          <w:szCs w:val="32"/>
        </w:rPr>
      </w:r>
    </w:p>
    <w:tbl>
      <w:tblPr>
        <w:tblW w:w="10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762"/>
      </w:tblGrid>
      <w:tr>
        <w:trPr>
          <w:trHeight w:val="4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ая 2021 года</w:t>
            </w:r>
          </w:p>
        </w:tc>
      </w:tr>
      <w:tr>
        <w:trPr>
          <w:trHeight w:val="41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вартовск, МБУ «Дворец искусств», ул. Ленина, 7 </w:t>
            </w:r>
          </w:p>
        </w:tc>
      </w:tr>
      <w:tr>
        <w:trPr>
          <w:trHeight w:val="70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портивная общественная организация «Федерация танцевального спорта Ханты-Мансийского автономного округа - Югры»</w:t>
            </w:r>
          </w:p>
        </w:tc>
      </w:tr>
      <w:tr>
        <w:trPr>
          <w:trHeight w:val="6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Дворец искусств», танцевально-спортивный клуб «Фиест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Резмерица А.К.</w:t>
            </w:r>
          </w:p>
        </w:tc>
      </w:tr>
      <w:tr>
        <w:trPr>
          <w:trHeight w:val="70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авилами вида спорта «танцевальный спорт», утвержденные приказом Министерства спорта Российской Федерации от 22 февраля 2019 г. № 161, с изменениями, внесенными приказами Минспорта России от 08.10.2019 № 814, от 30.12.2019 № 11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каблучников обязательно!</w:t>
            </w:r>
          </w:p>
        </w:tc>
      </w:tr>
      <w:tr>
        <w:trPr>
          <w:trHeight w:val="40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ки, медали, дипломы</w:t>
            </w:r>
          </w:p>
        </w:tc>
      </w:tr>
      <w:tr>
        <w:trPr>
          <w:trHeight w:val="4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 организаторов</w:t>
            </w:r>
          </w:p>
        </w:tc>
      </w:tr>
      <w:tr>
        <w:trPr>
          <w:trHeight w:val="41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роводится через руководителей клуб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регистрация в день соревнований не позднее, чем за 30 минут до начала отделения. </w:t>
            </w:r>
          </w:p>
        </w:tc>
      </w:tr>
      <w:tr>
        <w:trPr>
          <w:trHeight w:val="4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заяво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мая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руководителей клубов</w:t>
            </w:r>
          </w:p>
        </w:tc>
      </w:tr>
      <w:tr>
        <w:trPr>
          <w:trHeight w:val="4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жив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</w:p>
        </w:tc>
      </w:tr>
      <w:tr>
        <w:trPr>
          <w:trHeight w:val="42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нос за участие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авилами вида спорта «танцевальный спорт», утвержденные приказом Министерства спорта Российской Федерации от 22 февраля 2019 г. № 161, с изменениями, внесенными приказами Минспорта России от 08.10.2019 № 814, от 30.12.2019 № 1163</w:t>
            </w:r>
          </w:p>
        </w:tc>
      </w:tr>
      <w:tr>
        <w:trPr>
          <w:trHeight w:val="41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ые билет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рублей на весь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ссе МБУ «Дворец искусств» или он - лайн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frameab-pre3800.intickets.ru/event/11817327</w:t>
              </w:r>
            </w:hyperlink>
          </w:p>
        </w:tc>
      </w:tr>
      <w:tr>
        <w:trPr>
          <w:trHeight w:val="40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ная комисс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ating System 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ар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До встречи на соревновании!!!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 уважением,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уководитель СТК «Фиеста»                                                                                                        Резмерица Анастасия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зидент                                                                                                                                                    Галеев Альберт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:</w:t>
      </w:r>
    </w:p>
    <w:tbl>
      <w:tblPr>
        <w:tblW w:w="47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17"/>
        <w:gridCol w:w="1779"/>
        <w:gridCol w:w="1108"/>
        <w:gridCol w:w="963"/>
        <w:gridCol w:w="1098"/>
        <w:gridCol w:w="1243"/>
      </w:tblGrid>
      <w:tr>
        <w:trPr>
          <w:trHeight w:val="18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2021</w:t>
            </w:r>
          </w:p>
        </w:tc>
      </w:tr>
      <w:tr>
        <w:trPr>
          <w:trHeight w:val="3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ind w:left="26" w:hanging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ind w:left="26" w:hanging="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ind w:left="26" w:hanging="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: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ТСК «Фиеста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«Н» 2 танца (Чеботарева Е.П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 р. и молож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ТСК «Фиеста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СОЛО 2 танца (Чеботарева Е.П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 р. и молож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ТСК «Фиеста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1 «Н» 3 танца «Фиеста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 р. и молож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СОЛО 2 танц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 р. и молож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СОЛО 3 танц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 р. и молож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«Н» 2 танц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 р. и молож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«Н» 3 танц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 р. и молож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«Н» 4 танц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Q, S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 р. и молож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«ОК» СТАНД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 р. и молож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«ОК» ЛАТ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 р. и молож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1 «ОК» 6 танце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 р. и молож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ТСК «Фиеста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СОЛО 2 танц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0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СОЛО 3 танц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0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Н» 3 танц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0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Н» 4 танц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Q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0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Е» СТАНД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0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Е» ЛАТ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0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Е» 6 танце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0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ОК» СТАНД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0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ОК» ЛАТ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0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ОК» 8 танце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0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«Майский вальс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+ Дети 2 Венский валь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р. и молож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1 «Е» СТАНД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08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1 «Е» ЛАТ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08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1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ТАНД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08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1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ЛАТ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08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1 «ОК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08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1 «ОК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Т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08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6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Т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6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2 «ОК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6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2 «ОК» ЛАТ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6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«Майский вальс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оры 1 + Юниоры 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ский валь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06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СТАНДАР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2004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ЛАТИ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2004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iframeab-pre3800.intickets.ru/event/118173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4:00Z</dcterms:created>
  <dc:creator>Все остальные</dc:creator>
  <dc:description/>
  <cp:keywords/>
  <dc:language>en-US</dc:language>
  <cp:lastModifiedBy>Александр Косарев</cp:lastModifiedBy>
  <cp:lastPrinted>2021-03-18T16:40:00Z</cp:lastPrinted>
  <dcterms:modified xsi:type="dcterms:W3CDTF">2021-05-04T07:57:00Z</dcterms:modified>
  <cp:revision>12</cp:revision>
  <dc:subject/>
  <dc:title>ФЕДЕРАЦИЯ ТАНЦЕВАЛЬНОГО СПОРТА РОССИИ (ФТСР)</dc:title>
</cp:coreProperties>
</file>