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910</wp:posOffset>
            </wp:positionH>
            <wp:positionV relativeFrom="paragraph">
              <wp:posOffset>150495</wp:posOffset>
            </wp:positionV>
            <wp:extent cx="914400" cy="851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150495</wp:posOffset>
            </wp:positionV>
            <wp:extent cx="7366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РСОО Федерация танцевального спорта ХМАО-Югр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г. Сургута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Ш «Виктория»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sz w:val="36"/>
          <w:szCs w:val="36"/>
          <w:u w:val="single"/>
          <w:lang w:val="ru-RU"/>
        </w:rPr>
        <w:t>4 этап открытого окружного фестиваля спортивного танц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«Гран-при «Звезда Югр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Открытое первенство г. Сургута по танцевальному спорту «Вальс Победы-2018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Дата проведения 20 мая 2018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. Сургут, ул. Энергетиков 47, СОК «Энергетик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Ш «Виктория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авилам ВФТСАР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ы накаблучники на женской обуви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дейская коллегия, согласованная ВФТСАРР, по приглашению организаторов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8"/>
                <w:szCs w:val="28"/>
                <w:lang w:val="ru-RU"/>
              </w:rPr>
              <w:t>медицинским справкам,  договорам о страхован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регистрации за 2 часа, окончание за 30 мин. до начала отд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ая регистрация до 18.05.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-mai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ocharovan@mail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 xml:space="preserve">.89222516960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онный взнос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й Президиумом РСОО ФТС ХМАО-Югры на 2018 г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раждение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ные билет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 бесплатный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 тренеров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кв. м,  паркет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kat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ystem</w:t>
            </w:r>
            <w:r>
              <w:rPr>
                <w:sz w:val="28"/>
                <w:szCs w:val="28"/>
                <w:lang w:val="ru-RU"/>
              </w:rPr>
              <w:t xml:space="preserve"> 5. Косарев А.А. г.Нижневартовск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атаненко А.П., г. Нефтеюганск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тиница «Обь» тел.(3462)23-05-0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 xml:space="preserve">-mail: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bron@hotel-surgut.ru</w:t>
              </w:r>
            </w:hyperlink>
            <w:r>
              <w:rPr>
                <w:sz w:val="28"/>
                <w:szCs w:val="28"/>
                <w:lang w:eastAsia="ru-RU"/>
              </w:rPr>
              <w:t xml:space="preserve"> www.hotel-surgut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984"/>
        <w:gridCol w:w="992"/>
        <w:gridCol w:w="993"/>
        <w:gridCol w:w="850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портивная  дисципл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о турнира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0 2 танца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0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0 3 танца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010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 3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9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4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4 танца Соло 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4 танца Соло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 Е 3 танца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9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 Е 3 танц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9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 ОК 6 танцев - ОПГС*, «Звезда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09 г.р.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3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4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Е 3 танца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Е 3 танц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Д 4 танца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7-2008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2 Д 4 танц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ОК 8 танцев - ОПГС, «Звезда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Е 3 танца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Юниоры 1 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3 танц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Д 4 танца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1 Д 4 танц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ОК СТ - О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ОК ЛА - О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ОК двоеборье - ОПГС, «Звезда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Юниоры 1+2 Е+Д 4 танца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Юниоры 1+2 Е+Д 4 танц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2 до С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2 до С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ниоры 2 </w:t>
            </w:r>
            <w:r>
              <w:rPr>
                <w:b/>
                <w:bCs/>
                <w:sz w:val="24"/>
                <w:szCs w:val="24"/>
                <w:lang w:val="ru-RU"/>
              </w:rPr>
              <w:t>ОК СТ - О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Юниоры 2 ОК Л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О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одежь Д 4 танца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олодежь Д 4 танц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ь до С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одежь до С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+Взр ОК СТ - О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+Взр ОК ЛА - О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00-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ОПГС - Открытое Первенство города Сургута, официальное спортивное соревнование муниципального образования. По результатам выступлений присвоение и повышение спортивных разря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турнира                                                                              Слобожан О.И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идент РСОО ФТС ХМАО-Югры                                                   Галеев А.Р.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 встречи на турнире!</w:t>
      </w:r>
    </w:p>
    <w:sectPr>
      <w:headerReference w:type="default" r:id="rId6"/>
      <w:headerReference w:type="first" r:id="rId7"/>
      <w:type w:val="nextPage"/>
      <w:pgSz w:w="12240" w:h="15840"/>
      <w:pgMar w:left="1276" w:right="476" w:gutter="0" w:header="0" w:top="5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charovan@mail.ru" TargetMode="External"/><Relationship Id="rId5" Type="http://schemas.openxmlformats.org/officeDocument/2006/relationships/hyperlink" Target="mailto:bron@hotel-surgu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2:00Z</dcterms:created>
  <dc:creator>Д.В.Кузнецов;СТСР</dc:creator>
  <dc:description/>
  <cp:keywords>Анонс</cp:keywords>
  <dc:language>en-US</dc:language>
  <cp:lastModifiedBy>Косарев</cp:lastModifiedBy>
  <cp:lastPrinted>2018-04-10T10:58:00Z</cp:lastPrinted>
  <dcterms:modified xsi:type="dcterms:W3CDTF">2018-05-11T04:01:00Z</dcterms:modified>
  <cp:revision>8</cp:revision>
  <dc:subject/>
  <dc:title>Типовой анонс о соревновании СТСР</dc:title>
</cp:coreProperties>
</file>