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4550</wp:posOffset>
            </wp:positionH>
            <wp:positionV relativeFrom="paragraph">
              <wp:posOffset>-105410</wp:posOffset>
            </wp:positionV>
            <wp:extent cx="752475" cy="619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2080</wp:posOffset>
            </wp:positionH>
            <wp:positionV relativeFrom="paragraph">
              <wp:posOffset>-156210</wp:posOffset>
            </wp:positionV>
            <wp:extent cx="1676400" cy="670560"/>
            <wp:effectExtent l="0" t="0" r="0" b="0"/>
            <wp:wrapNone/>
            <wp:docPr id="2" name="Logotip_YuMS_rus_bazovy_nazvanie_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_YuMS_rus_bazovy_nazvanie_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4595</wp:posOffset>
            </wp:positionH>
            <wp:positionV relativeFrom="paragraph">
              <wp:posOffset>-156210</wp:posOffset>
            </wp:positionV>
            <wp:extent cx="1677035" cy="670560"/>
            <wp:effectExtent l="0" t="0" r="0" b="0"/>
            <wp:wrapNone/>
            <wp:docPr id="3" name="be936e5bdcf941f0b7291cf4329dc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936e5bdcf941f0b7291cf4329dcb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-156210</wp:posOffset>
            </wp:positionV>
            <wp:extent cx="94678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6260</wp:posOffset>
            </wp:positionH>
            <wp:positionV relativeFrom="paragraph">
              <wp:posOffset>-190500</wp:posOffset>
            </wp:positionV>
            <wp:extent cx="629285" cy="726440"/>
            <wp:effectExtent l="0" t="0" r="0" b="0"/>
            <wp:wrapNone/>
            <wp:docPr id="5" name="5d84c576ecf648584f7e44212c631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d84c576ecf648584f7e44212c631d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зической культуры и спорта Ханты-Мансийского автономного округа -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ЮграМега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танцевального спорта Ханты-Мансийского автономного округа – Югры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ервенства 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Ханты-Мансийского автономного округа - Югры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о танцевальному спорту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Классификационный турнир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Федерации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4"/>
      </w:tblGrid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 января 2019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МАО-Югра, г. Нижневартовск, СОК Олимпия, ул. Чапаев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дител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партамент физической культуры и спорта ХМАО-Ю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СОО «ФТС ХМАО-Югры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 «ЮграМегаСпорт», РСОО «ФТС ХМАО-Югр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правилами по виду спорта «танцевальный спорт». Наличие накаблучников обязательно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пломы, медали, кубок – победителям соревнования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ециалисты ФТСАРР, приглашенные по решению президиума ФТС ХМАО-Югр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,5  часа до начала, окончание за 30 минут до соревн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днее 11 января 2019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щение участников самостоя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остиница «Альберта Хаус», ул. Интернациональная, 40 тел.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7(3466) 49</w:t>
              <w:noBreakHyphen/>
              <w:t>1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пециальная стоимость проживания участников соревнований – 12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Возможность размещения «родитель + ребенок» на одном спальном месте по указанной стоим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правилами ФТСАРР и ФТС ХМАО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 бесплат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етная бриг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ервенствах  Ханты-Мансийского автономного округа - Югры принимают участие только спортсмены, танцевально-спортивных клубов ХМАО-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встречи на турнире!!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идент РСО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едерация танцевального спор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нты-Мансийского автономного округа - Югры»                                                                А.Р. Галее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202"/>
        <w:gridCol w:w="1134"/>
        <w:gridCol w:w="1134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7.3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2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0 г.р.  и мол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 «Н» 3 тан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0 г.р.  и мол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«Н»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0 г.р.  и мол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Е»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0 г.р. и мол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 «Е» СТАНД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10 г.р. и мол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1 ОК СТАНДАРТ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0 г.р.  и мол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1 ОК ЛАТИНА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0 г.р. и мол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1 ОК 6 танцев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0 г.р. и мол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«Н» 3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 -2008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«Н» 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 -2008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Е» 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08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Е»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08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2 ОК СТАНДАРТ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-2008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2 ОК ЛАТИНА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-2008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2 ОК 8 танцев 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-2008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«Е+Д»  4 танца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7-2006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«Е+Д»  4 танца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6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ИОРЫ 1 ОК 10 танцев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7-2006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ИОРЫ 1 ОК СТ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7-2006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ИОРЫ 1 ОК ЛА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7-2006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НИОРЫ 1 ОК 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06 г.р.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НИОРЫ 1 ОК 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6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НИОРЫ 2 ОК 10 танцев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-2004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ИОРЫ 2 ОК СТ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-2004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НИОРЫ 2 ОК ЛА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-2004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«ОК» 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4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«ОК»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4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ОДЕЖЬ  ОК  СТ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3 -2001 г.р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ОДЕЖЬ  ОК  ЛА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 -2001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ОДЕЖЬ ОК 10 танцев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 -2001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ЕЖЬ  ОК 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-2001г.р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ЕЖЬ  ОК 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1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ФТС Самба Дети 1 + Дети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р. и мол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ФТС Джайв Дети 1 + Дети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р. и мол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ФТС Венский Вальс Ю 1 + Ю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2007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</w:r>
    </w:p>
    <w:sectPr>
      <w:type w:val="nextPage"/>
      <w:pgSz w:w="11906" w:h="16838"/>
      <w:pgMar w:left="72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18:00Z</dcterms:created>
  <dc:creator>Все остальные</dc:creator>
  <dc:description/>
  <cp:keywords/>
  <dc:language>en-US</dc:language>
  <cp:lastModifiedBy>galeevar</cp:lastModifiedBy>
  <cp:lastPrinted>2017-12-12T11:34:00Z</cp:lastPrinted>
  <dcterms:modified xsi:type="dcterms:W3CDTF">2018-12-20T05:13:00Z</dcterms:modified>
  <cp:revision>8</cp:revision>
  <dc:subject/>
  <dc:title>Всеросийская федерация танцевального спорта и акробатического рок-н-ролла</dc:title>
</cp:coreProperties>
</file>