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российская Федерация танцевального спорта и акробатического рок-н-ролла</w:t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>РСОО Федерация танцевального спорта ХМАО-Югры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 Администрации г. Нефтеюганска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ОО Федерация спортивного танца г. Нефтеюганс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Cs/>
          <w:sz w:val="24"/>
          <w:szCs w:val="24"/>
          <w:lang w:val="ru-RU"/>
        </w:rPr>
        <w:t>ПРЕДСТАВЛЯЮТ мероприятие</w:t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sz w:val="36"/>
          <w:szCs w:val="36"/>
          <w:u w:val="single"/>
          <w:lang w:val="ru-RU"/>
        </w:rPr>
        <w:t>3 этап открытого окружного фестиваля спортивного танц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«Гран-при «Звезда Югры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«Кубок города Нефтеюганска по танцевальному спорту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13 мая 2018 год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605"/>
      </w:tblGrid>
      <w:tr>
        <w:trPr/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7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г. Нефтеюганск, 14 микрорайон, здание 1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порткомплекс  «Олимп»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рганизатор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О Федерация спортивного танца  г. Нефтеюганска, 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stanislav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6@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>.  Пупа Александр 89028592688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проведен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авилам ВФТСАР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ны накаблучники на женской обуви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ь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йская коллегия, согласованная ВФТСАРР, по приглашению ФСТ г. Нефтеюганска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bCs/>
                <w:sz w:val="28"/>
                <w:szCs w:val="28"/>
                <w:lang w:val="ru-RU"/>
              </w:rPr>
              <w:t>медицинским справкам,  договорам о страховании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ем заявок:  </w:t>
            </w:r>
            <w:r>
              <w:rPr>
                <w:b/>
                <w:sz w:val="28"/>
                <w:szCs w:val="28"/>
                <w:lang w:eastAsia="ru-RU"/>
              </w:rPr>
              <w:t>stanislav</w:t>
            </w:r>
            <w:r>
              <w:rPr>
                <w:b/>
                <w:sz w:val="28"/>
                <w:szCs w:val="28"/>
                <w:lang w:val="ru-RU" w:eastAsia="ru-RU"/>
              </w:rPr>
              <w:t>6@</w:t>
            </w:r>
            <w:r>
              <w:rPr>
                <w:b/>
                <w:sz w:val="28"/>
                <w:szCs w:val="28"/>
                <w:lang w:eastAsia="ru-RU"/>
              </w:rPr>
              <w:t>yandex</w:t>
            </w:r>
            <w:r>
              <w:rPr>
                <w:b/>
                <w:sz w:val="28"/>
                <w:szCs w:val="28"/>
                <w:lang w:val="ru-RU" w:eastAsia="ru-RU"/>
              </w:rPr>
              <w:t>.</w:t>
            </w:r>
            <w:r>
              <w:rPr>
                <w:b/>
                <w:sz w:val="28"/>
                <w:szCs w:val="28"/>
                <w:lang w:eastAsia="ru-RU"/>
              </w:rPr>
              <w:t>r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89028592688 Пупа 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оследняя дата приема заявок до 11 мая 2018 г. 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истрационный взнос 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ный Президиумом РСОО ФТС ХМАО-Югры на 2018 г. Для пар, не подавших заявку, регистрационный взнос по правилам ВФТСАРР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овия участия пар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граждение 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бки, медали, дипломы. 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ходные билет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дажа билетов в день соревнований. Дети, пенсионеры, ветераны - бесплатно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уск тренеров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площадк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 кв. м,  паркет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четная комисс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Skating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ystem</w:t>
            </w:r>
            <w:r>
              <w:rPr>
                <w:sz w:val="28"/>
                <w:szCs w:val="28"/>
                <w:lang w:val="ru-RU"/>
              </w:rPr>
              <w:t xml:space="preserve"> 5  Змановский А.А. г. Тюмень 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ук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Катаненко А.П., г. Нефтеюганск, коллекция ТСК «Юность»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в гостиницах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Гостиница «Рассвет» (3463)237395   </w:t>
            </w:r>
            <w:r>
              <w:rPr>
                <w:sz w:val="28"/>
                <w:szCs w:val="28"/>
                <w:lang w:eastAsia="ru-RU"/>
              </w:rPr>
              <w:t>RK</w:t>
            </w: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>imperia</w:t>
            </w:r>
            <w:r>
              <w:rPr>
                <w:sz w:val="28"/>
                <w:szCs w:val="28"/>
                <w:lang w:val="ru-RU"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>ru</w:t>
            </w:r>
            <w:r>
              <w:rPr>
                <w:sz w:val="28"/>
                <w:szCs w:val="28"/>
                <w:lang w:val="ru-RU" w:eastAsia="ru-RU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остиница «Русь»      (3463)237665   </w:t>
            </w:r>
            <w:r>
              <w:rPr>
                <w:sz w:val="28"/>
                <w:szCs w:val="28"/>
                <w:lang w:eastAsia="ru-RU"/>
              </w:rPr>
              <w:t>GOSTINICA</w:t>
            </w: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>rus</w:t>
            </w:r>
            <w:r>
              <w:rPr>
                <w:sz w:val="28"/>
                <w:szCs w:val="28"/>
                <w:lang w:val="ru-RU"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>ru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грамм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5"/>
        <w:gridCol w:w="1275"/>
        <w:gridCol w:w="1276"/>
        <w:gridCol w:w="1134"/>
      </w:tblGrid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тегори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портивная  дисципли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чало турнира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ти 1 СОЛО  2 танца 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09 г.р. и м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 1+2 СОЛО 3 танца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г.р. и м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ти 1+2 СОЛО 4 танца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Q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г.р. и м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 1  2 танца 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9 г.р. и м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 1 Н 3 танца 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г.р. и м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 1 Н 4 танца  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Q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г.р. и м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 2 «Н» 2 танца 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г.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 2 Н 3 танца 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г.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 2 Н 4 танца  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Q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г.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ети 1 «</w:t>
            </w:r>
            <w:r>
              <w:rPr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b/>
                <w:bCs/>
                <w:sz w:val="24"/>
                <w:szCs w:val="24"/>
              </w:rPr>
              <w:t>» 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г.р. и м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ети 1 «</w:t>
            </w:r>
            <w:r>
              <w:rPr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b/>
                <w:bCs/>
                <w:sz w:val="24"/>
                <w:szCs w:val="24"/>
              </w:rPr>
              <w:t>» 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г.р. и м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ети 1 «ОК» 6 танцев* </w:t>
            </w:r>
            <w:r>
              <w:rPr>
                <w:b/>
                <w:bCs/>
                <w:lang w:val="ru-RU"/>
              </w:rPr>
              <w:t>«Звезда Ю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г.р. и м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ти 1+2 ОК 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г.р. и м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ти 1+2 ОК 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г.р. и м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и 2 «Е» 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г.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и 2 «Е» 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г.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и 2 «Е»  6 тан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г.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ти 2 «ОК» 8 танцев*</w:t>
            </w:r>
            <w:r>
              <w:rPr>
                <w:b/>
                <w:bCs/>
                <w:lang w:val="ru-RU"/>
              </w:rPr>
              <w:t>«Звезда Ю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г.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Юниоры 1 «Е» </w:t>
            </w:r>
            <w:r>
              <w:rPr>
                <w:b/>
                <w:bCs/>
                <w:sz w:val="24"/>
                <w:szCs w:val="24"/>
                <w:lang w:val="ru-RU"/>
              </w:rPr>
              <w:t>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Юниоры 1 «Е» 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иоры 1 до «Д» 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Юниоры 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до «Д» 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иоры 1 до «Д» 8 тан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Юниоры 1</w:t>
            </w:r>
            <w:r>
              <w:rPr>
                <w:b/>
                <w:bCs/>
                <w:sz w:val="24"/>
                <w:szCs w:val="24"/>
                <w:lang w:val="ru-RU"/>
              </w:rPr>
              <w:t>+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до «С» </w:t>
            </w:r>
            <w:r>
              <w:rPr>
                <w:b/>
                <w:bCs/>
                <w:sz w:val="24"/>
                <w:szCs w:val="24"/>
              </w:rPr>
              <w:t>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Юниоры 1</w:t>
            </w:r>
            <w:r>
              <w:rPr>
                <w:b/>
                <w:bCs/>
                <w:sz w:val="24"/>
                <w:szCs w:val="24"/>
                <w:lang w:val="ru-RU"/>
              </w:rPr>
              <w:t>+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до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b/>
                <w:bCs/>
                <w:sz w:val="24"/>
                <w:szCs w:val="24"/>
              </w:rPr>
              <w:t>» 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Юниоры 1«ОК» Двоеборье*</w:t>
            </w:r>
            <w:r>
              <w:rPr>
                <w:b/>
                <w:bCs/>
                <w:lang w:val="ru-RU"/>
              </w:rPr>
              <w:t>«Звезда Ю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Юниоры 2 </w:t>
            </w:r>
            <w:r>
              <w:rPr>
                <w:b/>
                <w:bCs/>
                <w:sz w:val="24"/>
                <w:szCs w:val="24"/>
                <w:lang w:val="ru-RU"/>
              </w:rPr>
              <w:t>до «</w:t>
            </w:r>
            <w:r>
              <w:rPr>
                <w:b/>
                <w:bCs/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  <w:r>
              <w:rPr>
                <w:b/>
                <w:bCs/>
                <w:sz w:val="24"/>
                <w:szCs w:val="24"/>
              </w:rPr>
              <w:t xml:space="preserve"> 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Юниоры 2 до «Д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  <w:r>
              <w:rPr>
                <w:b/>
                <w:bCs/>
                <w:sz w:val="24"/>
                <w:szCs w:val="24"/>
              </w:rPr>
              <w:t xml:space="preserve"> 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Юниоры </w:t>
            </w: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до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b/>
                <w:bCs/>
                <w:sz w:val="24"/>
                <w:szCs w:val="24"/>
              </w:rPr>
              <w:t>» двое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Юниоры </w:t>
            </w: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до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b/>
                <w:bCs/>
                <w:sz w:val="24"/>
                <w:szCs w:val="24"/>
              </w:rPr>
              <w:t>» двое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иоры 2 «ОК» 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иоры 2 «ОК» 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Юниоры 2 «ОК» двое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ол+Взр до «В» 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0-200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ол+Взр до «В» 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0-200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3 этап открытого окружного фестиваля спортивного танца</w:t>
      </w:r>
      <w:r>
        <w:rPr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Гран-при «Звезда Югры»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 встречи на турнире!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276" w:right="476" w:gutter="0" w:header="0" w:top="54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6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9:00Z</dcterms:created>
  <dc:creator>Д.В.Кузнецов;СТСР</dc:creator>
  <dc:description/>
  <cp:keywords>Анонс</cp:keywords>
  <dc:language>en-US</dc:language>
  <cp:lastModifiedBy>Косарев</cp:lastModifiedBy>
  <cp:lastPrinted>2018-04-10T10:58:00Z</cp:lastPrinted>
  <dcterms:modified xsi:type="dcterms:W3CDTF">2018-04-13T05:49:00Z</dcterms:modified>
  <cp:revision>2</cp:revision>
  <dc:subject/>
  <dc:title>Типовой анонс о соревновании СТСР</dc:title>
</cp:coreProperties>
</file>