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81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-114935</wp:posOffset>
                  </wp:positionV>
                  <wp:extent cx="9144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14935</wp:posOffset>
                  </wp:positionV>
                  <wp:extent cx="847725" cy="991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юз танцевального спор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зической культуры и спорта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танцевального спорта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анцевальный клуб «Фиеста»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Российский турнир 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 танцевальному спорту «Новогодние встречи»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Командный кубок Ханты-Мансийского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автономного округа – Югры по танцевальному спорту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Финальный этап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Окружного фестиваля спортивного танца «Звезда Югры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68"/>
      </w:tblGrid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декабря 2015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МАО-Югра, г. Нижневартовск, МБУ «Дворец искусств», Ле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партамент физической культуры и спорта ХМАО-Ю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города Нижневарт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СОО «Федерация танцевального спорта ХМАО-Юг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 «Дворец искусств», директор Чабанец Л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К «Фиеста», руководитель Кузнецова Т. 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ы, медали, подарки финалистам, кубок – победителям соревнования. Награждение участников командного кубка в соответствии с положением о провед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ы СТСР, ФТС ХМАО-Югры - по приглашению организато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9 декабря 2015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СТ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 рублей на весь д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 Участникам Командного кубка ХМАО-Югры необходимо подготовить номер – представление команды не более 2 минут. Благодарим за понимание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встречи на соревновании!!! </w:t>
      </w:r>
    </w:p>
    <w:p>
      <w:pPr>
        <w:pStyle w:val="Heading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С уважением, </w:t>
      </w:r>
    </w:p>
    <w:p>
      <w:pPr>
        <w:pStyle w:val="Heading"/>
        <w:jc w:val="both"/>
        <w:rPr/>
      </w:pPr>
      <w:r>
        <w:rPr>
          <w:bCs/>
          <w:i/>
          <w:sz w:val="22"/>
          <w:szCs w:val="22"/>
          <w:lang w:val="ru-RU"/>
        </w:rPr>
        <w:t xml:space="preserve">организатор турнира, руководитель СТК «Фиеста», </w:t>
      </w:r>
    </w:p>
    <w:p>
      <w:pPr>
        <w:pStyle w:val="Heading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заслуженный деятель культуры ХМАО-Югры, </w:t>
      </w:r>
    </w:p>
    <w:p>
      <w:pPr>
        <w:pStyle w:val="Heading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отличник физической культуры и спорта РФ </w:t>
      </w:r>
    </w:p>
    <w:p>
      <w:pPr>
        <w:pStyle w:val="Heading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Кузнецова Татьяна Семеновна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декабр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2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7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1 + Дети 2 «Н» 3 танц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5 г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3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 4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 Окружного фестиваля спортивного танца «Звезда Ю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1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 Окружного фестиваля спортивного танца «Звезда Ю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Н» 4 тан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6 т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3 танца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И 2 «Е»  3 танца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И 2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 Окружного фестиваля спортивного танца «Звезда Ю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ОК ЛА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 Окружного фестиваля спортивного танца «Звезда Ю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4 танца СТАНДАРТ «до Д кл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4 танца ЛАТИНА «до Д кл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МАНДНЫЙ КУБОК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ТИ 1 ОК Сокращенное двоеборь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6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6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ДЕТИ 2 ОК Сокращенное двоеборь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8 танц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02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    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Все остальные</dc:creator>
  <dc:description/>
  <dc:language>en-US</dc:language>
  <cp:lastModifiedBy>Александр</cp:lastModifiedBy>
  <cp:lastPrinted>2015-12-07T18:43:00Z</cp:lastPrinted>
  <dcterms:modified xsi:type="dcterms:W3CDTF">2015-12-08T06:19:00Z</dcterms:modified>
  <cp:revision>7</cp:revision>
  <dc:subject/>
  <dc:title/>
</cp:coreProperties>
</file>