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333333"/>
          <w:sz w:val="24"/>
          <w:szCs w:val="24"/>
          <w:shd w:fill="F8F8F8" w:val="clear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04900" cy="1104900"/>
            <wp:effectExtent l="0" t="0" r="0" b="0"/>
            <wp:wrapSquare wrapText="bothSides"/>
            <wp:docPr id="1" name="Рисунок 1" descr="Всероссийская федерация танцевального спорта и акробатического рок-н-ролла (ФТСАРР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сероссийская федерация танцевального спорта и акробатического рок-н-ролла (ФТСАРР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  <w:color w:val="333333"/>
          <w:sz w:val="24"/>
          <w:szCs w:val="24"/>
          <w:shd w:fill="F8F8F8" w:val="clear"/>
        </w:rPr>
        <w:t>ВСЕРОССИЙСКАЯ ФЕДЕРАЦИЯ ТАНЦЕВАЛЬНОГО СПОРТА</w:t>
      </w:r>
      <w:r>
        <w:rPr>
          <w:rFonts w:cs="Arial" w:ascii="Arial" w:hAnsi="Arial"/>
          <w:b/>
          <w:bCs/>
          <w:caps/>
          <w:color w:val="333333"/>
          <w:sz w:val="28"/>
          <w:szCs w:val="28"/>
          <w:shd w:fill="F8F8F8" w:val="clear"/>
        </w:rPr>
        <w:t xml:space="preserve"> </w:t>
      </w:r>
      <w:r>
        <w:rPr>
          <w:rFonts w:cs="Arial" w:ascii="Arial" w:hAnsi="Arial"/>
          <w:b/>
          <w:bCs/>
          <w:caps/>
          <w:color w:val="333333"/>
          <w:sz w:val="24"/>
          <w:szCs w:val="24"/>
          <w:shd w:fill="F8F8F8" w:val="clear"/>
        </w:rPr>
        <w:t>И АКРОБАТИЧЕСКОГО РОК-Н-РОЛ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ция танцевального спорта ХМАО-Юг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нцевально – спортивный клуб «Вдохнов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ое соревнование по спортивным танц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bookmarkStart w:id="0" w:name="_GoBack"/>
      <w:bookmarkEnd w:id="0"/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«Парад Граций – 2018»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Style w:val="a5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7336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Дата проведения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4 февраля 2018 года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Место проведения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г.Сургут, Югорский тракт, 5, ДИ «Нефтяник»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Учредител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ОАО «Сургутнефтегаз», ДИ «Нефтяник»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Организатор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ТСК «Вдохновение», Н.А. Шаломеенко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Правила проведения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В соответствии с правилами ФТСАРР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Условия проведения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Награждение победителей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Грамоты, медали, кубки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Судьи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Судейская коллегия по приглашению организаторов турнира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егистрация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По квалификационным книжкам и медицинским справкам из врачебно-физкультурного диспансера. Начало регистрации за 2 часа, окончание за 30 минут до начала турнира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Прием заявок на участие в турнир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До 2 февраля 2018г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en-US" w:eastAsia="en-US" w:bidi="ar-SA"/>
                </w:rPr>
                <w:t>ocharovan</w:t>
              </w:r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en-US" w:eastAsia="en-US" w:bidi="ar-SA"/>
                </w:rPr>
                <w:t>ru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егистрация для сургутских пар будет проходить 2 февраля с 18-00 до 21-00 по адресу: Югорский тракт, 5, ДИ «Нефтяник»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Форма заявки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В печатном или электронном виде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Прожива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Самостоятельно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егистрационный взнос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В соответствии с правилами ФТСАРР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Входные билет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500 рублей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Допуск тренеров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Счетная бригад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kating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yste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5. Косарев А.А., г. Нижневарто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Программа соревнований</w:t>
      </w:r>
    </w:p>
    <w:tbl>
      <w:tblPr>
        <w:tblStyle w:val="a5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3255"/>
        <w:gridCol w:w="1820"/>
        <w:gridCol w:w="2570"/>
        <w:gridCol w:w="1179"/>
        <w:gridCol w:w="1054"/>
      </w:tblGrid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Групп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Возраст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Программа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u-RU" w:eastAsia="en-US" w:bidi="ar-SA"/>
              </w:rPr>
              <w:t>Регистраци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Начало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Дети 0 Н 2 танц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10 г.р. и мл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, Ch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9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1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Дети 1 Н 2 танц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9 г.р. и мл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, Ch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9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1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Дети 1 Н 3 танц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9 г.р. и мл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, S, Ch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9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1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Юниоры 1+2 КУБОК ДЖАЙВ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6–2003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J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9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1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Дети1 Н 4 танц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9 г.р. и мл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, Q, S, Ch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9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1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Юниоры 1 до Е стандарт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6-2005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, V, Q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9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1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Юниоры 1 до Е латин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6-2005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, Ch, J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9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1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Юниоры 1 до Д двоеборье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6-2005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W, T, V, Q, S, Ch, R, J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9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1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Юниоры 2 Е+Д стандарт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4-2003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, T, V, Q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9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1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Юниоры 2 Е+Д латин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4-2003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, Ch, R, J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9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1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Дети 1 Н 4 танца СОЛО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9 г.р. и мл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, Q, S, Ch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3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5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Дети 2 Н 4 танца СОЛО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8-2007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, Q, S, Ch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3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5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Дети 2 Н 3 танц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8-2007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, S, Ch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3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5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Дети 2 Н 4 танц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8-2007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, Q, S, Ch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3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5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Дети 2 до Е стандарт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8-2007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, V, Q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3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5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Дети 2 до Е латин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8-2007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, Ch, J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3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5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Юниоры 1 до Д стандарт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6-2005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, T, V, Q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3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5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Юниоры 1 до Д латин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6-2005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, Ch, R, J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3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5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Юниоры 1 до Е двоеборье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6-2005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, V, Q, S, Ch, J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3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5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Хобби стандарт 3 танц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, V, Q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3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5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Хобби латина 3 танц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, Ch, J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3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5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Юниоры 2 ОК латин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4-2003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, Ch, R, P, J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3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5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Дети 1 ОК двоеборье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9 г.р. и мл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, V, Q, S, Ch, J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6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8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Дети 2 до Е двоеборье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8-2007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, V, Q, S, Ch, J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6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8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Дети 2 до Д двоеборье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8-2007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W, T, V, Q, S, Ch, R, J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6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8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Юниоры 1 ОК двоеборье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6-2005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W, T, V, F, Q, S, Ch, R, P, J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6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8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Юниоры 2 ОК стандарт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4-2003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, T, V, F, Q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6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8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Юниоры 1 ОК стандарт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6-2005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, T, V, F, Q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6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8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Юниоры 1 ОК латин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6-2005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, Ch, R, P, J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6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8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Молодежь Е+Д стандарт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2-2000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W, T, V, Q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6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8-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Молодежь Е+Д латин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02-2000 г.р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, Ch, R, J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6-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8-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встречи на турнире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турнира</w:t>
        <w:tab/>
        <w:tab/>
        <w:tab/>
        <w:tab/>
        <w:tab/>
        <w:tab/>
        <w:tab/>
        <w:tab/>
        <w:t>Н.А.Шаломеенк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идент ФТС ХМАО-Югры</w:t>
        <w:tab/>
        <w:tab/>
        <w:tab/>
        <w:tab/>
        <w:tab/>
        <w:tab/>
        <w:tab/>
        <w:t>А.Р.Галеев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074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122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0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013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harova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555612-0C66-45AD-B644-3E1E015AB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527</Words>
  <Characters>3010</Characters>
  <CharactersWithSpaces>35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2:00Z</dcterms:created>
  <dc:creator>User</dc:creator>
  <dc:description/>
  <dc:language>en-US</dc:language>
  <cp:lastModifiedBy>User</cp:lastModifiedBy>
  <dcterms:modified xsi:type="dcterms:W3CDTF">2018-01-17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