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федерация танцевального спорта и акробатического рок-н-ро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ция танцевального спорта Ханты-Мансийского автономного округа - Юг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вартовская общественная организация «Федерация спортивного танца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епартамент по социальной политике администрации города Нижневартов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«Дворец искусст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танцевальный клуб «Фиест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СТАВЛЯЮ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Cs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b/>
          <w:color w:val="D20C36"/>
          <w:sz w:val="28"/>
          <w:szCs w:val="28"/>
        </w:rPr>
        <w:t xml:space="preserve"> РЕГИОНАЛЬНЫ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  <w:t>«КУБОК ЮГРЫ - 201</w:t>
      </w:r>
      <w:r>
        <w:rPr>
          <w:rFonts w:cs="Times New Roman" w:ascii="Times New Roman" w:hAnsi="Times New Roman"/>
          <w:b/>
          <w:color w:val="D20C36"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b/>
          <w:color w:val="D20C36"/>
          <w:sz w:val="44"/>
          <w:szCs w:val="44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32"/>
          <w:szCs w:val="32"/>
        </w:rPr>
      </w:pPr>
      <w:r>
        <w:rPr>
          <w:rFonts w:cs="Times New Roman" w:ascii="Times New Roman" w:hAnsi="Times New Roman"/>
          <w:b/>
          <w:color w:val="D20C36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>
          <w:trHeight w:val="46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враля 2019 года</w:t>
            </w:r>
          </w:p>
        </w:tc>
      </w:tr>
      <w:tr>
        <w:trPr>
          <w:trHeight w:val="41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>
          <w:trHeight w:val="70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социальной политике администрации г. Нижневартовска,  РСОО «ФТС ХМАО-Югры»</w:t>
            </w:r>
          </w:p>
        </w:tc>
      </w:tr>
      <w:tr>
        <w:trPr>
          <w:trHeight w:val="6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ворец искусств», СТК «Фиеста», рук. Резмерица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>
          <w:trHeight w:val="70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ями СТ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ки, медали, дипломы</w:t>
            </w:r>
          </w:p>
        </w:tc>
      </w:tr>
      <w:tr>
        <w:trPr>
          <w:trHeight w:val="42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лашению организаторов</w:t>
            </w:r>
          </w:p>
        </w:tc>
      </w:tr>
      <w:tr>
        <w:trPr>
          <w:trHeight w:val="41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>
          <w:trHeight w:val="41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февраля 2019 года</w:t>
            </w:r>
          </w:p>
        </w:tc>
      </w:tr>
      <w:tr>
        <w:trPr>
          <w:trHeight w:val="4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</w:tc>
      </w:tr>
      <w:tr>
        <w:trPr>
          <w:trHeight w:val="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>
          <w:trHeight w:val="41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лей на весь день</w:t>
            </w:r>
          </w:p>
        </w:tc>
      </w:tr>
      <w:tr>
        <w:trPr>
          <w:trHeight w:val="4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етная комисс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ating System 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р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:</w:t>
      </w:r>
    </w:p>
    <w:tbl>
      <w:tblPr>
        <w:tblW w:w="47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9"/>
        <w:gridCol w:w="1517"/>
        <w:gridCol w:w="1379"/>
        <w:gridCol w:w="1375"/>
      </w:tblGrid>
      <w:tr>
        <w:trPr>
          <w:trHeight w:val="1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евраля 2019 года</w:t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3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3 танца «Фиеста» 2012 г. рождения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 «Фиеста» 2012 г. рождения и молож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+2 СОЛО 2 танцы СТК «Фиест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2 тан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3 тан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Н» 4 тан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1 «ОК» ДВОЕБОРЬ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3 тан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Н» 4 танц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Е» ДВОЕБОРЬ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ОК» ДВОЕБОРЬ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Е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Е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ОК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оры 2 «ОК» ЛАТ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СТАНДАР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ЛАТИ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 встречи на соревновании!!!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 уважением, руководитель СТК «Фиеста», Резмерица Анастасия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0:00Z</dcterms:created>
  <dc:creator>Все остальные</dc:creator>
  <dc:description/>
  <cp:keywords/>
  <dc:language>en-US</dc:language>
  <cp:lastModifiedBy>Все остальные</cp:lastModifiedBy>
  <cp:lastPrinted>2016-04-14T11:49:00Z</cp:lastPrinted>
  <dcterms:modified xsi:type="dcterms:W3CDTF">2019-02-01T13:15:00Z</dcterms:modified>
  <cp:revision>3</cp:revision>
  <dc:subject/>
  <dc:title>ФЕДЕРАЦИЯ ТАНЦЕВАЛЬНОГО СПОРТА РОССИИ (ФТСР)</dc:title>
</cp:coreProperties>
</file>