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ТСАР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правление ФКиС г.Нижневартовса</w:t>
      </w:r>
    </w:p>
    <w:p>
      <w:pPr>
        <w:pStyle w:val="Heading6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СОО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Федерация Танцевального спорта ХМАО-Югр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МАУ г.Нижневартовска Спортивная школ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 w:eastAsia="ru-RU"/>
        </w:rPr>
        <w:t>Открытый Традиционный Региональный Российский турнир по танцевальному спорту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  <w:lang w:val="ru-RU"/>
        </w:rPr>
        <w:t>"СОЗВЕЗДИЕ ГРАЦИЙ 2018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ЭТАП ОКРУЖНОГО ФЕСТИВАЛЯ  ГРАН-ПРИ «ЗВЕЗДА ЮГРЫ-2018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КРЫТЫЕ ПЕРВЕНСТВА г.НИЖНЕВАРТОВСК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ru-RU"/>
        </w:rPr>
      </w:pPr>
      <w:r>
        <w:rPr>
          <w:rFonts w:cs="Arial Black" w:ascii="Arial Black" w:hAnsi="Arial Black"/>
          <w:b/>
          <w:i/>
          <w:sz w:val="24"/>
          <w:szCs w:val="24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рта  2018 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. Нижневартовск , Спортивный комплекс «Олимпия» -г.Нижне- вартвск  ул.Чапаева 22  Универсальный спортивный зал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АУ г.Нижневартовска Спортивная школа, ТСК </w:t>
            </w:r>
            <w:r>
              <w:rPr>
                <w:rFonts w:cs="Arial" w:ascii="Arial" w:hAnsi="Arial"/>
                <w:sz w:val="24"/>
                <w:szCs w:val="24"/>
              </w:rPr>
              <w:t>BES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 ФТСАР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моты, медали, кубки, приз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варительные  заявки принимаются до 22.03.2018 на 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ocharovan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 и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zinbest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1@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мостоятельно. Тел. гостиниц:  Акватория-8(3466)47-08-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резка 8(3466)62-53-59,Варта 8(3466)67-17-77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залия  8(3466)45-65-4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льберта Хаус  (3466)49-11-6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АР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ая президиумом РСОО ФТС ХМАО-Югр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есплатно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зированная  паркетная площадка  300 мк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Skating System 5 Косарев А.А. г. Нижневартовс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лекция ТСК «</w:t>
            </w:r>
            <w:r>
              <w:rPr>
                <w:rFonts w:cs="Arial" w:ascii="Arial" w:hAnsi="Arial"/>
                <w:sz w:val="24"/>
                <w:szCs w:val="24"/>
              </w:rPr>
              <w:t>BES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гласно результатов Открытых Первенств города присвоение и повышение спортивных юношеских и взрослых разрядов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 программе   :       Открытое Первенство города  Нижневартовска      </w:t>
      </w:r>
      <w:r>
        <w:rPr>
          <w:rFonts w:cs="Arial Black" w:ascii="Arial Black" w:hAnsi="Arial Black"/>
          <w:b/>
          <w:bCs/>
          <w:lang w:val="ru-RU"/>
        </w:rPr>
        <w:t>ОПГН</w:t>
      </w:r>
    </w:p>
    <w:p>
      <w:pPr>
        <w:pStyle w:val="Normal"/>
        <w:rPr>
          <w:rFonts w:ascii="Arial Black" w:hAnsi="Arial Black" w:cs="Arial Black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</w:t>
      </w:r>
      <w:r>
        <w:rPr>
          <w:rFonts w:cs="Arial" w:ascii="Arial" w:hAnsi="Arial"/>
          <w:b/>
          <w:bCs/>
          <w:lang w:val="ru-RU"/>
        </w:rPr>
        <w:t xml:space="preserve">Окружной Фестиваль Гран-При   ХМАО-Югры    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Программа  соревнований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вое отделение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"/>
        <w:gridCol w:w="3386"/>
        <w:gridCol w:w="1701"/>
        <w:gridCol w:w="1701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  СОЛО  Н-2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9 г.р.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ти-1   СОЛО  Н-3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9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ти-1   СОЛО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9 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3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7-2008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7-2008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"ОК" кл  стандарт  ОП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9 г.р.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5-2006 г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2 «Е+Д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3-2004 г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кл 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7-2008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ети</w:t>
            </w:r>
            <w:r>
              <w:rPr>
                <w:b/>
              </w:rPr>
              <w:t>-1</w:t>
            </w:r>
            <w:r>
              <w:rPr>
                <w:b/>
                <w:lang w:val="ru-RU"/>
              </w:rPr>
              <w:t>+2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ОК</w:t>
            </w:r>
            <w:r>
              <w:rPr>
                <w:b/>
              </w:rPr>
              <w:t xml:space="preserve">» </w:t>
            </w:r>
            <w:r>
              <w:rPr>
                <w:b/>
                <w:lang w:val="ru-RU"/>
              </w:rPr>
              <w:t>Кубок  С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7 г</w:t>
            </w:r>
            <w:r>
              <w:rPr/>
              <w:t>.</w:t>
            </w:r>
            <w:r>
              <w:rPr>
                <w:lang w:val="ru-RU"/>
              </w:rPr>
              <w:t>р</w:t>
            </w:r>
            <w:r>
              <w:rPr/>
              <w:t>.</w:t>
            </w:r>
            <w:r>
              <w:rPr>
                <w:lang w:val="ru-RU"/>
              </w:rPr>
              <w:t xml:space="preserve">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Е+Д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ОК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-200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ти-1 «ОК» Двоеборь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ОПГН   и  ОФГП ХМАО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.р.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777240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0"/>
                                    <w:gridCol w:w="6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V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Ch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V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Ch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2pt;height:12.55pt;mso-wrap-distance-left:9pt;mso-wrap-distance-right:9pt;mso-wrap-distance-top:0pt;mso-wrap-distance-bottom:0pt;margin-top:0.05pt;mso-position-vertical-relative:text;margin-left: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+2 «ОК» Кубок Ча-Ча-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>
                <w:lang w:val="ru-RU"/>
              </w:rPr>
              <w:t xml:space="preserve"> г</w:t>
            </w:r>
            <w:r>
              <w:rPr/>
              <w:t>.</w:t>
            </w:r>
            <w:r>
              <w:rPr>
                <w:lang w:val="ru-RU"/>
              </w:rPr>
              <w:t>р</w:t>
            </w:r>
            <w:r>
              <w:rPr/>
              <w:t>.</w:t>
            </w:r>
            <w:r>
              <w:rPr>
                <w:lang w:val="ru-RU"/>
              </w:rPr>
              <w:t xml:space="preserve"> и м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торое отде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701"/>
        <w:gridCol w:w="1674"/>
        <w:gridCol w:w="27"/>
        <w:gridCol w:w="1391"/>
        <w:gridCol w:w="27"/>
        <w:gridCol w:w="113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»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5-2006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, Ch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 пары   Н-2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9 г.р. и м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3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9 г.р. и м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4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9 г.р. и м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ти-1+2 «ОК»  Кубок  Джай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3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7 -200</w:t>
            </w:r>
            <w:r>
              <w:rPr>
                <w:lang w:val="ru-RU"/>
              </w:rPr>
              <w:t>8</w:t>
            </w:r>
            <w:r>
              <w:rPr/>
              <w:t xml:space="preserve">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 S, 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</w:t>
            </w:r>
            <w:r>
              <w:rPr>
                <w:lang w:val="ru-RU"/>
              </w:rPr>
              <w:t>8</w:t>
            </w:r>
            <w:r>
              <w:rPr/>
              <w:t xml:space="preserve">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Юниоры-2 ОК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 xml:space="preserve">-2004 </w:t>
            </w:r>
            <w:r>
              <w:rPr/>
              <w:t>г.р.</w:t>
            </w:r>
            <w:r>
              <w:rPr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ети</w:t>
            </w:r>
            <w:r>
              <w:rPr>
                <w:b/>
              </w:rPr>
              <w:t>-1 «</w:t>
            </w:r>
            <w:r>
              <w:rPr>
                <w:b/>
                <w:lang w:val="ru-RU"/>
              </w:rPr>
              <w:t>ОК</w:t>
            </w:r>
            <w:r>
              <w:rPr>
                <w:b/>
              </w:rPr>
              <w:t xml:space="preserve">» </w:t>
            </w:r>
            <w:r>
              <w:rPr>
                <w:b/>
                <w:lang w:val="ru-RU"/>
              </w:rPr>
              <w:t>латина  ОП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р</w:t>
            </w:r>
            <w:r>
              <w:rPr/>
              <w:t xml:space="preserve">.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м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, Ch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Дети-2 «ОК» Двоеборье             ОПГН и  ОФГП ХМАО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7 -200</w:t>
            </w:r>
            <w:r>
              <w:rPr>
                <w:lang w:val="ru-RU"/>
              </w:rPr>
              <w:t>8</w:t>
            </w:r>
            <w:r>
              <w:rPr/>
              <w:t xml:space="preserve">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 </w:t>
            </w:r>
            <w:r>
              <w:rPr/>
              <w:t>S, Ch, R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+Д»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5-2006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, Ch, R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»ОК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5-2006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кл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-2008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тье отде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2795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496"/>
                              <w:gridCol w:w="1701"/>
                              <w:gridCol w:w="1701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-2 "Е"Лат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7-2008 г.р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  <w:t>Дети-2 «ОК» Лат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2007-2008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Юниоры-2 "Е+Д" кл Лат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3-2004 г. 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S, Ch, R, 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Юниоры-1 «ОК»  Двоеборье     ОПГН и ОПГП ХМАО-Ю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5-2006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, T, V,F, Q,  S, Ch, R,P, 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зрослые +Молодежь до «В»кл Латина     ОПГ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3-2004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Юниоры-2 ОК Лат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3-2004 г. 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496"/>
                        <w:gridCol w:w="1701"/>
                        <w:gridCol w:w="1701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-2 "Е"Лат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07-2008 г.р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Дети-2 «ОК» Лат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2007-2008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Юниоры-2 "Е+Д" кл Лат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03-2004 г. 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S, Ch, R, 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Юниоры-1 «ОК»  Двоеборье     ОПГН и ОПГП ХМАО-Юг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5-2006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, T, V,F, Q,  S, Ch, R,P, 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зрослые +Молодежь до «В»кл Латина     ОПГ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3-2004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Юниоры-2 ОК Лат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03-2004 г. 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255903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903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Ch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Ch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8.9pt;height:1.15pt;mso-wrap-distance-left:9pt;mso-wrap-distance-right:9pt;mso-wrap-distance-top:0pt;mso-wrap-distance-bottom:0pt;margin-top:0.05pt;mso-position-vertical-relative:text;margin-left:3.7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,</w:t>
                            </w:r>
                            <w:r>
                              <w:rPr>
                                <w:color w:val="FF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645"/>
        <w:gridCol w:w="1707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зрослые +Молодежь до «В»кл Стандарт ОПГ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2 г. р и 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К Станда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5-2004 г. 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рганизатор турнира :                                                                             Саитгалиев З.К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зидент РСОО ФТС-ХМАО-Югры                                                      Галеев А.Р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rovan@mail.ru" TargetMode="External"/><Relationship Id="rId3" Type="http://schemas.openxmlformats.org/officeDocument/2006/relationships/hyperlink" Target="mailto:zinbest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37:00Z</dcterms:created>
  <dc:creator>UZER</dc:creator>
  <dc:description/>
  <dc:language>en-US</dc:language>
  <cp:lastModifiedBy>Косарев</cp:lastModifiedBy>
  <cp:lastPrinted>2018-03-06T14:05:00Z</cp:lastPrinted>
  <dcterms:modified xsi:type="dcterms:W3CDTF">2018-03-13T17:37:00Z</dcterms:modified>
  <cp:revision>2</cp:revision>
  <dc:subject/>
  <dc:title/>
</cp:coreProperties>
</file>