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юз танцевального спорта России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едерация танцевального спорта Ханты - 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/>
        </w:rPr>
        <w:t xml:space="preserve">Управление культуры администрации города Нижневартовск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вартовская федерация спортивного танц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Муниципальное бюджетное учреждение «Дворец искусств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портивно-танцевальный клуб «Фиеста»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i/>
          <w:iCs/>
          <w:sz w:val="40"/>
          <w:szCs w:val="40"/>
          <w:lang w:val="ru-RU"/>
        </w:rPr>
        <w:t>Российский турнир по танцевальному спорту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i/>
          <w:iCs/>
          <w:sz w:val="40"/>
          <w:szCs w:val="40"/>
          <w:lang w:val="ru-RU"/>
        </w:rPr>
        <w:t>КУБОК ЮГРЫ – 2015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 xml:space="preserve">  </w:t>
      </w:r>
    </w:p>
    <w:tbl>
      <w:tblPr>
        <w:tblW w:w="101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6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а проведения</w:t>
            </w:r>
          </w:p>
        </w:tc>
        <w:tc>
          <w:tcPr>
            <w:tcW w:w="7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 апреля 2015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Нижневартовск, ул. Ленина, 7, МБУ «Дворец искусств», паркетный зал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СОО «ФТС ХМАО-Югр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 администрации города Нижневартовс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Дворец искусств», СТК «Фиеста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авилами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 по приглашению организато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2 часа, окончание регистрации за 30 мин. до начала отдел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25.04 2015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charov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с пары 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ормативам, утвержденным ФТС ХМАО-Югр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 для призеров, дипломы и подарки для финалистов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билетов на день: 400 рублей  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 кв.м., паркет, накаблучники обязательны!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3. Счетная комиссия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4. Размещение в гостиницах 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ятельно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5. Контактная информация (оргкомитет турнира)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кова-Луппа Елена  - 898257124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 Альберт - 8922655037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2268"/>
        <w:gridCol w:w="1276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апреля, воскресен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1 СТК «Фи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«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«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«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Двое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Е»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Е»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Ла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8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Ла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Двое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«Д»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«Д»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 2 «Д»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 2 «Д»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 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 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до «А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99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до «А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99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99 г.р.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99 г.р.и с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До встречи на соревновании!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 w:val="false"/>
          <w:bCs/>
          <w:i/>
          <w:sz w:val="22"/>
          <w:szCs w:val="22"/>
          <w:lang w:val="ru-RU"/>
        </w:rPr>
        <w:t xml:space="preserve">С уважением,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руководитель СТК «Фиеста»,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заслуженный деятель культуры ХМАО-Югры,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отличник физической культуры и спорта РФ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Кузнецова Татьяна Семеновна</w:t>
      </w:r>
    </w:p>
    <w:sectPr>
      <w:headerReference w:type="default" r:id="rId3"/>
      <w:headerReference w:type="first" r:id="rId4"/>
      <w:type w:val="nextPage"/>
      <w:pgSz w:w="12240" w:h="15840"/>
      <w:pgMar w:left="709" w:right="476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78535</wp:posOffset>
          </wp:positionH>
          <wp:positionV relativeFrom="paragraph">
            <wp:posOffset>-68580</wp:posOffset>
          </wp:positionV>
          <wp:extent cx="678815" cy="91630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                                                    </w:t>
    </w:r>
    <w:r>
      <w:rPr>
        <w:lang w:val="ru-RU"/>
      </w:rPr>
      <w:drawing>
        <wp:inline distT="0" distB="0" distL="0" distR="0">
          <wp:extent cx="48577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</w:t>
    </w:r>
    <w:r>
      <w:rPr>
        <w:lang w:val="ru-RU"/>
      </w:rPr>
      <w:drawing>
        <wp:inline distT="0" distB="0" distL="0" distR="0">
          <wp:extent cx="619760" cy="718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/>
      <w:drawing>
        <wp:inline distT="0" distB="0" distL="0" distR="0">
          <wp:extent cx="714375" cy="714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</w:t>
    </w:r>
    <w:r>
      <w:rPr>
        <w:lang w:val="ru-RU"/>
      </w:rPr>
      <w:drawing>
        <wp:inline distT="0" distB="0" distL="0" distR="0">
          <wp:extent cx="1736090" cy="6553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Нижний колонтитул Знак"/>
    <w:basedOn w:val="Style9"/>
    <w:qFormat/>
    <w:rPr>
      <w:lang w:val="en-US"/>
    </w:rPr>
  </w:style>
  <w:style w:type="character" w:styleId="Style14">
    <w:name w:val="Верхний колонтитул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2:00Z</dcterms:created>
  <dc:creator>Roman M. Prik</dc:creator>
  <dc:description/>
  <dc:language>en-US</dc:language>
  <cp:lastModifiedBy>Александр</cp:lastModifiedBy>
  <cp:lastPrinted>2012-01-24T17:19:00Z</cp:lastPrinted>
  <dcterms:modified xsi:type="dcterms:W3CDTF">2015-04-13T07:42:00Z</dcterms:modified>
  <cp:revision>2</cp:revision>
  <dc:subject/>
  <dc:title>Типовая листовка для оповещения о  российских (межрегиональных) соревнованиях</dc:title>
</cp:coreProperties>
</file>