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-83820</wp:posOffset>
            </wp:positionV>
            <wp:extent cx="752475" cy="619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90500</wp:posOffset>
            </wp:positionV>
            <wp:extent cx="742950" cy="7264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1010</wp:posOffset>
            </wp:positionH>
            <wp:positionV relativeFrom="paragraph">
              <wp:posOffset>-156210</wp:posOffset>
            </wp:positionV>
            <wp:extent cx="599440" cy="692150"/>
            <wp:effectExtent l="0" t="0" r="0" b="0"/>
            <wp:wrapNone/>
            <wp:docPr id="3" name="5d84c576ecf648584f7e44212c631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d84c576ecf648584f7e44212c631d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8645</wp:posOffset>
            </wp:positionH>
            <wp:positionV relativeFrom="paragraph">
              <wp:posOffset>-144780</wp:posOffset>
            </wp:positionV>
            <wp:extent cx="593725" cy="692150"/>
            <wp:effectExtent l="0" t="0" r="0" b="0"/>
            <wp:wrapNone/>
            <wp:docPr id="4" name="nishnevaptov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ishnevaptovs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-156210</wp:posOffset>
            </wp:positionV>
            <wp:extent cx="703580" cy="703580"/>
            <wp:effectExtent l="0" t="0" r="0" b="0"/>
            <wp:wrapNone/>
            <wp:docPr id="5" name="2XKJhe-yF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XKJhe-yF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1" w:hRule="atLeast"/>
        </w:trPr>
        <w:tc>
          <w:tcPr>
            <w:tcW w:w="10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росийская федерация танцевального спорта и акробатического рок-н-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танцевального спорта 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Дворец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анцевальный клуб «Фиеста»</w:t>
            </w:r>
          </w:p>
        </w:tc>
      </w:tr>
    </w:tbl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Российский турнир </w:t>
      </w:r>
    </w:p>
    <w:p>
      <w:pPr>
        <w:pStyle w:val="Normal"/>
        <w:spacing w:lineRule="atLeast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о танцевальному спорту «Новогодние встречи»</w:t>
      </w:r>
    </w:p>
    <w:p>
      <w:pPr>
        <w:pStyle w:val="Normal"/>
        <w:spacing w:lineRule="atLeast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 xml:space="preserve">Открытый командный кубок Ханты-Мансийского 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автономного округа – Югры по танцевальному спорту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668"/>
      </w:tblGrid>
      <w:tr>
        <w:trPr>
          <w:trHeight w:val="3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 декабря 2017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МАО-Югра, г. Нижневартовск, МБУ «Дворец искусств», Ленина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дител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дминистрация города Нижневартов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О «Федерация спортивного танца», РСОО «ФТС ХМАО-Югры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У «Дворец искусств», директор Чабанец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 турнира Галеев А.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проведе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правилами ФТСА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накаблучников обязательно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раждение победителей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ы, медали, подарки финалистам, кубок – победителям соревнования. Награждение участникам командного кубка в соответствии с положением о проведен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сты ФТСАРР, ФТС ХМАО-Югры - по приглашению организатор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,5  часа до начала, окончание за 30 минут до соревно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зая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озднее 15 декабря 2017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лаготворительный взнос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правилами ФТСА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ые би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0 рублей на весь ден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четная бриг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сарев А.А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ind w:righ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НИМАНИЕ!  Участникам  открытого командного кубка ХМАО-Югры необходимо подготовить номер – представление команды не более 1,5 минут. Благодарим за понимание!</w:t>
      </w:r>
    </w:p>
    <w:p>
      <w:pPr>
        <w:pStyle w:val="Normal"/>
        <w:spacing w:lineRule="atLeast" w:line="240" w:before="0" w:after="0"/>
        <w:ind w:righ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righ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встречи на соревновании!!! С уважением, организатор турнира Альберт Галеев</w:t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соревновани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900"/>
        <w:gridCol w:w="900"/>
        <w:gridCol w:w="900"/>
        <w:gridCol w:w="90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Возра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1 «Н» 2 танца СТК «Фие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 г.р. 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1 «Н» 3 танца СТК «Фие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 г.р. 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«Н» 2 танц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8 г.р. 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«Н» 3 танц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8 г.р. 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«Н»  4 танц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8 г.р. 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ОК СТАНД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08 г.р. 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ОК ЛАТ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08 г.р.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ОК 6 танце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08 г.р.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«Е» 6 танце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08 г.р.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«Е»  6 тан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ОК СТАНД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ОК ЛАТ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ОК 8 танце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«Е+Д»  4 танца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4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«Е+Д»  4 танца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ОК СТАНД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ОК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2 «Е+Д» 4 танца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2 «Е+Д» 4 танца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2 ОК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2 ОК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+ВЗРОСЛЫЕ СТАНД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«А»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1 г.р.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+ВЗРОСЛЫЕ ЛАТ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«А»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1 г.р.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+СЕНЬОРЫ 4 танца СТАНДАРТ до Д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1 г.р.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+СЕНЬОРЫ 4 танца ЛАТИНА до Д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1 г.р.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андный кубок ХМАО-Юг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 1 ОК двоеборье (6 танц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08 г.р.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андный кубок ХМАО-Юг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 2 ОК двоеборье (8 танц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6-2007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андный кубок ХМАО-Юг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ниоры 1 ОК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4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андный кубок ХМАО-Юг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ниоры 1 ОК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4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</w:rPr>
        <w:t xml:space="preserve">    </w:t>
      </w:r>
    </w:p>
    <w:sectPr>
      <w:type w:val="nextPage"/>
      <w:pgSz w:w="11906" w:h="16838"/>
      <w:pgMar w:left="72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38:00Z</dcterms:created>
  <dc:creator>Все остальные</dc:creator>
  <dc:description/>
  <cp:keywords/>
  <dc:language>en-US</dc:language>
  <cp:lastModifiedBy>Косарев</cp:lastModifiedBy>
  <cp:lastPrinted>2016-12-07T18:35:00Z</cp:lastPrinted>
  <dcterms:modified xsi:type="dcterms:W3CDTF">2017-12-04T16:18:00Z</dcterms:modified>
  <cp:revision>5</cp:revision>
  <dc:subject/>
  <dc:title>Всеросийская федерация танцевального спорта и акробатического рок-н-ролла</dc:title>
</cp:coreProperties>
</file>