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177790</wp:posOffset>
            </wp:positionH>
            <wp:positionV relativeFrom="paragraph">
              <wp:posOffset>107315</wp:posOffset>
            </wp:positionV>
            <wp:extent cx="1183005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-235585</wp:posOffset>
            </wp:positionV>
            <wp:extent cx="103124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>СОЮЗ ТАНЦЕВАЛЬНОГО СПОРТА РОССИИ</w:t>
      </w:r>
    </w:p>
    <w:p>
      <w:pPr>
        <w:pStyle w:val="Normal"/>
        <w:spacing w:lineRule="auto" w:line="240" w:before="0" w:after="0"/>
        <w:ind w:left="-284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РСОО «Федерация танцевального спорта ХМАО-Югр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Танцевально-спортивный  клуб </w:t>
      </w:r>
      <w:r>
        <w:rPr>
          <w:rFonts w:eastAsia="Arial" w:cs="Arial" w:ascii="Arial" w:hAnsi="Arial"/>
          <w:b/>
          <w:sz w:val="20"/>
          <w:szCs w:val="20"/>
        </w:rPr>
        <w:t>«Людмил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Открытый Окружной турнир города Нефтеюганс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по танцевальному 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Gungsuh" w:cs="Times New Roman" w:ascii="Times New Roman" w:hAnsi="Times New Roman"/>
          <w:b/>
          <w:bCs/>
          <w:i/>
          <w:iCs/>
          <w:color w:val="FF0000"/>
          <w:sz w:val="32"/>
          <w:szCs w:val="32"/>
        </w:rPr>
        <w:t>«8 марта посвящается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7990"/>
      </w:tblGrid>
      <w:tr>
        <w:trPr/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7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9 марта 2014 г.</w:t>
            </w:r>
          </w:p>
        </w:tc>
      </w:tr>
      <w:tr>
        <w:trPr/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7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г. Нефтеюганск, 2 микрорайон, 34   КЦ «Обь»</w:t>
            </w:r>
          </w:p>
        </w:tc>
      </w:tr>
      <w:tr>
        <w:trPr/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Учредители. организатор</w:t>
            </w:r>
          </w:p>
        </w:tc>
        <w:tc>
          <w:tcPr>
            <w:tcW w:w="7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О ТСК «Людмила»</w:t>
            </w:r>
          </w:p>
        </w:tc>
      </w:tr>
      <w:tr>
        <w:trPr/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Условия участия</w:t>
            </w:r>
          </w:p>
        </w:tc>
        <w:tc>
          <w:tcPr>
            <w:tcW w:w="7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оезд, проживание, питание за счет командирующих организаций. Регистрационный взнос в соответствии с правилами РСОО «ФТС ХМАО-Югры»</w:t>
            </w:r>
          </w:p>
        </w:tc>
      </w:tr>
      <w:tr>
        <w:trPr/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ругие условия</w:t>
            </w:r>
          </w:p>
        </w:tc>
        <w:tc>
          <w:tcPr>
            <w:tcW w:w="7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лощадка  200 кв.м., Работа буфета, звук  А.Катаненко г.Нефтеюганск</w:t>
            </w:r>
          </w:p>
        </w:tc>
      </w:tr>
      <w:tr>
        <w:trPr/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аграждение победителей</w:t>
            </w:r>
          </w:p>
        </w:tc>
        <w:tc>
          <w:tcPr>
            <w:tcW w:w="7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Грамоты, медали, кубки, подарки</w:t>
            </w:r>
          </w:p>
        </w:tc>
      </w:tr>
      <w:tr>
        <w:trPr/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удьи</w:t>
            </w:r>
          </w:p>
        </w:tc>
        <w:tc>
          <w:tcPr>
            <w:tcW w:w="7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Судейская коллегия по приглашению организаторов турнира. </w:t>
            </w:r>
          </w:p>
        </w:tc>
      </w:tr>
      <w:tr>
        <w:trPr/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гистрация</w:t>
            </w:r>
          </w:p>
        </w:tc>
        <w:tc>
          <w:tcPr>
            <w:tcW w:w="7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о квалификационным книжкам, свидетельствам о рождении, при наличии медицинских справок и договоров о страховании несчастных случаев. Окончание за 30 мин. до начала турнира.</w:t>
            </w:r>
          </w:p>
        </w:tc>
      </w:tr>
      <w:tr>
        <w:trPr/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ием заявок на участие в турнире</w:t>
            </w:r>
          </w:p>
        </w:tc>
        <w:tc>
          <w:tcPr>
            <w:tcW w:w="7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Заявки на участие принимаются на электронный адре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E6061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u w:val="single"/>
                <w:lang w:val="en-US"/>
              </w:rPr>
              <w:t>ugansk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u w:val="single"/>
              </w:rPr>
              <w:t>_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u w:val="single"/>
                <w:lang w:val="en-US"/>
              </w:rPr>
              <w:t>tsk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u w:val="single"/>
              </w:rPr>
              <w:t>_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u w:val="single"/>
                <w:lang w:val="en-US"/>
              </w:rPr>
              <w:t>ludmila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u w:val="single"/>
              </w:rPr>
              <w:t>@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u w:val="single"/>
                <w:lang w:val="en-US"/>
              </w:rPr>
              <w:t>rambler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u w:val="single"/>
              </w:rPr>
              <w:t>.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  или   </w:t>
            </w:r>
            <w:hyperlink r:id="rId4">
              <w:r>
                <w:rPr>
                  <w:rStyle w:val="InternetLink"/>
                  <w:rFonts w:cs="Arial" w:ascii="Arial" w:hAnsi="Arial"/>
                  <w:color w:val="1F497D"/>
                  <w:sz w:val="20"/>
                  <w:szCs w:val="20"/>
                  <w:u w:val="single"/>
                  <w:lang w:eastAsia="en-US"/>
                </w:rPr>
                <w:t>ocharovan@</w:t>
              </w:r>
              <w:r>
                <w:rPr>
                  <w:rStyle w:val="InternetLink"/>
                  <w:rFonts w:cs="Arial" w:ascii="Arial" w:hAnsi="Arial"/>
                  <w:color w:val="1F497D"/>
                  <w:sz w:val="20"/>
                  <w:szCs w:val="20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1F497D"/>
                  <w:sz w:val="20"/>
                  <w:szCs w:val="20"/>
                  <w:u w:val="single"/>
                  <w:lang w:eastAsia="en-US"/>
                </w:rPr>
                <w:t>.ru</w:t>
              </w:r>
            </w:hyperlink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color w:val="5E6061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правки по телефону 89224000101. Заявки подаются не позднее 8 марта.</w:t>
            </w:r>
          </w:p>
        </w:tc>
      </w:tr>
      <w:tr>
        <w:trPr/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Форма заявки</w:t>
            </w:r>
          </w:p>
        </w:tc>
        <w:tc>
          <w:tcPr>
            <w:tcW w:w="7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 печатном или электронном виде.</w:t>
            </w:r>
          </w:p>
        </w:tc>
      </w:tr>
      <w:tr>
        <w:trPr/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ходные билеты</w:t>
            </w:r>
          </w:p>
        </w:tc>
        <w:tc>
          <w:tcPr>
            <w:tcW w:w="7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sz w:val="20"/>
                <w:szCs w:val="28"/>
              </w:rPr>
              <w:t>Для зрителей Взрослый 400 руб. Детский 200 руб. на весь день</w:t>
            </w:r>
          </w:p>
        </w:tc>
      </w:tr>
      <w:tr>
        <w:trPr/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четная система</w:t>
            </w:r>
          </w:p>
        </w:tc>
        <w:tc>
          <w:tcPr>
            <w:tcW w:w="7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katingSystem 5.0,   Косарев А.А., г. Нижневартовск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1273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38"/>
        <w:gridCol w:w="4537"/>
        <w:gridCol w:w="1642"/>
        <w:gridCol w:w="2468"/>
      </w:tblGrid>
      <w:tr>
        <w:trPr>
          <w:trHeight w:val="23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Отделение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Возрастная катего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Программа </w:t>
            </w:r>
          </w:p>
        </w:tc>
      </w:tr>
      <w:tr>
        <w:trPr>
          <w:trHeight w:val="100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Начало 1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Регистрация 9:00 – 10: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Дети 1 ТСК «Людм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Дети 1 «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Дети 1 «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Дети 1 «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Дети 1 «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Дети 2 «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Дети 2 «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2007г. и младш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2007г. и млад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2006г. и младш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2005г. и младш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2005г. и млад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2004г. и млад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2004г. – 2003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W, Q,S,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W, Q,S,Ch</w:t>
            </w:r>
          </w:p>
        </w:tc>
      </w:tr>
      <w:tr>
        <w:trPr>
          <w:trHeight w:val="118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Начало 13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Регистрация 11:00 – 12: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1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Дети 1 «Н+Е» -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Дети 1 «Н+Е» -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Дети 2 «Н+Е» - 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Дети 2 «Н+Е» -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Дети 1 «Н+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Дети 2 «Н+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Дети 1 + Дет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Дети 1 + Дети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5г. и млад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5г. и млад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4г. – 200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4г. – 200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5г. и млад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2004г. – 2003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3г. и млад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3г. и младш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W,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,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Ch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W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Ch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6 т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6 тан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Кубок «Джай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Кубок «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Венского вальса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</w:tr>
      <w:tr>
        <w:trPr>
          <w:trHeight w:val="13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Начало 15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Регистрация 13:00 – 14: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Дети 2 «ОК» -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Дети 2 «ОК» -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Юниоры 1 «E» -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Юниоры 1 «E+Д» -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Юниоры 1 ОК –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Юниоры 2 «Е+Д» -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Юниоры 2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ОК –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Юниоры 1+Юниоры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4г. – 2003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4г. – 200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2г. – 200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2г. – 200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2г. – 200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0г. – 199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0г. – 199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2002г. – 1999г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W,T,V,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S,Ch,R,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W,V,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W,T,V,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W,T,V,F,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S,Ch,R,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S,Ch,R,Pd,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Кубок «Джайва»</w:t>
            </w:r>
          </w:p>
        </w:tc>
      </w:tr>
      <w:tr>
        <w:trPr>
          <w:trHeight w:val="127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Начало 17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Регистрация 15:00 – 16: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Юниоры 1+Юниоры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Юниоры 1 «Е» -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Юниоры 1 «E+Д» -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Юниоры 1 «ОК» -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Юниоры 2 «Е+Д» -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Юниоры 2  ОК –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Хобби  –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Хобби  - 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La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 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2г. – 199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2002г. – 2001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2г. – 200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2г. – 200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0г. – 199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0г. – 199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1996г. и старш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1996г. и старш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Кубок «Венского валь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Ch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S,Ch,R,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S,Ch,R,Pd,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W,T,V,Q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W,T,V,F,Q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W,T,V,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S,Ch,R,J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уважением,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ГОО ТСК “Людмила”                               Найденков Е.В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До встречи на турнире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charovan@nvte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17:00Z</dcterms:created>
  <dc:creator>Raybook</dc:creator>
  <dc:description/>
  <dc:language>en-US</dc:language>
  <cp:lastModifiedBy>Александр</cp:lastModifiedBy>
  <dcterms:modified xsi:type="dcterms:W3CDTF">2014-02-25T19:17:00Z</dcterms:modified>
  <cp:revision>2</cp:revision>
  <dc:subject/>
  <dc:title/>
</cp:coreProperties>
</file>