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7195</wp:posOffset>
            </wp:positionH>
            <wp:positionV relativeFrom="paragraph">
              <wp:posOffset>16510</wp:posOffset>
            </wp:positionV>
            <wp:extent cx="103822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юз танцевального спорта Росси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я танцевального спорта ХМАО-Югры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Администрация муниципального образования г. 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делам молодежи, спорту и туризму г.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спортивного танца г. Пыть-Ях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цовый коллектив «ЦВЕТЫ СИБИРИ» г.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sz w:val="36"/>
          <w:szCs w:val="36"/>
        </w:rPr>
        <w:t>Кубок мэра города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sz w:val="36"/>
          <w:szCs w:val="36"/>
        </w:rPr>
        <w:t>Открытого первенства города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i/>
          <w:iCs/>
          <w:sz w:val="36"/>
          <w:szCs w:val="36"/>
        </w:rPr>
        <w:t>по танцевальному  спорту «Снежная королева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sz w:val="36"/>
          <w:szCs w:val="36"/>
        </w:rPr>
        <w:t xml:space="preserve">1 этап Окружного фестиваля спортивного та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«Гран-при «Звезда Югры 2016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191"/>
      </w:tblGrid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арта 2016 года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ыть-Ях, МБОУ СОШ №6 мкр.6, Пионерный, ул. Магистральная, дом 57, проезд автобусом №1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редители, организатор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г.Пыть-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елам молодежи, спорту и туризму г.Пыть-Ях, Федераця спортивного танца г. Пыть-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цовый коллектив «Цветы Сибир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6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зд, проживание, питание за счет командирующих организаций.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гистрационный взнос в соответствии с правилами РСОО «ФТС ХМАО-Югры»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ругие услов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аркет 250 кв.м. 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медали, кубки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Тренеры, судьи 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валификационным книжкам, паспортам или свидетельствам о ро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дицинским справкам, договорам о страховании от несчастных случа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о регистрации: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. Окончание регистрации: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 до начала очередного от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для пар г. Пыть-Ях 03.03.2016 г.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ем заявок на участие в турнире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 5 марта 2016 г..  </w:t>
            </w:r>
            <w:r>
              <w:rPr>
                <w:sz w:val="28"/>
                <w:szCs w:val="28"/>
                <w:lang w:eastAsia="ru-RU"/>
              </w:rPr>
              <w:t>E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mail</w:t>
            </w:r>
            <w:r>
              <w:rPr>
                <w:sz w:val="28"/>
                <w:szCs w:val="28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ocharovan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ru</w:t>
              </w:r>
            </w:hyperlink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тел./факсу ТСК «Цветы Сибири» </w:t>
            </w:r>
            <w:r>
              <w:rPr>
                <w:b/>
                <w:sz w:val="28"/>
                <w:szCs w:val="28"/>
                <w:lang w:val="ru-RU" w:eastAsia="ru-RU"/>
              </w:rPr>
              <w:t>8 (3463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42-13-40</w:t>
            </w:r>
            <w:r>
              <w:rPr>
                <w:sz w:val="28"/>
                <w:szCs w:val="28"/>
                <w:lang w:val="ru-RU" w:eastAsia="ru-RU"/>
              </w:rPr>
              <w:t xml:space="preserve">,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четная система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kating System 5.0,   Косарев А.А., г. Нижневартовск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Программа соревнований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2268"/>
        <w:gridCol w:w="1134"/>
        <w:gridCol w:w="1134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 танца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 -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Q,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+Юниор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Е”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+Юниор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Е”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Н” -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1+Дети2 -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ок Сам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1+Дети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V,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V,Q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D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,Ch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1 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V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1 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Ch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ОК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,T,V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ОК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Ch,R,P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ок Сам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ы1+Юниоры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V,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ети 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Юниоры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К  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F,Q, S,Ch,R,P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оры 1+Юниор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+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оры 1+Юниор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”+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ор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F,Q, S,Ch,R,P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ь+Хоб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ь+Хоб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Ch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 встречи на турни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ФСТ г.Пыть-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Образцового коллектива «Цветы Сибири»                                               В.И.Чижк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ФТС ХМАО-Югры                                                                                           А.Р. Галеев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charov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6:00Z</dcterms:created>
  <dc:creator>Константин</dc:creator>
  <dc:description/>
  <dc:language>en-US</dc:language>
  <cp:lastModifiedBy>Косарев</cp:lastModifiedBy>
  <cp:lastPrinted>2016-01-11T15:43:00Z</cp:lastPrinted>
  <dcterms:modified xsi:type="dcterms:W3CDTF">2016-03-01T13:16:00Z</dcterms:modified>
  <cp:revision>2</cp:revision>
  <dc:subject/>
  <dc:title/>
</cp:coreProperties>
</file>