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ФТСАРР</w:t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ая спортивная организация «Томская областная федерация танцевального спорта»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 – танцевальный клуб «Серпантин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iCs/>
          <w:sz w:val="36"/>
          <w:szCs w:val="36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  <w:t>Открытый Традиционный Региональный Российский Турнир по танцевальному спор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color w:val="FF000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  <w:lang w:val="ru-RU"/>
        </w:rPr>
        <w:t>«Весенняя мозаи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апреля 2018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 Стрежевой , ТК «9 микрорайон» , Строителей 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СК «Серпантин» руководитель Юргенсон Е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 14 апреля.     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ocharovan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u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ечатном или электронном виде  тел/факс  8 (38259)67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 Тел. гостиниц: 8 (38259)55651- общ. (экон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(38259)31297 – «Юность», 8(38259)56068 – «Сибирячка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АР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300 руб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-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кет 200 квадратных мет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РСК Косарев А.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. Яблунов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Программа  соревновани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03"/>
        <w:gridCol w:w="1467"/>
        <w:gridCol w:w="2126"/>
        <w:gridCol w:w="992"/>
        <w:gridCol w:w="85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БТ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Т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п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S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>, По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БТ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СК</w:t>
            </w:r>
          </w:p>
          <w:p>
            <w:pPr>
              <w:pStyle w:val="Normal"/>
              <w:rPr/>
            </w:pPr>
            <w:r>
              <w:rPr/>
              <w:t>Серп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1 СОЛО –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 1 СОЛО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S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 2 СОЛО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S</w:t>
            </w:r>
            <w:r>
              <w:rPr>
                <w:lang w:val="ru-RU"/>
              </w:rPr>
              <w:t>,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 2 СОЛО –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 -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9 г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двоеборь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,V,Q,S,Ch,J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«Н» - </w:t>
            </w:r>
            <w:r>
              <w:rPr>
                <w:lang w:val="ru-RU"/>
              </w:rPr>
              <w:t>2</w:t>
            </w:r>
            <w:r>
              <w:rPr/>
              <w:t xml:space="preserve">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2 «Н» -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2 «Н» -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326"/>
                              <w:gridCol w:w="1467"/>
                              <w:gridCol w:w="2105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ОК кл – двоеборье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ОК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ОК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 «Д»</w:t>
                                  </w:r>
                                  <w:r>
                                    <w:rPr/>
                                    <w:t xml:space="preserve"> -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5-2006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</w:t>
                                  </w:r>
                                  <w:r>
                                    <w:rPr/>
                                    <w:t>- 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5-2006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1+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F 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1+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P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двоеборь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326"/>
                        <w:gridCol w:w="1467"/>
                        <w:gridCol w:w="2105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ОК кл – двоеборье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ОК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ОК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 «Д»</w:t>
                            </w:r>
                            <w:r>
                              <w:rPr/>
                              <w:t xml:space="preserve"> -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5-2006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до «Д»</w:t>
                            </w:r>
                            <w:r>
                              <w:rPr/>
                              <w:t>- 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5-2006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1+2</w:t>
                            </w:r>
                            <w:r>
                              <w:rPr>
                                <w:lang w:val="ru-RU"/>
                              </w:rPr>
                              <w:t xml:space="preserve"> до «Д»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3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F 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1+2</w:t>
                            </w:r>
                            <w:r>
                              <w:rPr>
                                <w:lang w:val="ru-RU"/>
                              </w:rPr>
                              <w:t xml:space="preserve"> до «Д»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3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P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двоеборь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4"/>
        <w:gridCol w:w="1417"/>
        <w:gridCol w:w="2127"/>
        <w:gridCol w:w="992"/>
        <w:gridCol w:w="8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,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3-2004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3-2004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зрослые + Молодежь до «В» 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 и 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зрослые + Молодежь до «В» </w:t>
            </w:r>
            <w:r>
              <w:rPr/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 и 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  <w:bookmarkStart w:id="0" w:name="_GoBack"/>
            <w:bookmarkEnd w:id="0"/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  <w:t>*Без ограничения фигур.</w:t>
      </w:r>
    </w:p>
    <w:p>
      <w:pPr>
        <w:pStyle w:val="Style11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Разница во времени с Москвой 4 часа, с Ханты-Мансийским регионом 2 час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  <w:t>До встречи на турнире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 уважением руководитель ТСК «Серпантин»                                          Юргенсон Е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8:00Z</dcterms:created>
  <dc:creator>UZER</dc:creator>
  <dc:description/>
  <dc:language>en-US</dc:language>
  <cp:lastModifiedBy>Косарев</cp:lastModifiedBy>
  <dcterms:modified xsi:type="dcterms:W3CDTF">2018-03-20T04:48:00Z</dcterms:modified>
  <cp:revision>2</cp:revision>
  <dc:subject/>
  <dc:title/>
</cp:coreProperties>
</file>