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lang w:eastAsia="en-US"/>
        </w:rPr>
      </w:pPr>
      <w:bookmarkStart w:id="0" w:name="_Hlk49642484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8820</wp:posOffset>
            </wp:positionH>
            <wp:positionV relativeFrom="paragraph">
              <wp:posOffset>57150</wp:posOffset>
            </wp:positionV>
            <wp:extent cx="989330" cy="847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1266825" cy="9309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47" t="34074" r="26446" b="4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eastAsia="en-US"/>
        </w:rPr>
        <w:t>Все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eastAsia="en-US"/>
        </w:rPr>
        <w:t xml:space="preserve">танцевального спорта и акробатического рок-н-ролл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Федерация танцевальн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Ханты-Мансийского автономного округа-Югры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>АУ «ЮграМега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>Танцевально-спортивный клуб «Нюа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>представля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Открытое первенство города Мегиона </w:t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Miriam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>«Мегионские балы 2022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Командное первенств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Ханты-Мансийского автономного округа - Югр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bookmarkStart w:id="1" w:name="_Hlk496424847"/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по танцевальному спорту</w:t>
      </w:r>
      <w:bookmarkStart w:id="2" w:name="_Hlk496424756"/>
      <w:bookmarkEnd w:id="1"/>
      <w:bookmarkEnd w:id="2"/>
    </w:p>
    <w:tbl>
      <w:tblPr>
        <w:tblW w:w="4900" w:type="pct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088"/>
      </w:tblGrid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5 октября 2022 г.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. Мегион, МАОУ «СОШ №9» ТСК «Нюанс»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редители, организатор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. Мегион, АУ «Юграмегаспорт», РСОО «ФТС ХМАО-Югры», МАОУ «Средняя общеобразовательная школа №9», ТСК «Нюанс»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ловия участия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езд, проживание, питание за счет командирующих организаций. </w:t>
            </w:r>
          </w:p>
        </w:tc>
      </w:tr>
      <w:tr>
        <w:trPr>
          <w:trHeight w:val="689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ругие условия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ркет 300 кв.м. Работа столовой весь день.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граждение победителей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амоты, медали, кубки, подарки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удейская коллегия по приглашению организаторов турн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ренеры, судьи 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рганизация питания за счёт организаторов турнира</w:t>
            </w:r>
          </w:p>
        </w:tc>
      </w:tr>
      <w:tr>
        <w:trPr>
          <w:trHeight w:val="1278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гистрация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 квалификационным книжкам, свидетельствам о рождении, при наличии медицинских справок и договоров о страховании от несчастных случаев. Начало регистрации за 2 часа, окончание за 30 минут  до начала от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взнос - утвержденный Президиумом РСОО «ФТС ХМАО-Югры» на 2022 год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ем заявок на участие в турнире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явки на участие принимаются на электронный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ocharovan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5E6061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равки по телефону 8 904 456 115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явки подаются не позднее 13 октя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полнительно: телефон 89044830431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ходные билеты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рименяется. Вход свободный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четная система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kating System 5.0,   Косарев А.А., г. Нижневартовск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щение в гости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Гостиница «Гостиный двор» ул. Нефтеразведочная, 1 , +7 34643 45778 , 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</w:rPr>
                <w:t>.megionhote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Гостиница «Спорт отель»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от 900р. место)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ул. Губкина, 18/1, +7 34643 41719 ,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1775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adria-megion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акси в Мегионе  085,  +7 34643 55555,  +7 34643 54444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7 904 456 1150   Макаров Михаил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12 093 7126   Шелест Дмитрий Владимирови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10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87"/>
        <w:gridCol w:w="1559"/>
        <w:gridCol w:w="1504"/>
        <w:gridCol w:w="709"/>
        <w:gridCol w:w="709"/>
        <w:gridCol w:w="708"/>
        <w:gridCol w:w="597"/>
      </w:tblGrid>
      <w:tr>
        <w:trPr>
          <w:trHeight w:val="267" w:hRule="atLeast"/>
        </w:trPr>
        <w:tc>
          <w:tcPr>
            <w:tcW w:w="10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Программа турнира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Массовый спорт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отд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растная 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ети 1 ТСК «Ню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013 г.р. и моло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ль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ару-В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ети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015 г.р. и моло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Дети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013 г.р. и моло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ет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013 г.р. и моло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ет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013 г.р. и моло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, Q, S,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12-2011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ети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12-2011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, Q, S,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ети 1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013 г.р. и моло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ети 1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013 г.р. и моло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ети 2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12-2011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, S,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ети 2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12-2011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, Q, S,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Юниоры 2+1 до «Е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андарт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eastAsia="en-US"/>
              </w:rPr>
              <w:t>2010-2007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,V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Юниоры 2+1 до «Е» Латина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eastAsia="en-US"/>
              </w:rPr>
              <w:t>2010-2007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, Ch, 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Спорт высших достиж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растная категория, класс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1 до «Е»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013 г.р. и моло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,V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1 до «Е» 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013 г.р. и моло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, Ch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1 «ОК»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013 г.р. и моло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,V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1 «ОК» 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013 г.р. и моло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, Ch, 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и 1 «ОК» Двоебор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013 г.р. и моло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h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2 до «Е»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12-2011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,V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2 до «Е» 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12-2011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, Ch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2 «ОК»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12-2011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V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2 «ОК»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12-2011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S, Ch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и 2 «ОК» Двоебор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12-2011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,T,V,Q, S,Ch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1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10-2009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,V,Q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1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С»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10-2009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V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Юнио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С» 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10-2009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,Ch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1 «ОК»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10-2009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V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1 «ОК» 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10-2009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,Ch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Юниоры 1 «ОК»  Двоебор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10-2009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,T,V,F,Q, S,Ch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2 д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08-2007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V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2 д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08-2007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,Ch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2 «ОК»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08-2007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V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2 «ОК» 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08-2007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,Ch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2 «ОК»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lang w:eastAsia="en-US"/>
              </w:rPr>
              <w:t>2008-2007 г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,T,V,F,Q, S,Ch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Командное первенство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>Дети 1 «ОК» Двоеборье (6 танце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>Дети 2 «ОК» Двоеборье (8 танце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>Юниоры 1 «ОК» Двоеборье (10 танц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мерное окончание турнира в 20.00 ч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урнира                                                                                         М.И.Ма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ФТС Югры                                                                                           А.Р. Га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charovan@nvtel.ru" TargetMode="External"/><Relationship Id="rId5" Type="http://schemas.openxmlformats.org/officeDocument/2006/relationships/hyperlink" Target="http://www.megionhot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9:00Z</dcterms:created>
  <dc:creator>Евгений Самохвалов</dc:creator>
  <dc:description/>
  <cp:keywords/>
  <dc:language>en-US</dc:language>
  <cp:lastModifiedBy>makarov</cp:lastModifiedBy>
  <cp:lastPrinted>2019-10-09T23:09:00Z</cp:lastPrinted>
  <dcterms:modified xsi:type="dcterms:W3CDTF">2022-09-02T05:42:00Z</dcterms:modified>
  <cp:revision>3</cp:revision>
  <dc:subject/>
  <dc:title/>
</cp:coreProperties>
</file>