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24714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63930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71575" cy="87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897255" cy="89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mbria" w:hAnsi="Cambria" w:cs="Cambria"/>
          <w:sz w:val="8"/>
          <w:szCs w:val="19"/>
          <w:lang w:val="en-US" w:eastAsia="en-US"/>
        </w:rPr>
      </w:pPr>
      <w:r>
        <w:rPr>
          <w:rFonts w:cs="Cambria" w:ascii="Cambria" w:hAnsi="Cambria"/>
          <w:sz w:val="8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«Всероссийская федерация танцевального спорта и акробатического рок-н-ролл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вление физической культуры и спорта Администрации г. Новый Урен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автономное учреждение "Дворец спорта "Звездны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альная общественная организация Танцевально-спортивный центр «Алья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bidi="en-US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П Р Е Д С Т А В Л Я Ю Т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i/>
          <w:i/>
          <w:smallCaps/>
          <w:sz w:val="48"/>
          <w:szCs w:val="48"/>
        </w:rPr>
      </w:pPr>
      <w:r>
        <w:rPr>
          <w:rFonts w:cs="a_Latino;MS PMincho" w:ascii="a_Latino;MS PMincho" w:hAnsi="a_Latino;MS PMincho"/>
          <w:b/>
          <w:i/>
          <w:smallCaps/>
          <w:color w:val="FF0000"/>
          <w:sz w:val="40"/>
          <w:szCs w:val="40"/>
        </w:rPr>
        <w:t>Первенство и Чемпионат МО г. Новый Уренгой по танцевальному спорт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Юбилейный Российский турнир по танцевальному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smallCaps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.2pt;width:457.2pt;height:30.1pt;mso-wrap-style:none;v-text-anchor:middle;mso-position-vertical:top" type="_x0000_t136">
            <v:path textpathok="t"/>
            <v:textpath on="t" fitshape="t" string="V Кубок «Созвездие Ямала 2018»" style="font-family:&quot;Franklin Gothic Medium Cond&quot;;font-size:28pt"/>
            <v:fill o:detectmouseclick="t" type="solid" color2="aqua"/>
            <v:stroke color="#002060" weight="12600" joinstyle="miter" endcap="flat"/>
            <w10:wrap type="square"/>
          </v:shape>
        </w:pic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7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ноября 2018 г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ый Уренгой, Дворец спорта «Звездный», Малый игровой зал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ы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ФТСАРР, ФТС ЯНАО, УФКиС Администрации г. Новый Уренгой, РОО ТСЦ "Альянс" ЯНАО"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llia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ancespor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8-982-402-90-80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проведения соревнований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ВФТСАРР, по результатам ОП МО г. Новый Уренгой по танцевальному спорту присваиваются спортивные разряды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и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е специалисты В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удейский дресс-код в соответствии с правилами ВФТСАРР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гистрации за 2,0 часа до начала отделения, окончание – за 30 мин до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е заявки принимаются по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llia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ancespor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оследний день приема предварительных заявок 23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егистрация танцевальных пар г. Новый Уренгой состоится 24 ноября в 20:00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онный взнос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взнос согласно нормативам ВФТСАРР и ФТС ЯНАО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ки, дипломы и медали для призеров, дипломы и подарки для финали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Специальные призы от спонсоров турнира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ые билеты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>ВХОД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КАЗ СТОЛИКОВ по телефону: 8-982-402-90-80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ка</w:t>
            </w:r>
          </w:p>
        </w:tc>
        <w:tc>
          <w:tcPr>
            <w:tcW w:w="7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й паркет 400 кв. м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наличие накаблучников обязательно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ная счетная программа Skating System Дзитовецкий Юрий (г. Тверь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к, муз. коллекц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коллекция Крапоткин Владимир (г. Екатеринбург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живание 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остиница «Амакс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(3494) 24-06-03 pz-nur@amaks-hotels.ru, www.amaks-hotel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Самостоятельное размещение (для участников соревнований и сопровождающих лиц установлена специальная стоимость партнера соревнований 1500,00 в сутки)</w:t>
            </w:r>
          </w:p>
        </w:tc>
      </w:tr>
      <w:tr>
        <w:trPr>
          <w:trHeight w:val="167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  <w:t>Призовой фонд победителей и призеров категорий "Кубок "Созвездие Ямала 2018": Юниоры 1 ОК Двоеборье, Юниоры 2 ОК Двоеборье, Молодежь ОК Стандарт, Ла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60 000,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  <w:t>Распределение призового фонда на пару: 1 место - 3500,00 руб., 2 место - 3000,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  <w:t>3 место-2500,00 руб., 4,5,6 место - 2000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Призерам и победителям призовых категорий оплачивается  проезд ж/д транспортом (билет плацкарт, приобретенный по ученической справке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ловия выплаты призового фонда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ники соревнований в призовой категории должны иметь следующие документы или их копии: свидетельство о рождении, ИНН (при наличии), страховое свидетельство пенсионного фонда (при наличии). В противном случае денежные призы выдаваться не будут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казательные выступлени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бедители Всероссийских соревнований, 4-х кратные победители Всероссийского фестиваля Студенческая весна, Финалис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ssi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p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a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hampionship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БЕЛАН ИВАН и ВАГАНОВА ЕЛИЗАВЕТА (г. Челябинск)</w:t>
            </w:r>
          </w:p>
        </w:tc>
      </w:tr>
    </w:tbl>
    <w:p>
      <w:pPr>
        <w:pStyle w:val="Normal"/>
        <w:spacing w:before="0" w:after="0"/>
        <w:jc w:val="center"/>
        <w:rPr>
          <w:rFonts w:ascii="a_RubricaCn;Impact" w:hAnsi="a_RubricaCn;Impact" w:cs="a_RubricaCn;Impact"/>
          <w:b/>
          <w:b/>
          <w:color w:val="000000"/>
          <w:sz w:val="32"/>
          <w:szCs w:val="32"/>
        </w:rPr>
      </w:pPr>
      <w:r>
        <w:br w:type="page"/>
      </w:r>
      <w:r>
        <w:rPr>
          <w:rFonts w:cs="a_RubricaCn;Impact" w:ascii="a_RubricaCn;Impact" w:hAnsi="a_RubricaCn;Impact"/>
          <w:b/>
          <w:color w:val="000000"/>
          <w:sz w:val="32"/>
          <w:szCs w:val="32"/>
        </w:rPr>
        <w:t>«Фестиваль спортивных танцев» 1 отделение</w:t>
      </w:r>
    </w:p>
    <w:p>
      <w:pPr>
        <w:pStyle w:val="Normal"/>
        <w:spacing w:before="0" w:after="0"/>
        <w:jc w:val="center"/>
        <w:rPr/>
      </w:pPr>
      <w:r>
        <w:rPr/>
        <w:t>(не допускаются спортсмены спорта высших достижений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3"/>
        <w:gridCol w:w="1118"/>
        <w:gridCol w:w="1473"/>
        <w:gridCol w:w="2430"/>
        <w:gridCol w:w="1339"/>
      </w:tblGrid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3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ТСЦ Альянс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. кате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4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я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3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ька, Вару-Ва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дл. Валь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-ча-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Q, S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дл. Валь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Q, S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М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ТСЦ Альянс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00" w:right="-1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. кате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 и м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</w:tbl>
    <w:p>
      <w:pPr>
        <w:pStyle w:val="Normal"/>
        <w:spacing w:before="0" w:after="0"/>
        <w:jc w:val="center"/>
        <w:rPr>
          <w:rFonts w:ascii="a_RubricaCn;Impact" w:hAnsi="a_RubricaCn;Impact" w:cs="a_RubricaCn;Impact"/>
          <w:b/>
          <w:b/>
          <w:color w:val="000000"/>
          <w:sz w:val="32"/>
          <w:szCs w:val="32"/>
        </w:rPr>
      </w:pPr>
      <w:r>
        <w:rPr>
          <w:rFonts w:cs="a_RubricaCn;Impact" w:ascii="a_RubricaCn;Impact" w:hAnsi="a_RubricaCn;Impact"/>
          <w:b/>
          <w:color w:val="000000"/>
          <w:sz w:val="32"/>
          <w:szCs w:val="32"/>
        </w:rPr>
        <w:t>«Фестиваль спортивных танцев» 2 отделение</w:t>
      </w:r>
    </w:p>
    <w:p>
      <w:pPr>
        <w:pStyle w:val="Normal"/>
        <w:spacing w:before="0" w:after="0"/>
        <w:jc w:val="center"/>
        <w:rPr>
          <w:rFonts w:ascii="a_RubricaCn;Impact" w:hAnsi="a_RubricaCn;Impact" w:cs="a_RubricaCn;Impact"/>
          <w:b/>
          <w:b/>
          <w:color w:val="000000"/>
          <w:sz w:val="32"/>
          <w:szCs w:val="32"/>
        </w:rPr>
      </w:pPr>
      <w:r>
        <w:rPr>
          <w:rFonts w:cs="a_RubricaCn;Impact" w:ascii="a_RubricaCn;Impact" w:hAnsi="a_RubricaCn;Impact"/>
          <w:b/>
          <w:color w:val="000000"/>
          <w:sz w:val="32"/>
          <w:szCs w:val="32"/>
        </w:rPr>
        <w:t>(не допускаются спортсмены спорта высших достижений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8"/>
        <w:gridCol w:w="1111"/>
        <w:gridCol w:w="1473"/>
        <w:gridCol w:w="2443"/>
        <w:gridCol w:w="1339"/>
      </w:tblGrid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ТСЦ Альянс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. кате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4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ька, Вару-Ва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ТСЦ Альянс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. кате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1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W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ька, Вару-Ва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Валь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Ча-ча-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-08 г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+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S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О ДЕТИ 1+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Q, S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ТСЦ Альянс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+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. кате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8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ок Валь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-08 г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+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S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14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+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131" w:right="-1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44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и м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ind w:left="-99" w:right="-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, Q, S, 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ейтинг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>
          <w:rFonts w:ascii="a_RubricaCn;Impact" w:hAnsi="a_RubricaCn;Impact" w:eastAsia="Times New Roman" w:cs="a_RubricaCn;Impact"/>
          <w:sz w:val="26"/>
          <w:szCs w:val="26"/>
        </w:rPr>
      </w:pPr>
      <w:r>
        <w:rPr>
          <w:rFonts w:eastAsia="Times New Roman" w:cs="a_RubricaCn;Impact" w:ascii="a_RubricaCn;Impact" w:hAnsi="a_RubricaCn;Impact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/>
        <w:t>Программа соревнований «Спорт высших достижений» 3 отделение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8"/>
        <w:gridCol w:w="724"/>
        <w:gridCol w:w="2952"/>
        <w:gridCol w:w="4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, Ch, J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, Ch, J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ДЕТИ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W, T, V, Q, S, Ch, R, J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, Двоеб. (8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1+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V, Q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+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T, V, Q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ЮНИОРЫ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W, T, V,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 xml:space="preserve">F,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Q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, 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+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T, V, Q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ЮНИОРЫ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W, T, V,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 xml:space="preserve">F,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Q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, 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1+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+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, T, V, Q, S, Ch, R, J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т. Двоеборье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/>
        <w:t>Программа соревнований «Спорт высших достижений» 4 отделение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8"/>
        <w:gridCol w:w="728"/>
        <w:gridCol w:w="2965"/>
        <w:gridCol w:w="450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ДЕТИ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W, V, Q, S, Ch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, Двоеб. (6 т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V, Q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да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, Ch, R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т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1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, Ch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т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+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, Ch, R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т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ЮНИОРЫ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W, T, V, F, Q, S, Ch, R, P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 Двоеборье (Призовой фонд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ЮНИОРЫ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S, Ch, R, P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, Лат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МОЛ.+ВЗ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W, T, V,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, Q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Ч г. Новый Уренгой Стандарт (Призовой фонд)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jc w:val="center"/>
        <w:rPr/>
      </w:pPr>
      <w:r>
        <w:rPr/>
        <w:t>Программа соревнований «Спорт высших достижений» 5 отделение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8"/>
        <w:gridCol w:w="728"/>
        <w:gridCol w:w="2957"/>
        <w:gridCol w:w="450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V, Q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да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T, V, Q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да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2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V, Q, S, Ch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т. Двоеборь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ЮНИОРЫ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S, Ch, R, P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, Лат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1+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, V, Q, S, Ch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т. Двоеборь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ИОРЫ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+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, Ch, R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т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ЮНИОРЫ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W, T, V, F, Q, S, Ch, R, P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П г. Новый Уренгой Двоеборье (Призовой фонд)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МОЛ.+ВЗ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S, Ch, R, P, 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ОЧ г. Новый Уренгой Латина (Призовой фонд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иентировочное окончание соревнований 20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 УФКиС Администрации г. Новый Уренгой                        Р.В. Ожгибес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идент ФТС ЯНАО                                                                      Р.З. Галлямутдин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турнира                                                                                             А.В. Вол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_Latino">
    <w:altName w:val="MS PMincho"/>
    <w:charset w:val="cc"/>
    <w:family w:val="roman"/>
    <w:pitch w:val="variable"/>
  </w:font>
  <w:font w:name="Cooper Black">
    <w:charset w:val="00"/>
    <w:family w:val="roman"/>
    <w:pitch w:val="variable"/>
  </w:font>
  <w:font w:name="a_RubricaCn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henixgroup@mail.ru" TargetMode="External"/><Relationship Id="rId8" Type="http://schemas.openxmlformats.org/officeDocument/2006/relationships/hyperlink" Target="mailto:phenixgrou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5:00Z</dcterms:created>
  <dc:creator>Admin</dc:creator>
  <dc:description/>
  <dc:language>en-US</dc:language>
  <cp:lastModifiedBy>Косарев</cp:lastModifiedBy>
  <cp:lastPrinted>2017-11-07T13:14:00Z</cp:lastPrinted>
  <dcterms:modified xsi:type="dcterms:W3CDTF">2018-11-20T05:45:00Z</dcterms:modified>
  <cp:revision>2</cp:revision>
  <dc:subject/>
  <dc:title/>
</cp:coreProperties>
</file>