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spacing w:before="0" w:after="120"/>
        <w:jc w:val="center"/>
        <w:rPr>
          <w:rFonts w:ascii="Bookman Old Style" w:hAnsi="Bookman Old Style" w:cs="Arial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53235</wp:posOffset>
            </wp:positionH>
            <wp:positionV relativeFrom="page">
              <wp:posOffset>1284605</wp:posOffset>
            </wp:positionV>
            <wp:extent cx="3232150" cy="38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76136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sz w:val="36"/>
          <w:szCs w:val="36"/>
          <w:lang w:val="en-US" w:eastAsia="en-US"/>
        </w:rPr>
        <w:t xml:space="preserve">     </w:t>
      </w: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723265" cy="71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sz w:val="36"/>
          <w:szCs w:val="36"/>
          <w:lang w:val="en-US" w:eastAsia="en-US"/>
        </w:rPr>
        <w:t xml:space="preserve">     </w:t>
      </w: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411480" cy="713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sz w:val="36"/>
          <w:szCs w:val="36"/>
          <w:lang w:val="en-US" w:eastAsia="en-US"/>
        </w:rPr>
        <w:t xml:space="preserve">     </w:t>
      </w: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680720" cy="69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sz w:val="36"/>
          <w:szCs w:val="36"/>
          <w:lang w:val="en-US" w:eastAsia="en-US"/>
        </w:rPr>
        <w:t xml:space="preserve">     </w:t>
      </w: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703580" cy="693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sz w:val="36"/>
          <w:szCs w:val="36"/>
          <w:lang w:val="en-US" w:eastAsia="en-US"/>
        </w:rPr>
        <w:t xml:space="preserve">     </w:t>
      </w: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685165" cy="715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оюз танцевального спорта Российской Федерации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Федерация танцевального спорта Ямало-Ненецкого автоном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Управление физической культуры и спорта Администрации г. Новый Уренго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О Фонд поддержки одаренных детей «СОЗВЕЗДИЕ ЯМА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ДО «Дом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ПО ОАО «ТЮМЕННЕФТЕГА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П «Культурная инициатива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mallCaps/>
          <w:sz w:val="32"/>
          <w:szCs w:val="32"/>
        </w:rPr>
      </w:pPr>
      <w:r>
        <w:rPr>
          <w:rFonts w:cs="Cambria" w:ascii="Cambria" w:hAnsi="Cambria"/>
          <w:b/>
          <w:i/>
          <w:small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mallCaps/>
          <w:sz w:val="32"/>
          <w:szCs w:val="32"/>
        </w:rPr>
      </w:pPr>
      <w:r>
        <w:rPr>
          <w:rFonts w:cs="Cambria" w:ascii="Cambria" w:hAnsi="Cambria"/>
          <w:b/>
          <w:i/>
          <w:smallCaps/>
          <w:sz w:val="32"/>
          <w:szCs w:val="32"/>
        </w:rPr>
        <w:t>П Р Е Д С Т А В Л Я Ю Т:</w:t>
      </w:r>
      <w:r>
        <w:rPr>
          <w:rFonts w:eastAsia="Times New Roman" w:cs="Times New Roman" w:ascii="Times New Roman" w:hAnsi="Times New Roman"/>
          <w:color w:val="000000"/>
          <w:w w:val="100"/>
          <w:sz w:val="32"/>
          <w:szCs w:val="32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mallCaps/>
          <w:sz w:val="32"/>
          <w:szCs w:val="32"/>
        </w:rPr>
        <w:t>Российский турнир по танцевальному спор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32"/>
          <w:szCs w:val="32"/>
        </w:rPr>
      </w:pPr>
      <w:r>
        <w:rPr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20.3pt;width:395.95pt;height:20.2pt;mso-wrap-style:none;v-text-anchor:middle;mso-position-vertical:top" type="_x0000_t136">
            <v:path textpathok="t"/>
            <v:textpath on="t" fitshape="t" string="Открытый Кубок г. Новый Уренгой" style="font-family:&quot;Gungsuh&quot;;font-size:20pt"/>
            <v:fill o:detectmouseclick="t" type="solid" color2="#003fff"/>
            <v:stroke color="black" weight="12600" joinstyle="miter" endcap="flat"/>
            <w10:wrap type="square"/>
          </v:shape>
        </w:pict>
      </w:r>
    </w:p>
    <w:p>
      <w:pPr>
        <w:pStyle w:val="Normal"/>
        <w:spacing w:before="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pict>
          <v:shape id="shape_0" fillcolor="#ffc000" stroked="t" o:allowincell="f" style="position:absolute;margin-left:0pt;margin-top:-51.8pt;width:470.05pt;height:51.7pt;mso-wrap-style:none;v-text-anchor:middle;mso-position-vertical:top" type="_x0000_t136">
            <v:path textpathok="t"/>
            <v:textpath on="t" fitshape="t" string="&quot;Созвездие Ямала 2015&quot;" style="font-family:&quot;Gungsuh&quot;;font-size:28pt"/>
            <v:fill o:detectmouseclick="t" type="solid" color2="#003fff"/>
            <v:stroke color="black" weight="12600" joinstyle="miter" endcap="flat"/>
            <w10:wrap type="square"/>
          </v:shape>
        </w:pict>
      </w:r>
      <w:r>
        <w:rPr>
          <w:color w:val="FF0000"/>
          <w:sz w:val="32"/>
          <w:szCs w:val="32"/>
        </w:rPr>
        <w:pict>
          <v:shape id="shape_0" fillcolor="black" stroked="t" o:allowincell="f" style="position:absolute;margin-left:0pt;margin-top:-51.8pt;width:470.05pt;height:51.7pt;mso-wrap-style:none;v-text-anchor:middle;mso-position-vertical:top" type="_x0000_t136">
            <v:path textpathok="t"/>
            <v:textpath on="t" fitshape="t" string="&quot;Первенство г. Новый Уренгой&quot;" style="font-family:&quot;Gungsuh&quot;;font-size:28pt"/>
            <v:fill o:detectmouseclick="t" type="solid" color2="white"/>
            <v:stroke color="#ffc000" weight="19080" joinstyle="miter" endcap="flat"/>
            <w10:wrap type="square"/>
          </v:shape>
        </w:pic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1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оведения</w:t>
            </w:r>
          </w:p>
        </w:tc>
        <w:tc>
          <w:tcPr>
            <w:tcW w:w="82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2 ноября 2015 г.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Новый Уренгой, Спортивный комплекс МОУ СШ № 17 (микр-н Восточный)</w:t>
            </w:r>
          </w:p>
        </w:tc>
      </w:tr>
      <w:tr>
        <w:trPr>
          <w:trHeight w:val="332" w:hRule="atLeast"/>
        </w:trPr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ы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СР, ФТС ЯНАО, НО ФПОД «Созвездие Ямала», МБОУ ДО «Дом детского творчества», УФК и С Администрации г. Новый Уренгой, ППО ОАО «Тюменнефтегаз.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henixgroup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 тел.:8-922-09-63-299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роведения турнира 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авилами СТСР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участия пар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ьи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специалисты СТСР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я: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rFonts w:cs="Times New Roman" w:ascii="Times New Roman" w:hAnsi="Times New Roman"/>
                <w:bCs/>
                <w:u w:val="single"/>
              </w:rPr>
              <w:t>медицинским справкам,  договорам о страховании несчастных случае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гистрации за 1,5 часа до начала отделения, окончание – за 30 мин до нач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варительные заявки принимаются по e-mail: phenixgroup@mail.r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Последний день приема заявок 20 ноября 2015 г.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творительный взнос спортсменов: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авилам и нормативам СТСР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раждение: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ки и медали для призеров, дипломы и подарки для финалистов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ные билеты: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ХОД НА ТУРНИР СВОБОДНЫЙ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ка:</w:t>
            </w:r>
          </w:p>
        </w:tc>
        <w:tc>
          <w:tcPr>
            <w:tcW w:w="8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рытие для спортивных комплексов (12 х 18 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наличие накаблучников обязательно)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четная комиссия: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ттестованная счетная программа Skating System 5.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етренко А.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к, муз. коллекция: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К «Восторг»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ние: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Гостиница «Ямал»:</w:t>
            </w:r>
            <w:r>
              <w:rPr>
                <w:rFonts w:cs="Times New Roman" w:ascii="Times New Roman" w:hAnsi="Times New Roman"/>
              </w:rPr>
              <w:t xml:space="preserve"> 8 (3494) 92-79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u w:val="single"/>
              </w:rPr>
            </w:pP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FFFFFF"/>
                  <w:lang w:val="en-US"/>
                </w:rPr>
                <w:t>yamalotel</w:t>
              </w:r>
              <w:r>
                <w:rPr>
                  <w:rStyle w:val="InternetLink"/>
                  <w:rFonts w:cs="Times New Roman" w:ascii="Times New Roman" w:hAnsi="Times New Roman"/>
                  <w:color w:val="FFFFFF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FFFFFF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FFFFFF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FFFFFF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FFFFFF"/>
              </w:rPr>
              <w:t xml:space="preserve">, </w:t>
            </w:r>
            <w:r>
              <w:rPr>
                <w:rFonts w:cs="Times New Roman" w:ascii="Times New Roman" w:hAnsi="Times New Roman"/>
                <w:color w:val="FFFFFF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FFFFFF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u w:val="single"/>
                <w:lang w:val="en-US"/>
              </w:rPr>
              <w:t>yamalhotel</w:t>
            </w:r>
            <w:r>
              <w:rPr>
                <w:rFonts w:cs="Times New Roman" w:ascii="Times New Roman" w:hAnsi="Times New Roman"/>
                <w:color w:val="FFFFFF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FFFFFF"/>
                <w:u w:val="single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FFFFFF"/>
                <w:u w:val="single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Гостиница «Амакс»:</w:t>
            </w:r>
            <w:r>
              <w:rPr>
                <w:rFonts w:cs="Times New Roman" w:ascii="Times New Roman" w:hAnsi="Times New Roman"/>
              </w:rPr>
              <w:t xml:space="preserve"> 8(3494) 24-06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pz</w:t>
            </w: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nur</w:t>
            </w:r>
            <w:r>
              <w:rPr>
                <w:rFonts w:cs="Times New Roman" w:ascii="Times New Roman" w:hAnsi="Times New Roman"/>
                <w:u w:val="single"/>
              </w:rPr>
              <w:t>@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amaks</w:t>
            </w: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hotels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FFFFFF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FFFFFF"/>
                  <w:lang w:val="en-US"/>
                </w:rPr>
                <w:t>amaks</w:t>
              </w:r>
              <w:r>
                <w:rPr>
                  <w:rStyle w:val="InternetLink"/>
                  <w:rFonts w:cs="Times New Roman" w:ascii="Times New Roman" w:hAnsi="Times New Roman"/>
                  <w:color w:val="FFFFFF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FFFFFF"/>
                  <w:lang w:val="en-US"/>
                </w:rPr>
                <w:t>hotels</w:t>
              </w:r>
              <w:r>
                <w:rPr>
                  <w:rStyle w:val="InternetLink"/>
                  <w:rFonts w:cs="Times New Roman" w:ascii="Times New Roman" w:hAnsi="Times New Roman"/>
                  <w:color w:val="FFFFFF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FFFFFF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FFFFFF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грамма турнира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98"/>
        <w:gridCol w:w="1431"/>
        <w:gridCol w:w="773"/>
        <w:gridCol w:w="2204"/>
        <w:gridCol w:w="1929"/>
      </w:tblGrid>
      <w:tr>
        <w:trPr>
          <w:trHeight w:val="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№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Группа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Возраст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ласс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ат. Соревн.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Программа</w:t>
            </w:r>
          </w:p>
        </w:tc>
      </w:tr>
      <w:tr>
        <w:trPr>
          <w:trHeight w:val="147" w:hRule="atLeast"/>
        </w:trPr>
        <w:tc>
          <w:tcPr>
            <w:tcW w:w="10864" w:type="dxa"/>
            <w:gridSpan w:val="6"/>
            <w:tcBorders>
              <w:top w:val="thinThickLargeGap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5"/>
                <w:szCs w:val="15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5"/>
                <w:szCs w:val="15"/>
                <w:highlight w:val="black"/>
              </w:rPr>
              <w:t>ПЕРВОЕ ОТДЕЛЕНИЕ</w:t>
            </w:r>
          </w:p>
        </w:tc>
      </w:tr>
      <w:tr>
        <w:trPr>
          <w:trHeight w:val="212" w:hRule="atLeast"/>
        </w:trPr>
        <w:tc>
          <w:tcPr>
            <w:tcW w:w="10864" w:type="dxa"/>
            <w:gridSpan w:val="6"/>
            <w:tcBorders>
              <w:top w:val="thinThickLargeGap" w:sz="12" w:space="0" w:color="000000"/>
              <w:left w:val="single" w:sz="12" w:space="0" w:color="000000"/>
              <w:bottom w:val="thinThickLargeGap" w:sz="12" w:space="0" w:color="000000"/>
              <w:right w:val="double" w:sz="6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НАЧАЛО 11:00                                    Регистрация: 09:30 – 10:30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Соло Н-1   Дети 1                                    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 танец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8 г.р. и мл.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убок Созвездие Ямала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W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Соло Н-2   Дети 1                                    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 танца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6 г.р. и мл.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убок Созвездие Ямала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h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Соло Н-3   Дети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/>
              </w:rPr>
              <w:t>1+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2 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танца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4 г.р. и мл.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убок Созвездие Ямала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, Ch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оло Н-4   Юниоры 1+2                                               4 танца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0 – 03 гг.р.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убок Созвездие Ямала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W, Q, 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Ch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ти 1 + 2 – Сокращ. двоеборье                               6 танцев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6 г.р. и мл.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+Е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убок Созвездие Ямала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W, VW, Q, S, Ch, 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Юниоры 1+2 – Сокращ. двоеб.                                 6 танцев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0 – 03  гг.р.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+Е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убок Созвездие Ямала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ТИ 1 – Кубок Медленного вальса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6 г.р. и мл.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К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 xml:space="preserve">Кубок ТЮМЕННЕФТЕГАЗ 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W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ТИ 2 – Кубок Ча-ча-ча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00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05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г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р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К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 xml:space="preserve">Кубок ТЮМЕННЕФТЕГАЗ 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h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ДЕТИ 1 + 2 – Закрытая категория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2004 г.р. и мл.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ЗК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 xml:space="preserve">Кубок ТЮМЕННЕФТЕГАЗ 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W, S, Ch</w:t>
            </w:r>
          </w:p>
        </w:tc>
      </w:tr>
      <w:tr>
        <w:trPr>
          <w:trHeight w:val="11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Дети 1 – Двоеборье                                                 6 танцев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6 г.р. и мл.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К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Закр. первенство города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W, VW, Q, S, Ch, J</w:t>
            </w:r>
          </w:p>
        </w:tc>
      </w:tr>
      <w:tr>
        <w:trPr>
          <w:trHeight w:val="178" w:hRule="atLeast"/>
        </w:trPr>
        <w:tc>
          <w:tcPr>
            <w:tcW w:w="10864" w:type="dxa"/>
            <w:gridSpan w:val="6"/>
            <w:tcBorders>
              <w:top w:val="thinThickLargeGap" w:sz="12" w:space="0" w:color="000000"/>
              <w:left w:val="single" w:sz="12" w:space="0" w:color="000000"/>
              <w:bottom w:val="thinThickLargeGap" w:sz="12" w:space="0" w:color="000000"/>
              <w:right w:val="double" w:sz="6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2:30 НАГРАЖДЕНИЕ</w:t>
            </w:r>
          </w:p>
        </w:tc>
      </w:tr>
      <w:tr>
        <w:trPr>
          <w:trHeight w:val="147" w:hRule="atLeast"/>
        </w:trPr>
        <w:tc>
          <w:tcPr>
            <w:tcW w:w="10864" w:type="dxa"/>
            <w:gridSpan w:val="6"/>
            <w:tcBorders>
              <w:top w:val="thinThickLargeGap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5"/>
                <w:szCs w:val="15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5"/>
                <w:szCs w:val="15"/>
                <w:highlight w:val="black"/>
              </w:rPr>
              <w:t>ВТОРОЕ ОТДЕЛЕНИЕ</w:t>
            </w:r>
          </w:p>
        </w:tc>
      </w:tr>
      <w:tr>
        <w:trPr>
          <w:trHeight w:val="212" w:hRule="atLeast"/>
        </w:trPr>
        <w:tc>
          <w:tcPr>
            <w:tcW w:w="10864" w:type="dxa"/>
            <w:gridSpan w:val="6"/>
            <w:tcBorders>
              <w:top w:val="thinThickLargeGap" w:sz="12" w:space="0" w:color="000000"/>
              <w:left w:val="single" w:sz="12" w:space="0" w:color="000000"/>
              <w:bottom w:val="thinThickLargeGap" w:sz="12" w:space="0" w:color="000000"/>
              <w:right w:val="double" w:sz="6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НАЧАЛО 13:00                                    Регистрация: 11:30 – 12:30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1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ти 0                                                                            1 танец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г.р. и мл.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убок Созвездие Ямала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W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2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ти 1                                                                            2 танца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7 г.р. и мл.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убок Созвездие Ямала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W, Ch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3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Дети 1 – Стандарт                                                       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анца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6 г.р. и мл.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К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убок Созвездие Ямала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Q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4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ти 1 – Латина                                                            3 танца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6 г.р. и мл.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К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убок Созвездие Ямала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5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ти 2 – Стандарт                                                        3 танца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4 – 05  гг.р.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+Е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убок Созвездие Ямала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Q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6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ти 2 – Латина                                                            3 танца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4 – 05  гг.р.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+Е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убок Созвездие Ямала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h, 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7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Юниоры 1 – Стандарт                                                 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анца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2 – 03  гг.р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+Е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убок Созвездие Ямала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W, VW, Q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8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Юниоры 1 – Латина                                                    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анца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2 – 03  гг.р.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+Е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убок Созвездие Ямала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, Ch, 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19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Юниоры 2 – Стандарт                                                 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анца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0 – 01  гг.р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+Е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убок Созвездие Ямала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W, VW, Q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20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Юниоры 2 – Латина                                                    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анца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0 – 01  гг.р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+Е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убок Созвездие Ямала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, Ch, 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21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ЮНИОРЫ 1 – Кубок Квикстепа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0 – 03  гг.р.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К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 xml:space="preserve">Кубок ТЮМЕННЕФТЕГАЗ 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  <w:lang w:val="en-US"/>
              </w:rPr>
              <w:t>Q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22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Юниоры 2 – Двоеборье                                          10 танцев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0 – 01 гг.р.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К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Закр. первенство города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W, T, VW, F, Q, S, Ch, R, P, J</w:t>
            </w:r>
          </w:p>
        </w:tc>
      </w:tr>
      <w:tr>
        <w:trPr>
          <w:trHeight w:val="178" w:hRule="atLeast"/>
        </w:trPr>
        <w:tc>
          <w:tcPr>
            <w:tcW w:w="10864" w:type="dxa"/>
            <w:gridSpan w:val="6"/>
            <w:tcBorders>
              <w:top w:val="thinThickLargeGap" w:sz="12" w:space="0" w:color="000000"/>
              <w:left w:val="single" w:sz="12" w:space="0" w:color="000000"/>
              <w:bottom w:val="thinThickLargeGap" w:sz="12" w:space="0" w:color="000000"/>
              <w:right w:val="double" w:sz="6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: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 НАГРАЖДЕНИЕ</w:t>
            </w:r>
          </w:p>
        </w:tc>
      </w:tr>
      <w:tr>
        <w:trPr>
          <w:trHeight w:val="178" w:hRule="atLeast"/>
        </w:trPr>
        <w:tc>
          <w:tcPr>
            <w:tcW w:w="10864" w:type="dxa"/>
            <w:gridSpan w:val="6"/>
            <w:tcBorders>
              <w:top w:val="thinThickLargeGap" w:sz="12" w:space="0" w:color="000000"/>
              <w:left w:val="single" w:sz="12" w:space="0" w:color="000000"/>
              <w:bottom w:val="thinThickLargeGap" w:sz="12" w:space="0" w:color="000000"/>
              <w:right w:val="double" w:sz="6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5"/>
                <w:szCs w:val="15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5"/>
                <w:szCs w:val="15"/>
                <w:highlight w:val="black"/>
              </w:rPr>
              <w:t>ТРЕТЬЕ ОТДЕЛЕНИЕ</w:t>
            </w:r>
          </w:p>
        </w:tc>
      </w:tr>
      <w:tr>
        <w:trPr>
          <w:trHeight w:val="178" w:hRule="atLeast"/>
        </w:trPr>
        <w:tc>
          <w:tcPr>
            <w:tcW w:w="10864" w:type="dxa"/>
            <w:gridSpan w:val="6"/>
            <w:tcBorders>
              <w:top w:val="thinThickLargeGap" w:sz="12" w:space="0" w:color="000000"/>
              <w:left w:val="single" w:sz="12" w:space="0" w:color="000000"/>
              <w:bottom w:val="thinThickLargeGap" w:sz="12" w:space="0" w:color="000000"/>
              <w:right w:val="double" w:sz="6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НАЧАЛО: 15: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                                  Регистрация: 1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: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 – 1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: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3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ти 1                                                                            3 танца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6 г.р. и мл.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убок Созвездие Ямала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W, 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Ch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4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Дети 1                                                                           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анца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6 г.р. и мл.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убок Созвездие Ямала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W, Q, 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Ch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5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ти 2 – Стандарт                                                        4 танца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4 – 05  гг.р.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К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убок Созвездие Ямала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Q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6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Дети 2 – Латина                                                           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танца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4 – 05  гг.р.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К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убок Созвездие Ямала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, Ch, R, 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7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Юниоры 1 – Стандарт                                                  4 танца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2 – 03  гг.р.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+Д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убок Созвездие Ямала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Q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28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Юниоры 1 – Латина                                                    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4 танц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2 – 03  гг.р.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+Д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убок Созвездие Ямала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, Ch, R, 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29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Юниоры 2 – Стандарт                                                  4 танца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0 – 01  гг.р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+Д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убок Созвездие Ямала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Q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30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Юниоры 2 – Латина                                                    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4 танц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0 – 01  гг.р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+Д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убок Созвездие Ямала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, Ch, R, 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1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ЗР. + СЕН. – Кубок Венского вальса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96 г.р. и ст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Н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 xml:space="preserve">Кубок ТЮМЕННЕФТЕГАЗ 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W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2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зр. + Сен. (Хобби)   Стандарт                                   2 танца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996 г.р. и ст.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Н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 xml:space="preserve">Кубок ТЮМЕННЕФТЕГАЗ 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W, VW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3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АБСОЛЮТНЫЙ КУБОК - Закрытая категория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2006 г.р. и ст.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ЗК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 xml:space="preserve">Кубок ТЮМЕННЕФТЕГАЗ 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  <w:lang w:val="en-US"/>
              </w:rPr>
              <w:t>W, VW, Q, S, Ch, 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34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Юниоры 1 – Двоеборье                                          10 танцев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2 – 03 гг.р.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К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Закр. первенство города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W, T, VW, F, Q, S, Ch, R, P, J</w:t>
            </w:r>
          </w:p>
        </w:tc>
      </w:tr>
      <w:tr>
        <w:trPr>
          <w:trHeight w:val="178" w:hRule="atLeast"/>
        </w:trPr>
        <w:tc>
          <w:tcPr>
            <w:tcW w:w="10864" w:type="dxa"/>
            <w:gridSpan w:val="6"/>
            <w:tcBorders>
              <w:top w:val="thinThickLargeGap" w:sz="12" w:space="0" w:color="000000"/>
              <w:left w:val="single" w:sz="12" w:space="0" w:color="000000"/>
              <w:bottom w:val="thinThickLargeGap" w:sz="12" w:space="0" w:color="000000"/>
              <w:right w:val="double" w:sz="6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: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 НАГРАЖДЕНИЕ</w:t>
            </w:r>
          </w:p>
        </w:tc>
      </w:tr>
      <w:tr>
        <w:trPr>
          <w:trHeight w:val="178" w:hRule="atLeast"/>
        </w:trPr>
        <w:tc>
          <w:tcPr>
            <w:tcW w:w="10864" w:type="dxa"/>
            <w:gridSpan w:val="6"/>
            <w:tcBorders>
              <w:top w:val="thinThickLargeGap" w:sz="12" w:space="0" w:color="000000"/>
              <w:left w:val="single" w:sz="12" w:space="0" w:color="000000"/>
              <w:bottom w:val="thinThickLargeGap" w:sz="12" w:space="0" w:color="000000"/>
              <w:right w:val="double" w:sz="6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5"/>
                <w:szCs w:val="15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5"/>
                <w:szCs w:val="15"/>
                <w:highlight w:val="black"/>
              </w:rPr>
              <w:t>ЧЕТВЕРТОЕ ОТДЕЛЕНИЕ</w:t>
            </w:r>
          </w:p>
        </w:tc>
      </w:tr>
      <w:tr>
        <w:trPr>
          <w:trHeight w:val="178" w:hRule="atLeast"/>
        </w:trPr>
        <w:tc>
          <w:tcPr>
            <w:tcW w:w="10864" w:type="dxa"/>
            <w:gridSpan w:val="6"/>
            <w:tcBorders>
              <w:top w:val="thinThickLargeGap" w:sz="12" w:space="0" w:color="000000"/>
              <w:left w:val="single" w:sz="12" w:space="0" w:color="000000"/>
              <w:bottom w:val="thinThickLargeGap" w:sz="12" w:space="0" w:color="000000"/>
              <w:right w:val="double" w:sz="6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НАЧАЛО: 1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: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                                  Регистрация: 1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: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 – 1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: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5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ти 2                                                                            3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анца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4 – 05 гг. р.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убок Созвездие Ямала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h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6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Дети 2                                                                           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анца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4 – 05 гг. р.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убок Созвездие Ямала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h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7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ти 2 – Сокращ. двоеборье                                      8 танцев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4 – 05  гг.р.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К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убок Созвездие Ямала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W, T, VW, Q, S, Ch, R, 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8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Юниоры 1+2 – Сокращ. Двоеборье                          8 танцев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0 – 03  гг.р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+Д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убок Созвездие Ямала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W, T, VW, Q, S, Ch, R, 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39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Юниоры 1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+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– Стандарт                                            5 танцев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0 – 0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гг.р.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К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убок Созвездие Ямала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Т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Q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40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Юниоры 1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+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– Латина                                              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анцев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0 – 0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гг.р.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К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убок Созвездие Ямала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, Ch, R, P, 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41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ол. – Стандарт                                                           4 танца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99 г.р. и ст.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+Д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убок Созвездие Ямала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Т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Q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42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ол. – Латина                                                               4 танца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99 г.р. и ст.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+Д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убок Созвездие Ямала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43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ЮНИОРЫ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– Кубок Джайва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0 – 03  гг.р.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К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 xml:space="preserve">Кубок ТЮМЕННЕФТЕГАЗ 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44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зр. + Сен. (Хобби)     Латина                                     2 танца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96 г.р. и ст.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Н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 xml:space="preserve">Кубок ТЮМЕННЕФТЕГАЗ 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R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45</w:t>
            </w:r>
          </w:p>
        </w:tc>
        <w:tc>
          <w:tcPr>
            <w:tcW w:w="3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Молодежь – Двоеборье                                         10 танцев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996 – 99 гг.р. 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К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Закр. первенство города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W, T, VW, F, Q, S, Ch, R, P, J</w:t>
            </w:r>
          </w:p>
        </w:tc>
      </w:tr>
      <w:tr>
        <w:trPr>
          <w:trHeight w:val="178" w:hRule="atLeast"/>
        </w:trPr>
        <w:tc>
          <w:tcPr>
            <w:tcW w:w="10864" w:type="dxa"/>
            <w:gridSpan w:val="6"/>
            <w:tcBorders>
              <w:top w:val="thinThickLargeGap" w:sz="12" w:space="0" w:color="000000"/>
              <w:left w:val="single" w:sz="12" w:space="0" w:color="000000"/>
              <w:bottom w:val="thinThickLargeGap" w:sz="12" w:space="0" w:color="000000"/>
              <w:right w:val="double" w:sz="6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0:30 НАГРАЖДЕНИЕ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before="80" w:after="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о встречи на турнире!</w:t>
      </w:r>
    </w:p>
    <w:p>
      <w:pPr>
        <w:pStyle w:val="Normal"/>
        <w:tabs>
          <w:tab w:val="clear" w:pos="708"/>
          <w:tab w:val="left" w:pos="1091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езидент ФТС ЯНАО                                 Р.З. Галлямутдинов</w:t>
      </w:r>
    </w:p>
    <w:p>
      <w:pPr>
        <w:pStyle w:val="Normal"/>
        <w:tabs>
          <w:tab w:val="clear" w:pos="708"/>
          <w:tab w:val="left" w:pos="1091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иректор турнира                                                        А.В. Вол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phenixgroup@mail.ru" TargetMode="External"/><Relationship Id="rId10" Type="http://schemas.openxmlformats.org/officeDocument/2006/relationships/hyperlink" Target="mailto:yamalotel@mail.ru" TargetMode="External"/><Relationship Id="rId11" Type="http://schemas.openxmlformats.org/officeDocument/2006/relationships/hyperlink" Target="http://www.amaks-hotels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30:00Z</dcterms:created>
  <dc:creator>Admin</dc:creator>
  <dc:description/>
  <dc:language>en-US</dc:language>
  <cp:lastModifiedBy>Александр</cp:lastModifiedBy>
  <cp:lastPrinted>2015-10-07T18:02:00Z</cp:lastPrinted>
  <dcterms:modified xsi:type="dcterms:W3CDTF">2015-11-16T09:30:00Z</dcterms:modified>
  <cp:revision>2</cp:revision>
  <dc:subject/>
  <dc:title/>
</cp:coreProperties>
</file>