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4"/>
        <w:gridCol w:w="239"/>
        <w:gridCol w:w="7"/>
        <w:gridCol w:w="1703"/>
        <w:gridCol w:w="2126"/>
        <w:gridCol w:w="87"/>
        <w:gridCol w:w="1688"/>
        <w:gridCol w:w="68"/>
        <w:gridCol w:w="1039"/>
        <w:gridCol w:w="235"/>
        <w:gridCol w:w="15"/>
        <w:gridCol w:w="410"/>
        <w:gridCol w:w="88"/>
        <w:gridCol w:w="522"/>
        <w:gridCol w:w="84"/>
        <w:gridCol w:w="16"/>
        <w:gridCol w:w="139"/>
      </w:tblGrid>
      <w:tr>
        <w:trPr>
          <w:trHeight w:val="345" w:hRule="atLeast"/>
        </w:trPr>
        <w:tc>
          <w:tcPr>
            <w:tcW w:w="1000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2460</wp:posOffset>
                  </wp:positionH>
                  <wp:positionV relativeFrom="paragraph">
                    <wp:posOffset>-386715</wp:posOffset>
                  </wp:positionV>
                  <wp:extent cx="1038225" cy="9715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0395</wp:posOffset>
                  </wp:positionV>
                  <wp:extent cx="1117600" cy="148590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юз танцевального спорта России</w:t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0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едерация танцевального спорта ХМАО-Югры</w:t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0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анцевально-спортивный клуб "Вдохновение"</w:t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0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оссийское соревнование по спортивным тан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0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32"/>
                <w:szCs w:val="32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lang w:eastAsia="ru-RU"/>
              </w:rPr>
              <w:t>"Парад Граций - 201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 марта 2017 год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 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.Сургут, ДИ "Нефтяник", Югорский тракт,5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АО "Сургутнефтегаз", ДИ "Нефтяник"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СК "Вдохновение", Н.А.Шаломеенко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а проведения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 соответствии с правилами СТСР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словия проведения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оезд, проживание, питание за счет командирующих организаций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граждение победителей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рамоты, медали, кубки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дьи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right="121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удейская коллегия по приглашению организаторов турнира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 квалификационным книжкам и медицинским справкам из врачебно-физкультурного диспансера. Окончание за 30 мин. до начала турнира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ем заявок на участие в турнир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До 09 марта E-mail: </w:t>
            </w:r>
            <w:r>
              <w:rPr>
                <w:rFonts w:eastAsia="Times New Roman" w:cs="Arial" w:ascii="Arial" w:hAnsi="Arial"/>
                <w:b/>
                <w:bCs/>
                <w:color w:val="5752BE"/>
                <w:sz w:val="26"/>
                <w:szCs w:val="26"/>
                <w:u w:val="single"/>
                <w:lang w:eastAsia="ru-RU"/>
              </w:rPr>
              <w:t>ocharovan</w:t>
            </w:r>
            <w:r>
              <w:rPr>
                <w:rFonts w:eastAsia="Times New Roman" w:cs="Arial" w:ascii="Arial" w:hAnsi="Arial"/>
                <w:b/>
                <w:bCs/>
                <w:color w:val="5752BE"/>
                <w:sz w:val="26"/>
                <w:szCs w:val="26"/>
                <w:lang w:eastAsia="ru-RU"/>
              </w:rPr>
              <w:t>@</w:t>
            </w:r>
            <w:r>
              <w:rPr>
                <w:rFonts w:eastAsia="Times New Roman" w:cs="Arial" w:ascii="Arial" w:hAnsi="Arial"/>
                <w:b/>
                <w:bCs/>
                <w:color w:val="5752BE"/>
                <w:sz w:val="26"/>
                <w:szCs w:val="26"/>
                <w:u w:val="single"/>
                <w:lang w:eastAsia="ru-RU"/>
              </w:rPr>
              <w:t>mail.ru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u w:val="single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истрация для Сургутских пар будет проходить 10 марта      по адресу: Югорский тракт,5, ДИ "Нефтяник" с 18.00 до 21.00 часов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орма заявки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 печатном или электронном виде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рием заявок на  проживани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амостоятельно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Регистрационный взнос с пары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 выше нормативов, установленных Правилами СТСР, утвержденный президиумом РСОО ФТС ХМАО – Югры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ходные билеты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00 руб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пуск тренеров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есплатно, по списку тренеров, пары которых участвуют в турнире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четная комиссия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Skating System 5. Косарев А.А. г.Нижневартовск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34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1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  <w:t>ПРОГРАММА СОРЕВНОВАНИЙ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отделени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0 H 2 тан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9 г.р. и мл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Ch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1 Н 2 тан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8 г.р. и м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Ch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:0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1 Н 3 тан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8 г.р.  и  мл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S, Ch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1 Н 3 танца СОЛ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8 г.р.  и  мл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S, Ch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1 Н 4 тан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8 г.р.  и  мл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Q, S, Ch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1 до Е станд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4 - 2005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V, Q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1 до Е ла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4 - 2005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S, Ch, 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1 до  Д двоебор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4 - 2005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W,Т,V,Q,S,Ch,R,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2 до Д станд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2 - 2003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Т, V, Q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2 до Д ла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2 - 2003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S, Ch, R, 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 отделени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1 Н 4 танца СОЛ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8 г.р. и  мл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Q, S, Ch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2 Н 4 танца СОЛ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6 - 2007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Q, S, Ch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2 Н 3 тан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6 - 2007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S, Ch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Дети 2 Н 4 танц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6 - 2007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Q, S, Ch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2 до Е станд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6 - 2007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V, Q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2 до Е ла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6 - 2007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S, Ch, 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1 до Д станд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4 - 2005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Т, V, Q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1 до Д ла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4 - 2005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S, Ch, R, 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1 до Е двоебор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4 - 2005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V,Q,S,Ch,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1 ОК станд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4 - 2005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Т,V,F,Q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1 ОК ла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4 - 2005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S,Ch,R,Р,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2 до Е дв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2 - 2003 г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V,Q,S,Ch,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Юниоры 2 ОК 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2002 - 2003 г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W,Т,V,F,Q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14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отделени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1 до Е  двоебор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8 г.р. и  мл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V,Q,S,Ch,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7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2 до Е двоебор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6 - 2007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V,Q,S,Ch,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7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2 до Д  двоебор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6 - 2007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W,Т,V,Q,S,Ch,R,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7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Юниоры 1 ОК двоебор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4 - 2005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W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,V,F,Q,S,Ch,R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,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7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Юниоры 2 до Д двоеборь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02 - 2003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W,Т,V,Q,S,Ch,R,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7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Юниоры 2 ОК ла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2002 - 2003 г.р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S,Ch,R,Р,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  <w:t>17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Хобби стандарт 4 тан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W, Т, V, Q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7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Хобби латина 4 тан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S, Ch, R, J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7: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о встречи на турнире!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рганизатор турнира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.А.Шаломеенк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4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зидент РСОО ФТС ХМАО-Югры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.Р.Галее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200"/>
        <w:ind w:left="-1276" w:firstLine="425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425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8:00Z</dcterms:created>
  <dc:creator>Елизавета</dc:creator>
  <dc:description/>
  <cp:keywords/>
  <dc:language>en-US</dc:language>
  <cp:lastModifiedBy>Косарев</cp:lastModifiedBy>
  <dcterms:modified xsi:type="dcterms:W3CDTF">2017-03-01T16:52:00Z</dcterms:modified>
  <cp:revision>4</cp:revision>
  <dc:subject/>
  <dc:title/>
</cp:coreProperties>
</file>