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ЖДЕНО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ом ФТС ХМАО-Югры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«09» января 2018 года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-2018</w:t>
      </w:r>
    </w:p>
    <w:p>
      <w:pPr>
        <w:pStyle w:val="Style19"/>
        <w:jc w:val="right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ubtitl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 проведени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I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окружного фестиваля спортивного танца 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Гран-при «Звезда Югры - 2018»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/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й Фестиваль спортивного танца «Гран-при «Звезда Югры» (далее - Фестиваль) среди спортсменов вводятся в систему турниров ФТС ХМАО-Югры с целью популяризации  танцевального спорта на территории ХМАО-Югры. Настоящее Положение  утверждено Президиумом ФТС ХМАО Югры и вступает в силу с момента принятия. Изменения и дополнения вносятся не чаще одного раза в течение календарного года, после завершения всех этапов Фестиваля. Данные правила имеют сквозное и обязательное действие для всех членов ФТС ХМАО-Югры. Ответственность за выполнение и непосредственный контроль Положения возлагается на президиум ХМАО-Югры. </w:t>
      </w:r>
    </w:p>
    <w:p>
      <w:pPr>
        <w:pStyle w:val="Normal"/>
        <w:ind w:firstLine="35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результатам каждого этапа в течение одной недели публикуется Официальный Рейтинг </w:t>
      </w:r>
      <w:r>
        <w:rPr>
          <w:b/>
          <w:sz w:val="28"/>
          <w:szCs w:val="28"/>
        </w:rPr>
        <w:t>среди спортсменов ФТС ХМАО-Югры</w:t>
      </w:r>
      <w:r>
        <w:rPr>
          <w:sz w:val="28"/>
          <w:szCs w:val="28"/>
        </w:rPr>
        <w:t xml:space="preserve">. Рейтинг должен быть опубликован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ts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сле завершения последнего этапа Исполком ФТС ХМАО Югры публикует окончательный Рейтинг за весь календарный год. При подсчете учитывается сумма всех баллов, набранных не распавшейся парой на этапах. В случае, если пара выступает в новом составе, подсчет баллов происходи заново, а информация о Рейтинге распавшейся пары удаляется.</w:t>
      </w:r>
    </w:p>
    <w:p>
      <w:pPr>
        <w:pStyle w:val="Normal"/>
        <w:spacing w:before="0" w:after="1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strike/>
          <w:sz w:val="28"/>
          <w:szCs w:val="28"/>
        </w:rPr>
      </w:pPr>
      <w:r>
        <w:rPr>
          <w:b/>
          <w:bCs/>
          <w:caps/>
          <w:sz w:val="28"/>
          <w:szCs w:val="28"/>
        </w:rPr>
        <w:t>даты и место проведения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28 января 2017 года, г. Пять-Ях (Чижкова В.И.)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17 марта 2017 года, г. Нижневартовск (Саитгалиев З.К.)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29 апреля 2017 года, г. Нефтеюганск (Продан М.Е.)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этап – 13 мая 2017 года, г. Сургут (Слобожан О.И.)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– 11 ноября 2017 года, Сургутский район (Фирер С.П.).</w:t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strike/>
          <w:sz w:val="28"/>
          <w:szCs w:val="28"/>
        </w:rPr>
      </w:pPr>
      <w:r>
        <w:rPr>
          <w:b/>
          <w:bCs/>
          <w:caps/>
          <w:sz w:val="28"/>
          <w:szCs w:val="28"/>
        </w:rPr>
        <w:t>Правила участия в ФЕСТИВАЛЕ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стиваль  среди спортсменов проводятся отдельно в группах: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1 (ОК, сокращенное двоеборье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/>
      </w:pPr>
      <w:r>
        <w:rPr>
          <w:sz w:val="28"/>
          <w:szCs w:val="28"/>
        </w:rPr>
        <w:t xml:space="preserve">- Дети-2 (ОК, Сокращенное двоеборье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/>
      </w:pPr>
      <w:r>
        <w:rPr>
          <w:sz w:val="28"/>
          <w:szCs w:val="28"/>
        </w:rPr>
        <w:t xml:space="preserve">- Юниоры 1 (ОК, Двоеборье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е заявки участников соревнований должны быть заполнены в разделе «регистрация». Окончательная заявка на участие в спортивных соревнованиях представляются в регистрационно-счётную комиссию в день соревнований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валификационная книжка спортсмена СТ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рожден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медицинскую справку врачебно-физкультурного диспансер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 несчастных случаев, жизни и здоровья на каждого спортсме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ускается участие в этапах фестиваля спортсменов иных федераций без включения в рейтинг пар окружного фестиваля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БРИГАД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 Судейская коллегия на этапы Фестиваля согласовывается с Президиумом ФТС ХМАО-Югры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ФЕСТИВАЛЯ</w:t>
      </w:r>
    </w:p>
    <w:p>
      <w:pPr>
        <w:pStyle w:val="Normal"/>
        <w:spacing w:before="0" w:after="120"/>
        <w:ind w:left="740" w:hanging="0"/>
        <w:jc w:val="both"/>
        <w:rPr/>
      </w:pPr>
      <w:r>
        <w:rPr>
          <w:sz w:val="28"/>
          <w:szCs w:val="28"/>
        </w:rPr>
        <w:t>Необходимыми условиями проведения этапов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портивное сооружени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ркетная площадка размером не мен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кв.м.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звуковое, световое и компьютерное оборудование, а также музыкальное и программное обеспечение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ЧИСЛЕНИЯ ОЧКОВ</w:t>
      </w:r>
    </w:p>
    <w:p>
      <w:pPr>
        <w:pStyle w:val="Normal"/>
        <w:spacing w:before="0" w:after="120"/>
        <w:ind w:firstLine="357"/>
        <w:jc w:val="both"/>
        <w:rPr/>
      </w:pPr>
      <w:r>
        <w:rPr/>
        <w:t>Пары, участвующие в соревнованиях, получают очки в соответствие со следующими таблицами:</w:t>
      </w:r>
    </w:p>
    <w:tbl>
      <w:tblPr>
        <w:tblW w:w="5955" w:type="dxa"/>
        <w:jc w:val="left"/>
        <w:tblInd w:w="19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835"/>
      </w:tblGrid>
      <w:tr>
        <w:trPr>
          <w:tblHeader w:val="true"/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и ни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ия начисления очков для всех пар участвующих в соревновании могут изменяться исходя из следующих условий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/>
        <w:t>Количество участвующих пар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20"/>
      </w:tblGrid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-2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1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-4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2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9-9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25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6 и боле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30%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/>
        <w:t>Количество участвующих региональных членских организаций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20"/>
      </w:tblGrid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-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1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-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25%</w:t>
            </w:r>
          </w:p>
        </w:tc>
      </w:tr>
      <w:tr>
        <w:trPr>
          <w:trHeight w:val="30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 и боле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35%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РЕГЛАМЕНТ ОРГАНИЗАЦИИ ЭТАПОВ</w:t>
      </w:r>
    </w:p>
    <w:p>
      <w:pPr>
        <w:pStyle w:val="Normal"/>
        <w:jc w:val="both"/>
        <w:rPr/>
      </w:pPr>
      <w:r>
        <w:rPr>
          <w:sz w:val="28"/>
          <w:szCs w:val="28"/>
        </w:rPr>
        <w:t>7.1. В финал каждого этапа выводиться не более 6 пар, в случае равенства очков количество пар в финале может быть уве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>7.2. На Этапах Фестиваля действуют все правила ФТСАР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 СТС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 результатам соревнований определяются пары - победители и призеры этап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этапа награждаются медалями и дипломами. На усмотрение организаторов этапа возможно вручение памятных приз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листы награждаются дипломами. На усмотрение организаторов этапа возможно вручение памятных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ара, набравшая наибольшее количество баллов по Рейтингу в течение года становится Победителем Фестива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Фестиваля награждаются памятными призами, медалями и дипломами. Победителям и призерам фестиваля учредителями фестиваля вручаются сертификаты на оплату транспортных расходов на территории Российской Федерации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Соревнования проводятся в специализированном спортивном сооружении, отвечающим требованиям соответствующи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условии наличия актов готовности данного спортивного сооружения к проведению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Главный секретариат судейской коллегии (счетную комиссию) на каждого участника спортивных соревнований. Страхование участников турнира производится за счет участников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10.4. Каждый участник должен иметь справку о состоянии здоровья, которая является основанием для допуска к соревнованиям.</w:t>
      </w:r>
    </w:p>
    <w:sectPr>
      <w:type w:val="nextPage"/>
      <w:pgSz w:w="11906" w:h="16838"/>
      <w:pgMar w:left="1276" w:right="850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Text">
    <w:name w:val="Level 1 Text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Level0Text">
    <w:name w:val="Level 0 Text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u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47:00Z</dcterms:created>
  <dc:creator>Гвоздицин Александр свет Геннадьевич</dc:creator>
  <dc:description/>
  <cp:keywords/>
  <dc:language>en-US</dc:language>
  <cp:lastModifiedBy>galeevar</cp:lastModifiedBy>
  <cp:lastPrinted>2013-09-24T13:46:00Z</cp:lastPrinted>
  <dcterms:modified xsi:type="dcterms:W3CDTF">2018-01-09T09:25:00Z</dcterms:modified>
  <cp:revision>17</cp:revision>
  <dc:subject/>
  <dc:title>_______Утверждено в 1991г.</dc:title>
</cp:coreProperties>
</file>