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ЖДЕНО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ом ФТС ХМАО-Югры</w:t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>«12» января 2015 года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-2015</w:t>
      </w:r>
    </w:p>
    <w:p>
      <w:pPr>
        <w:pStyle w:val="Style19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 проведении окружного фестиваля спортивного танца «Звезда Югры»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/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кружной Фестиваль спортивного танца «Звезда Югры» (далее - Фестиваль) среди спортсменов вводятся в систему турниров ФТС ХМАО-Югры с целью популяризации  танцевального спорта на территории ХМАО-Югры. Настоящее Положение  утверждено Президиумом ФТС ХМАО Югры и вступает в силу с момента принятия. Изменения и дополнения вносятся не чаще одного раза в течение календарного года, после завершения всех этапов Фестиваля. Данные правила имеют сквозное и обязательное действие для всех членов ФТС ХМАО-Югры. Ответственность за выполнение Положения возлагается на комитет мероприятий и спецпроектов ХМАО-Югры. Непосредственный контроль возлагается на Президиум ФТС ХМАО-Югры.</w:t>
      </w:r>
    </w:p>
    <w:p>
      <w:pPr>
        <w:pStyle w:val="Normal"/>
        <w:spacing w:before="0" w:after="120"/>
        <w:ind w:firstLine="35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По результатам каждого этапа публикуется Официальный Рейтинг среди спортсменов ФТС ХМАО-Югры. Рейтинг должен быть опубликован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tsug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szCs w:val="24"/>
        </w:rPr>
        <w:t>После завершения последнего этапа Исполком ФТС ХМАО Югры публикует окончательный Рейтинг за весь календарный год. При подсчете учитывается сумма всех баллов, набранных не распавшейся парой на этапах. В случае, если пара выступает в новом составе, подсчет баллов происходи заново, а информация о Рейтинге распавшейся пары удаляется.</w:t>
      </w:r>
    </w:p>
    <w:p>
      <w:pPr>
        <w:pStyle w:val="Normal"/>
        <w:spacing w:before="0" w:after="12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center"/>
        <w:rPr>
          <w:strike/>
          <w:sz w:val="24"/>
          <w:szCs w:val="24"/>
        </w:rPr>
      </w:pPr>
      <w:r>
        <w:rPr>
          <w:b/>
          <w:bCs/>
          <w:caps/>
          <w:sz w:val="24"/>
          <w:szCs w:val="24"/>
        </w:rPr>
        <w:t>даты и место проведения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этап – 18 января 2015 года, г. Пыть-Ях;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этап – 15 марта 2015 года, г. Нефтеюганск;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этап – 10 мая 2015 года, г. Сургут;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 этап – 18 октября 2015 года, г. Нижневартовск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льный этап – по назначению</w:t>
      </w:r>
    </w:p>
    <w:p>
      <w:pPr>
        <w:pStyle w:val="Normal"/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center"/>
        <w:rPr>
          <w:strike/>
          <w:sz w:val="24"/>
          <w:szCs w:val="24"/>
        </w:rPr>
      </w:pPr>
      <w:r>
        <w:rPr>
          <w:b/>
          <w:bCs/>
          <w:caps/>
          <w:sz w:val="24"/>
          <w:szCs w:val="24"/>
        </w:rPr>
        <w:t>Правила участия в ФЕСТИВАЛЕ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естиваль  среди спортсменов проводятся отдельно в группах: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-1 (ОК, Европейская программа),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-1 (ОК, Латиноамериканская программа),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-2 (ОК, Европейская программа),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-2 (ОК, Латиноамериканская программа), </w:t>
      </w:r>
    </w:p>
    <w:p>
      <w:pPr>
        <w:pStyle w:val="Normal"/>
        <w:tabs>
          <w:tab w:val="clear" w:pos="708"/>
          <w:tab w:val="left" w:pos="81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варительные заявки участников соревнований должны быть заполнены в разделе «регистрация». Окончательная заявка на участие в спортивных соревнованиях представляются в регистрационно-счётную комиссию в день соревнований. К заявке прилагаются следующие документы на каждого спортсмена:</w:t>
      </w:r>
    </w:p>
    <w:p>
      <w:pPr>
        <w:pStyle w:val="Normal"/>
        <w:jc w:val="both"/>
        <w:rPr/>
      </w:pPr>
      <w:r>
        <w:rPr>
          <w:sz w:val="24"/>
          <w:szCs w:val="24"/>
        </w:rPr>
        <w:t>-  квалификационная книжка спортсмена СТС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видетельство о рождени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 медицинскую справку врачебно-физкультурного диспансе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договор о страховании (оригинал) несчастных случаев, жизни и здоровья на каждого спортсмена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ЕЙСКАЯ БРИГАДА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Судейская коллегия на этапы Фестиваля согласовывается с Президиумом ФТС ХМАО-Югры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РОВЕДЕНИЯ ФЕСТИВАЛЯ</w:t>
      </w:r>
    </w:p>
    <w:p>
      <w:pPr>
        <w:pStyle w:val="Normal"/>
        <w:spacing w:before="0" w:after="120"/>
        <w:ind w:left="740" w:hanging="0"/>
        <w:jc w:val="both"/>
        <w:rPr/>
      </w:pPr>
      <w:r>
        <w:rPr>
          <w:sz w:val="24"/>
          <w:szCs w:val="24"/>
        </w:rPr>
        <w:t>Необходимыми условиями проведения этапов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е спортивное сооружение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Паркетная площадка размером не менее</w:t>
      </w:r>
      <w:r>
        <w:rPr>
          <w:sz w:val="24"/>
          <w:szCs w:val="24"/>
          <w:lang w:val="en-US" w:eastAsia="en-US"/>
        </w:rPr>
        <w:t xml:space="preserve"> 300</w:t>
      </w:r>
      <w:r>
        <w:rPr>
          <w:sz w:val="24"/>
          <w:szCs w:val="24"/>
        </w:rPr>
        <w:t xml:space="preserve"> кв.м.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звуковое, световое и компьютерное оборудование, а также музыкальное и программное обеспечение.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НАЧИСЛЕНИЯ ОЧКОВ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ары, участвующие в соревнованиях, получают очки в соответствие со следующими таблицами:</w:t>
      </w:r>
    </w:p>
    <w:tbl>
      <w:tblPr>
        <w:tblW w:w="5955" w:type="dxa"/>
        <w:jc w:val="left"/>
        <w:tblInd w:w="19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2835"/>
      </w:tblGrid>
      <w:tr>
        <w:trPr>
          <w:tblHeader w:val="true"/>
          <w:trHeight w:val="2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и ни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словия начисления очков для всех пар участвующих в соревновании могут изменяться исходя из следующих условий: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/>
      </w:pPr>
      <w:r>
        <w:rPr/>
        <w:t>Количество участвующих пар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420"/>
      </w:tblGrid>
      <w:tr>
        <w:trPr>
          <w:trHeight w:val="2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-2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+10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-4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+20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9-9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+25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6 и более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+30%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/>
      </w:pPr>
      <w:r>
        <w:rPr/>
        <w:t>Количество участвующих региональных членских организаций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420"/>
      </w:tblGrid>
      <w:tr>
        <w:trPr>
          <w:trHeight w:val="2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-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+10%</w:t>
            </w:r>
          </w:p>
        </w:tc>
      </w:tr>
      <w:tr>
        <w:trPr>
          <w:trHeight w:val="2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-1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+25%</w:t>
            </w:r>
          </w:p>
        </w:tc>
      </w:tr>
      <w:tr>
        <w:trPr>
          <w:trHeight w:val="30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 и более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+35%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И РЕГЛАМЕНТ ОРГАНИЗАЦИИ ЭТАПОВ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В финал выводиться не более 6 пар, в случае равенства очков количество пар в финале может быть увеличено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а Этапах Фестиваля действуют все правил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СР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ЮМЫ  УЧАСТ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авилами  СТС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 И  НАГРАЖД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По результатам соревнований определяются пары - победители этапов и призер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бедители и призеры награждаются памятным кубком, медалями, дипломами и ценным призом организаторами турнир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листы награждаются дипломами и ценными призами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>Пара, победившая на каждом этапе  после церемонии награждения победителей исполняет показательный танец Победителя Этап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Пара, набравшая наибольшее количество баллов по Рейтингу в течение года становится Победителем Фестивал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БЕЗОПАСНОСТИ УЧАСТНИКОВ И ЗР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Соревнования проводятся в специализированном спортивном сооружении, отвечающим требованиям соответствующих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условии наличия актов готовности данного спортивного сооружения к проведению турнира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Участие в соревнованиях осуществляется только при наличии договора (оригинал) о страховании: несчастных случаев, жизни и здоровья, который представляется в Главный секретариат судейской коллегии (счетную комиссию) на каждого участника спортивных соревнований. Страхование участников турнира производится за счет участников соревнований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Во время и в месте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10.4.</w:t>
      </w:r>
      <w:r>
        <w:rPr>
          <w:sz w:val="24"/>
          <w:szCs w:val="24"/>
        </w:rPr>
        <w:t xml:space="preserve"> Каждый участник должен иметь справку о состоянии здоровья, которая является основанием для допуска к соревнованиям.</w:t>
      </w:r>
    </w:p>
    <w:sectPr>
      <w:type w:val="nextPage"/>
      <w:pgSz w:w="11906" w:h="16838"/>
      <w:pgMar w:left="993" w:right="1134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Text">
    <w:name w:val="Level 1 Text"/>
    <w:basedOn w:val="Normal"/>
    <w:qFormat/>
    <w:pPr>
      <w:spacing w:before="120" w:after="0"/>
      <w:ind w:left="720" w:hanging="0"/>
      <w:jc w:val="both"/>
    </w:pPr>
    <w:rPr>
      <w:sz w:val="24"/>
    </w:rPr>
  </w:style>
  <w:style w:type="paragraph" w:styleId="Level0Text">
    <w:name w:val="Level 0 Text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ug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4:00Z</dcterms:created>
  <dc:creator>Гвоздицин Александр свет Геннадьевич</dc:creator>
  <dc:description/>
  <dc:language>en-US</dc:language>
  <cp:lastModifiedBy>Александр</cp:lastModifiedBy>
  <cp:lastPrinted>2013-09-24T13:46:00Z</cp:lastPrinted>
  <dcterms:modified xsi:type="dcterms:W3CDTF">2015-01-22T08:24:00Z</dcterms:modified>
  <cp:revision>2</cp:revision>
  <dc:subject/>
  <dc:title>_______Утверждено в 1991г.</dc:title>
</cp:coreProperties>
</file>